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Утверждена</w:t>
      </w:r>
    </w:p>
    <w:p>
      <w:pPr>
        <w:pStyle w:val="Normal"/>
        <w:ind w:left="595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rPr/>
      </w:pPr>
      <w:r>
        <w:rPr/>
        <w:t>от __</w:t>
      </w:r>
      <w:r>
        <w:rPr>
          <w:u w:val="single"/>
        </w:rPr>
        <w:t>30.12.2014</w:t>
      </w:r>
      <w:r>
        <w:rPr/>
        <w:t>__№ __</w:t>
      </w:r>
      <w:r>
        <w:rPr>
          <w:u w:val="single"/>
        </w:rPr>
        <w:t>863-р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справки о доходах, расходах,</w:t>
      </w:r>
    </w:p>
    <w:p>
      <w:pPr>
        <w:pStyle w:val="Normal"/>
        <w:ind w:firstLine="624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tabs>
          <w:tab w:val="clear" w:pos="624"/>
          <w:tab w:val="left" w:pos="666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24"/>
          <w:tab w:val="left" w:pos="666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дел правового обеспечения и кадровой работы Администрации городского округа Электросталь Московской области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 Московской обла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31"/>
      <w:bookmarkEnd w:id="0"/>
      <w:r>
        <w:rPr>
          <w:rFonts w:cs="Times New Roman" w:ascii="Times New Roman" w:hAnsi="Times New Roman"/>
        </w:rPr>
        <w:t>СПРАВКА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&lt;2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, Побежимова Татьяна Анатольевна, 23.01.1979                                                                      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6 04 803278 выдан электростальским ОВД Московской области 07.07.2003                        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Электросталь Московской области                                  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отдела по связям с общественностью управления по потребительскому рынку, услугам и связям с общественностью                                             ,</w:t>
      </w:r>
    </w:p>
    <w:p>
      <w:pPr>
        <w:pStyle w:val="ConsPlusNonformat"/>
        <w:rPr/>
      </w:pP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(службы), занимаемая (замещаемая) должность; в случае отсутствия основного места работы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жбы) –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4003, Московская область, город Электросталь, улица Радио, дом 17, квартира 66            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4"/>
          <w:szCs w:val="24"/>
          <w:u w:val="single"/>
        </w:rPr>
        <w:t>своих</w:t>
      </w:r>
      <w:r>
        <w:rPr>
          <w:rFonts w:cs="Times New Roman" w:ascii="Times New Roman" w:hAnsi="Times New Roman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жимовой Татьяны Анатольевны, 23.01.1979                                                                       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6 04 803278 выдан электростальским ОВД Московской области 07.07.2003                        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4003, Московская область, город Электросталь, улица Радио, дом 17, квартира 66           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Электросталь Московской области                                   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–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отдела по связям с общественностью управления по потребительскому рынку, услугам и связям с общественностью                                             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6г. по 31 декабря 2016г. 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жимовой Татьяне Анатольевне                                                                                              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31» декабря 2016г.</w:t>
      </w:r>
    </w:p>
    <w:p>
      <w:pPr>
        <w:pStyle w:val="ConsPlusNonformat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ConsPlusNonformat"/>
        <w:rPr>
          <w:szCs w:val="14"/>
        </w:rPr>
      </w:pPr>
      <w:r>
        <w:rPr>
          <w:szCs w:val="1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751"/>
      <w:bookmarkStart w:id="2" w:name="Par7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szCs w:val="28"/>
        </w:rPr>
        <w:tab/>
        <w:tab/>
      </w:r>
      <w:r>
        <w:rPr/>
        <w:t xml:space="preserve">Раздел 1. Сведения о доходах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&gt;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545"/>
        <w:gridCol w:w="202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8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6 221,1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 и научной деятельности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6 221,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cs="Times New Roman"/>
        </w:rPr>
      </w:pPr>
      <w:r>
        <w:rPr>
          <w:szCs w:val="14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2"/>
      <w:bookmarkEnd w:id="3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83"/>
      <w:bookmarkEnd w:id="4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5" w:name="Par785"/>
      <w:bookmarkStart w:id="6" w:name="Par78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Раздел 2. Сведения о расходах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025"/>
        <w:gridCol w:w="1785"/>
        <w:gridCol w:w="2142"/>
        <w:gridCol w:w="2023"/>
      </w:tblGrid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, за счет которых приобретено имущество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>&lt;5&gt;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7" w:name="Par787"/>
      <w:bookmarkEnd w:id="7"/>
      <w:r>
        <w:rPr/>
        <w:tab/>
        <w:t>Раздел 3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ab/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843"/>
        <w:gridCol w:w="1984"/>
        <w:gridCol w:w="1560"/>
        <w:gridCol w:w="1701"/>
      </w:tblGrid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829">
              <w:r>
                <w:rPr>
                  <w:rStyle w:val="InternetLink"/>
                  <w:sz w:val="20"/>
                  <w:szCs w:val="20"/>
                  <w:lang w:val="en-US"/>
                </w:rPr>
                <w:t>&lt;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&gt;</w:t>
              </w:r>
            </w:hyperlink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830">
              <w:r>
                <w:rPr>
                  <w:rStyle w:val="InternetLink"/>
                  <w:sz w:val="20"/>
                  <w:szCs w:val="20"/>
                  <w:lang w:val="en-US"/>
                </w:rPr>
                <w:t>&lt;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&gt;</w:t>
              </w:r>
            </w:hyperlink>
            <w:r>
              <w:rPr>
                <w:sz w:val="20"/>
                <w:szCs w:val="20"/>
              </w:rPr>
              <w:t>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bookmarkStart w:id="8" w:name="Par829"/>
      <w:bookmarkEnd w:id="8"/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30"/>
      <w:bookmarkEnd w:id="9"/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8"/>
        </w:rPr>
      </w:pPr>
      <w:r>
        <w:rPr>
          <w:sz w:val="20"/>
          <w:szCs w:val="28"/>
        </w:rPr>
      </w:r>
      <w:bookmarkStart w:id="10" w:name="Par832"/>
      <w:bookmarkStart w:id="11" w:name="Par83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ab/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927"/>
        <w:gridCol w:w="2261"/>
        <w:gridCol w:w="2380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год изготовления             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874">
              <w:r>
                <w:rPr>
                  <w:rStyle w:val="InternetLink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не име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bookmarkStart w:id="12" w:name="Par874"/>
      <w:bookmarkEnd w:id="12"/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3" w:name="Par876"/>
      <w:bookmarkEnd w:id="13"/>
      <w:r>
        <w:rPr/>
        <w:tab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1701"/>
        <w:gridCol w:w="1538"/>
        <w:gridCol w:w="1309"/>
        <w:gridCol w:w="1428"/>
      </w:tblGrid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адре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или и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чета </w:t>
            </w:r>
            <w:r>
              <w:rPr>
                <w:sz w:val="20"/>
                <w:szCs w:val="20"/>
                <w:lang w:val="en-US"/>
              </w:rPr>
              <w:t>&lt;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е&lt;12&gt; (руб.)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ивших на счет денеж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&lt;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&gt;(руб.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Банка «Возрожде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ектросталь, ул. Победы, д. 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ный (руб.)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реднерусский банк Сбербанка России г. Моск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ектросталь, ул. Мира, д. 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«Самое ценное» (руб.)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bookmarkStart w:id="14" w:name="Par894"/>
      <w:bookmarkEnd w:id="14"/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95"/>
      <w:bookmarkEnd w:id="15"/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6" w:name="Par897"/>
      <w:bookmarkStart w:id="17" w:name="Par89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Раздел 5. Сведения о ценных бума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8" w:name="Par899"/>
      <w:bookmarkEnd w:id="18"/>
      <w:r>
        <w:rPr/>
        <w:tab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0"/>
        <w:gridCol w:w="1785"/>
        <w:gridCol w:w="1666"/>
        <w:gridCol w:w="1547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онно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форм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&lt;14&gt;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питал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я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я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921"/>
      <w:bookmarkEnd w:id="19"/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22"/>
      <w:bookmarkEnd w:id="20"/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923"/>
      <w:bookmarkEnd w:id="21"/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924"/>
      <w:bookmarkEnd w:id="22"/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3" w:name="Par926"/>
      <w:bookmarkEnd w:id="23"/>
      <w:r>
        <w:rPr/>
        <w:tab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428"/>
        <w:gridCol w:w="2261"/>
        <w:gridCol w:w="1785"/>
        <w:gridCol w:w="1428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умаги </w:t>
            </w:r>
            <w:r>
              <w:rPr>
                <w:sz w:val="20"/>
                <w:szCs w:val="20"/>
                <w:lang w:val="en-US"/>
              </w:rPr>
              <w:t>&lt;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ую бумагу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: не име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bookmarkStart w:id="24" w:name="Par953"/>
      <w:bookmarkEnd w:id="24"/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954"/>
      <w:bookmarkEnd w:id="25"/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26" w:name="Par956"/>
      <w:bookmarkStart w:id="27" w:name="Par9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Раздел 6. Сведения об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8" w:name="Par959"/>
      <w:bookmarkEnd w:id="28"/>
      <w:r>
        <w:rPr/>
        <w:tab/>
        <w:t xml:space="preserve">6.1. Объекты недвижимого имущества, находящиеся в пользовании </w:t>
      </w:r>
      <w:r>
        <w:rPr>
          <w:sz w:val="20"/>
          <w:szCs w:val="20"/>
        </w:rPr>
        <w:t>&lt;20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85"/>
        <w:gridCol w:w="2023"/>
        <w:gridCol w:w="2023"/>
        <w:gridCol w:w="1796"/>
        <w:gridCol w:w="129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lt;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ьзования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ьзования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 пользовани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003, МО, г. Электросталь, ул. Радио, д. 17, кв. 6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29" w:name="Par977"/>
      <w:bookmarkStart w:id="30" w:name="Par977"/>
      <w:bookmarkEnd w:id="30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978"/>
      <w:bookmarkEnd w:id="31"/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979"/>
      <w:bookmarkEnd w:id="32"/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980"/>
      <w:bookmarkEnd w:id="33"/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  <w:lang w:val="en-US"/>
        </w:rPr>
      </w:pPr>
      <w:r>
        <w:rPr/>
        <w:tab/>
        <w:t>6.2. Срочные обязательства финансового характера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&gt;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85"/>
        <w:gridCol w:w="1428"/>
        <w:gridCol w:w="1904"/>
        <w:gridCol w:w="1904"/>
        <w:gridCol w:w="190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язательства</w:t>
            </w:r>
            <w:r>
              <w:rPr>
                <w:sz w:val="20"/>
                <w:szCs w:val="20"/>
                <w:lang w:val="en-US"/>
              </w:rPr>
              <w:t>&lt;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ик)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/размер обязательства по состоянию на отчетную дату &lt;28&gt; (руб.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&lt;29&gt;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 20__ г.</w:t>
      </w:r>
      <w:r>
        <w:rPr/>
        <w:t xml:space="preserve">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  <w:bookmarkStart w:id="34" w:name="Par1006"/>
      <w:bookmarkStart w:id="35" w:name="Par1006"/>
      <w:bookmarkEnd w:id="35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1007"/>
      <w:bookmarkEnd w:id="36"/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08"/>
      <w:bookmarkEnd w:id="37"/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09"/>
      <w:bookmarkEnd w:id="38"/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1010"/>
      <w:bookmarkEnd w:id="39"/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1011"/>
      <w:bookmarkEnd w:id="40"/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4:00Z</dcterms:created>
  <dc:creator>Пархаева</dc:creator>
  <dc:description/>
  <cp:keywords/>
  <dc:language>en-US</dc:language>
  <cp:lastModifiedBy>Татьяна A. Побежимова</cp:lastModifiedBy>
  <cp:lastPrinted>2017-04-14T12:28:00Z</cp:lastPrinted>
  <dcterms:modified xsi:type="dcterms:W3CDTF">2017-04-14T09:35:00Z</dcterms:modified>
  <cp:revision>5</cp:revision>
  <dc:subject/>
  <dc:title> </dc:title>
</cp:coreProperties>
</file>