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20.12.2018 № 610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плана проведения экспертизы</w:t>
      </w:r>
      <w:r>
        <w:rPr>
          <w:rFonts w:cs="Times New Roman"/>
        </w:rPr>
        <w:t xml:space="preserve"> нормативных правовых актов городского округа Электросталь Московской области, затрагивающих вопросы осуществления инвестиционной и предпринимательской деятельности, на 2019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firstLine="624"/>
        <w:jc w:val="both"/>
        <w:rPr/>
      </w:pPr>
      <w:r>
        <w:rPr/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Электросталь Московской области, утвержденным п</w:t>
      </w:r>
      <w:r>
        <w:rPr>
          <w:rFonts w:cs="Times New Roman"/>
        </w:rPr>
        <w:t xml:space="preserve">остановлением Администрации городского округа Электросталь Московской области от </w:t>
      </w:r>
      <w:r>
        <w:rPr/>
        <w:t>21.09.2015 № 777/13 «О внедрении в городском округе Электросталь Московской област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экспертизы нормативных правовых актов городского округа Электросталь Московской области, затрагивающих вопросы осуществления инвестиционной и предпринимательской деятельности, на 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</w:t>
      </w:r>
      <w:r>
        <w:rPr>
          <w:rFonts w:eastAsia="Arial" w:cs="Times New Roman"/>
        </w:rPr>
        <w:t xml:space="preserve">А.В Федорову, И.Ю.Волковой, С.Ю.Соколовой, В.А.Денисову, И.А.Сутягину,  Ф.А. Ефанову, Е.П. </w:t>
      </w:r>
      <w:r>
        <w:rPr/>
        <w:t>Даницкой, Е.А.Светловой, в дело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УТВЕРЖДЕН</w:t>
      </w:r>
    </w:p>
    <w:p>
      <w:pPr>
        <w:pStyle w:val="Normal"/>
        <w:ind w:left="9498" w:hanging="0"/>
        <w:rPr/>
      </w:pPr>
      <w:r>
        <w:rPr>
          <w:rFonts w:cs="Times New Roman"/>
        </w:rPr>
        <w:t xml:space="preserve">распоряжением Администрации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      20.12.2018       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   610-р    </w:t>
      </w:r>
      <w:r>
        <w:rPr>
          <w:rFonts w:cs="Times New Roman"/>
          <w:color w:val="FFFFFF"/>
          <w:u w:val="single"/>
        </w:rPr>
        <w:t>.</w:t>
      </w:r>
      <w:r>
        <w:rPr>
          <w:rFonts w:cs="Times New Roman"/>
          <w:u w:val="singl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лан проведения экспертизы нормативных правовых актов городского округа Электросталь Московской области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трагивающих вопросы осуществления инвестиционной и предпринимательской деятельности, на 2019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4"/>
        <w:gridCol w:w="4962"/>
        <w:gridCol w:w="14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 предоставление материа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проведения эксперти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эксперти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 Администрации городского округа Электросталь Московской области от 06.07.2017 №458/7 «Об организации работы по сбору сведений для ведения торгового реестра Московской области на территории городского округа Электросталь Московской обла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 городского округа Электросталь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квартал 2019 года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Верно: ________________ Е.П. Даницкая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92" w:firstLine="624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6838" w:h="11906"/>
      <w:pgMar w:left="851" w:right="127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0:00Z</dcterms:created>
  <dc:creator>Пархаева</dc:creator>
  <dc:description/>
  <cp:keywords/>
  <dc:language>en-US</dc:language>
  <cp:lastModifiedBy>Татьяна Побежимова</cp:lastModifiedBy>
  <cp:lastPrinted>2018-10-23T17:53:00Z</cp:lastPrinted>
  <dcterms:modified xsi:type="dcterms:W3CDTF">2019-11-20T09:07:00Z</dcterms:modified>
  <cp:revision>3</cp:revision>
  <dc:subject/>
  <dc:title> </dc:title>
</cp:coreProperties>
</file>