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нсии работающих пенсионеров увеличилис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В августе 2017 года работавшие в 2016 году пенсионеры начнут получать страховую пенсию в повышенном размере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Повышение пенсии обусловлено проведением Пенсионным фондом России ежегодного беззаявительного перерасчета размеров страховой пенсии работающих пенсионе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На беззаявительный перерасчет страховой пенсии имеют право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получатели страховых пенсий по старости и по инвалидности, за которых их работодатели в 2016 году уплачивали страховые взн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В отличие от традиционной индексации страховых пенсий,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когда их размеры увеличиваются на определенный процент, прибавка к пенсии от перерасчета носит сугубо индивидуальный характер: ее размер зависит от уровня заработной платы работающего пенсионера в 2016 году, то есть от суммы уплаченных за него работодателем страховых взносов, </w:t>
      </w:r>
      <w:r>
        <w:rPr>
          <w:rFonts w:cs="Times New Roman" w:ascii="Times New Roman" w:hAnsi="Times New Roman"/>
          <w:sz w:val="31"/>
          <w:szCs w:val="31"/>
        </w:rPr>
        <w:t>переведенных в пенсионные бал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Максимальная прибавка от перерасчета ограничена тремя пенсионными баллами в денежном эквивале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Учитывая, что с 1 февраля 2016 года выплата страховых пенсий работающим пенсионерам производится без учета индексации страховой пенсии,  </w:t>
      </w: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стоимость пенсионного бала может быть различна в зависимость от даты назначения пенсии и факта осуществления трудов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31"/>
          <w:szCs w:val="31"/>
          <w:lang w:eastAsia="ru-RU"/>
        </w:rPr>
        <w:t>если страховая пенсия назначена до 1 февраля 2016 года и пенсионер продолжает работать до настоящего времени,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стоимость пенсионного бала составит 71,41 рубля и максимальная прибавка от перерасчета в этом случае составит 214,23 руб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31"/>
          <w:szCs w:val="31"/>
          <w:lang w:eastAsia="ru-RU"/>
        </w:rPr>
        <w:t>если страховая пенсия назначена после 1 февраля 2016 года и пенсионер продолжает работать до настоящего времени,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стоимость пенсионного бала составит 74,27 рубля и максимальная прибавка от перерасчета в этом случае составит 222,18 руб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31"/>
          <w:szCs w:val="31"/>
          <w:lang w:eastAsia="ru-RU"/>
        </w:rPr>
        <w:t>3) если пенсионер работал в 2016 году и уволился до 30 апреля 2017 года,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стоимость пенсионного бала составит 78,58 рубля и максимальная прибавка от перерасчета в этом случае составит 235,74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8:00Z</dcterms:created>
  <dc:creator>m39304</dc:creator>
  <dc:description/>
  <cp:keywords/>
  <dc:language>en-US</dc:language>
  <cp:lastModifiedBy>Ерошина Нина Петровна</cp:lastModifiedBy>
  <cp:lastPrinted>2017-08-29T16:34:00Z</cp:lastPrinted>
  <dcterms:modified xsi:type="dcterms:W3CDTF">2017-08-29T13:34:00Z</dcterms:modified>
  <cp:revision>5</cp:revision>
  <dc:subject/>
  <dc:title/>
</cp:coreProperties>
</file>