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Безопасное поведение на воде</w:t>
      </w:r>
    </w:p>
    <w:p>
      <w:pPr>
        <w:pStyle w:val="Normal"/>
        <w:jc w:val="center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Уважаемые жители и гости городского округа Электросталь Московской области!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ubhead"/>
        <w:shd w:fill="FFFFFF" w:val="clear"/>
        <w:spacing w:before="0" w:after="49"/>
        <w:jc w:val="both"/>
        <w:textAlignment w:val="baseline"/>
        <w:rPr>
          <w:bCs/>
          <w:iCs/>
          <w:color w:val="222222"/>
        </w:rPr>
      </w:pPr>
      <w:r>
        <w:rPr>
          <w:bCs/>
          <w:iCs/>
          <w:color w:val="222222"/>
        </w:rPr>
        <w:tab/>
        <w:t xml:space="preserve">С наступлением купального сезона 2018 года все больше горожан и гостей предпочитают проводить время у водоемов городского округа. </w:t>
      </w:r>
      <w:r>
        <w:rPr/>
        <w:t>И это правильно. Так, действительно, намного легче перенести жаркую погоду. В тоже время, по сообщению Главного управления МЧС России по Московской области, на территории пляжей и мест отдыха на водоемах участились случаи гибели людей. Основными причинами несчастных случаев остаются: купание в состоянии алкогольного опьянения (70%); купание в запрещенных местах (95%)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Чтобы отдых на воде не превратился в трагедию с гибелью людей, нужно соблюдать правила поведения на водных объектах.</w:t>
      </w:r>
    </w:p>
    <w:p>
      <w:pPr>
        <w:pStyle w:val="Normal"/>
        <w:jc w:val="center"/>
        <w:rPr>
          <w:rFonts w:cs="Times New Roman"/>
          <w:bCs/>
          <w:i/>
          <w:i/>
        </w:rPr>
      </w:pPr>
      <w:r>
        <w:rPr>
          <w:rFonts w:cs="Times New Roman"/>
        </w:rPr>
        <w:t xml:space="preserve"> </w:t>
      </w:r>
      <w:r>
        <w:rPr>
          <w:bCs/>
          <w:i/>
        </w:rPr>
        <w:t xml:space="preserve">ОСНОВНЫЕ </w:t>
      </w:r>
      <w:r>
        <w:rPr>
          <w:rStyle w:val="StrongEmphasis"/>
          <w:rFonts w:cs="Times New Roman"/>
          <w:b w:val="false"/>
          <w:i/>
        </w:rPr>
        <w:t>ПРАВИЛА ПОВЕДЕНИЯ НА ВОДЕ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ab/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2. Не купайтесь в состоянии алкогольного опьянения. Это основная причина гибели людей на воде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3. Не подплывайте к близко идущим (стоящим на якоре, у причалов) судам, катерам, лодкам, плотам, не ныряйте под них – это опасно для жизни, вас может затянуть под днище, винты, ударить бортом, захлестнуть волной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 xml:space="preserve">4. Соблюдайте правила пользования лодками и другими плавательными средствами: 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- не перегружайте;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- не раскачивайте;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- не прыгайте с них в воду;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-  при необходимости залезть в лодку, делать это надо со стороны носа или кормы, но не с борта, чтобы не опрокинуть ее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5. Не пользуйтесь надувными матрацы, камерами, досками особенно при неумении плавать. Даже слабый ветер способен унести их далеко от берега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6. Если не умеете плавать, то заходить в воду нужно только по пояс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7. Не заплывайте за буйки и другие ограждения, установленные в местах для купания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8.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9. Не подавайте ложных сигналов бедствия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ab/>
        <w:t>10. Не купайтесь в одиночку в вечернее и ночное время суток. В темноте вы можете потерять ориентацию и заплыть слишком далеко от берега, ночью простой испуг превращается в панический страх –</w:t>
      </w:r>
      <w:r>
        <w:rPr>
          <w:rStyle w:val="Appleconvertedspace"/>
        </w:rPr>
        <w:t> первую </w:t>
      </w:r>
      <w:r>
        <w:rPr/>
        <w:t>причину утопления.</w:t>
      </w:r>
    </w:p>
    <w:p>
      <w:pPr>
        <w:pStyle w:val="Style13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i/>
          <w:i/>
        </w:rPr>
      </w:pPr>
      <w:r>
        <w:rPr>
          <w:rStyle w:val="StrongEmphasis"/>
          <w:b w:val="false"/>
          <w:i/>
        </w:rPr>
        <w:t>КАК СПАСТИ СЕБЯ САМОМУ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1. Если у вас в воде свело руки или ноги - не нужно паниковать. Старайтесь удержаться на поверхности воды, плывя на спине. Разотрите сведенную мышцу. Если есть на берегу люди, не стесняйтесь позвать их на помощь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2. Если вы случайно хлебнули воды - остановитесь, приподнимите голову над водой и откашляйтесь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3. Попав в водоворот - наберите больше воздуха в легкие. Погрузитесь в воду и сделайте сильный рывок в сторону по течению, всплывайте на поверхность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ab/>
        <w:t>4. Если Вы запутались в воде в растительности - постарайтесь лечь на спину и мягкими, спокойными</w:t>
      </w:r>
      <w:r>
        <w:rPr>
          <w:rStyle w:val="Appleconvertedspace"/>
        </w:rPr>
        <w:t> движениями выплыть</w:t>
      </w:r>
      <w:r>
        <w:rPr/>
        <w:t xml:space="preserve"> в ту сторону, откуда приплыли. Если это не поможет, нужно подтянуть ноги к животу и осторожно освободиться от водорослей руками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5. Попав в сильное течение - нужно плыть по течению, постепенно смещаясь к берегу. </w:t>
      </w:r>
    </w:p>
    <w:p>
      <w:pPr>
        <w:pStyle w:val="Style14"/>
        <w:jc w:val="center"/>
        <w:rPr>
          <w:i/>
          <w:i/>
        </w:rPr>
      </w:pPr>
      <w:r>
        <w:rPr>
          <w:i/>
        </w:rPr>
        <w:t>БЕРЕГИТЕ СЕБЯ!</w:t>
      </w:r>
    </w:p>
    <w:p>
      <w:pPr>
        <w:pStyle w:val="Style15"/>
        <w:jc w:val="center"/>
        <w:rPr>
          <w:rFonts w:cs="Times New Roman"/>
          <w:i/>
          <w:i/>
          <w:kern w:val="2"/>
          <w:sz w:val="32"/>
          <w:szCs w:val="32"/>
        </w:rPr>
      </w:pPr>
      <w:r>
        <w:rPr>
          <w:rFonts w:cs="Times New Roman"/>
          <w:i/>
          <w:kern w:val="2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/>
          <w:kern w:val="2"/>
          <w:sz w:val="32"/>
          <w:szCs w:val="32"/>
        </w:rPr>
        <w:t>Купаться в нетрезвом состоянии опасно для жизни!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ab/>
        <w:t xml:space="preserve"> Неоднократно возвращаясь к основным причинам неудачного, а порой печального отдыха можно отнести беспечность граждан, нарушение элементарных правил на воде, отдых детей без присмотра взрослых.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ab/>
        <w:t>В большинстве случаев трагедии происходят во время распития спиртных напитков, заплыве в нетрезвом состоянии, купания в несанкционированных местах. Необходимо помнить, что у нетрезвого человека шансы утонуть многократно повышаются. Нельзя смешивать эти два удовольствия – купание и выпивку. </w:t>
      </w:r>
    </w:p>
    <w:p>
      <w:pPr>
        <w:pStyle w:val="Style15"/>
        <w:jc w:val="both"/>
        <w:rPr/>
      </w:pPr>
      <w:r>
        <w:rPr>
          <w:rFonts w:cs="Times New Roman"/>
          <w:color w:val="FF0000"/>
        </w:rPr>
        <w:tab/>
        <w:t>«Пьяный в воде - наполовину утопленник»</w:t>
      </w:r>
      <w:r>
        <w:rPr>
          <w:rFonts w:cs="Times New Roman"/>
        </w:rPr>
        <w:t xml:space="preserve"> - гласит мудрая народная пословица. </w:t>
        <w:tab/>
        <w:t xml:space="preserve">Подвыпивший человек теряет над собой контроль и плохо ориентируется. Ему кажется даже «море по колено». Вот почему купаться в нетрезвом виде строго воспрещается. По статистике, каждый четвертый утонувший был в состоянии алкогольного опьянения.  Важно не переоценивать свои силы. </w:t>
      </w:r>
    </w:p>
    <w:p>
      <w:pPr>
        <w:pStyle w:val="Style1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Отдыхая и находясь на воде необходимо обратить внимание на следующие рекомендации: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Купайтесь в установленных местах: на пляжах, в специально оборудованных и разрешенных местах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ab/>
        <w:t xml:space="preserve"> Ни в коем случае не оставляйте без присмотра вблизи открытой воды малолетних детей! 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ab/>
        <w:t xml:space="preserve"> Не заплывайте далеко от берега и рассчитывайте свои силы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Не купайтесь в нетрезвом виде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Не купайтесь долго в холодной воде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ab/>
        <w:t>Во время купания не доводите тело до озноба – это чревато опасными для организма судорогами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ab/>
        <w:t>Не стоит пытаться переплывать реки и озера на спор. 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Если вы не умеете плавать – не следует чрезмерно доверять себя надувным плавательным средствам. 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Не подплывайте к идущим плавательным средствам. 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  </w:t>
      </w:r>
      <w:r>
        <w:rPr>
          <w:rFonts w:cs="Times New Roman"/>
        </w:rPr>
        <w:tab/>
        <w:t>Не ныряйте в местах с неизвестной глубиной, так как можно удариться головой о грунт, потерять сознание и погибнуть. 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Необходимо помнить, что пострадавшему можно вернуть жизнь не позднее 5-6 минут после прекращения дыхания. 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Во избежание несчастных случаев, прислушайтесь к данным рекомендациям, чтобы отдых на воде и пляже принес Вам только радость и удовольствие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</w:rPr>
      </w:r>
    </w:p>
    <w:p>
      <w:pPr>
        <w:pStyle w:val="Style14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TextBodyIndent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Newsmaintext">
    <w:name w:val="news_main_text"/>
    <w:basedOn w:val="Normal"/>
    <w:qFormat/>
    <w:pPr>
      <w:spacing w:before="280" w:after="280"/>
    </w:pPr>
    <w:rPr>
      <w:rFonts w:ascii="Tahoma" w:hAnsi="Tahoma" w:eastAsia="SimSun;宋体" w:cs="Tahoma"/>
      <w:color w:val="072761"/>
      <w:sz w:val="20"/>
      <w:szCs w:val="20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ubhead">
    <w:name w:val="subhead"/>
    <w:basedOn w:val="Normal"/>
    <w:qFormat/>
    <w:pPr>
      <w:spacing w:before="280" w:after="28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7:00Z</dcterms:created>
  <dc:creator>Пархаева</dc:creator>
  <dc:description/>
  <dc:language>en-US</dc:language>
  <cp:lastModifiedBy>pressestal</cp:lastModifiedBy>
  <cp:lastPrinted>2017-07-03T10:14:00Z</cp:lastPrinted>
  <dcterms:modified xsi:type="dcterms:W3CDTF">2018-05-21T08:57:00Z</dcterms:modified>
  <cp:revision>2</cp:revision>
  <dc:subject/>
  <dc:title>Приложение № 5</dc:title>
</cp:coreProperties>
</file>