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rPr/>
      </w:pPr>
      <w:r>
        <w:rPr/>
        <w:t>Приложение№3</w:t>
      </w:r>
    </w:p>
    <w:p>
      <w:pPr>
        <w:pStyle w:val="Normal"/>
        <w:ind w:left="9540" w:hanging="0"/>
        <w:rPr/>
      </w:pPr>
      <w:r>
        <w:rPr/>
        <w:t>к Сводному годовому отчету о ходе реализации муниципальных программ городского округа Электросталь Московской области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в 2016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1325"/>
        <w:gridCol w:w="1936"/>
        <w:gridCol w:w="1479"/>
        <w:gridCol w:w="1559"/>
        <w:gridCol w:w="1701"/>
        <w:gridCol w:w="1823"/>
      </w:tblGrid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№ </w:t>
            </w: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муниципальной программ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целевых показателей, единиц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екс результативности муниципальной программ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овокупный 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екс эффективности муниципальной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ачественная оценка реализации муниципальной программы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з них достигнут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ассажирский транспорт общего пользования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 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униципальная программа развития и поддержки предпринимательства в городском округе Электросталь Московской области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лодежь Электростали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9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хранение и развитие культуры, искусства и народного творчества в городском округе Электросталь Московской области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 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 58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системы образования городского округа Электросталь Московской области"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13 05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86 05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вышение эффективности деятельности органов местного самоуправления городского округа Электросталь Московской области» на 2015-2019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 5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 2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"Многофункциональный центр предоставления государственных и муниципальных услуг городского округа Электросталь Московской области"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 9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 75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2014-2018 годах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1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1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функционирование дорожного комплекса в городском округе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 0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 9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езопасность городского округа Электросталь» 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 6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16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Управление муниципальными финансами городского округа Электросталь Московской области» </w:t>
              <w:br/>
              <w:t>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 5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Жилище» 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93 8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93 2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азвитие жилищно-коммунального хозяйства городского округа Электросталь Московской области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21 7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 9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  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Развитие и повышение  эффективности управления муниципальным имуществом городского округа Электросталь Московской области на 2015-2019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67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 66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  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ском округе Электросталь Московской области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2 9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 8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4:00Z</dcterms:created>
  <dc:creator>Danitskaya</dc:creator>
  <dc:description/>
  <cp:keywords/>
  <dc:language>en-US</dc:language>
  <cp:lastModifiedBy>danitskaya</cp:lastModifiedBy>
  <cp:lastPrinted>2017-05-05T10:25:00Z</cp:lastPrinted>
  <dcterms:modified xsi:type="dcterms:W3CDTF">2017-05-05T07:25:00Z</dcterms:modified>
  <cp:revision>11</cp:revision>
  <dc:subject/>
  <dc:title>Приложение№3 к</dc:title>
</cp:coreProperties>
</file>