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Повышение безопасности дорожного движения в городском округе Электросталь Московской области"  на 2017-2021 год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 частью 2 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в редакции постановления Администрации городского округа Электросталь Московской области от 06.11.2015 №931/16, от 19.08.2016 № 567/10, </w:t>
      </w:r>
      <w:r>
        <w:rPr>
          <w:color w:val="FFFFFF"/>
        </w:rPr>
        <w:t>19.08.2016 № 567/10</w:t>
      </w:r>
      <w:r>
        <w:rPr/>
        <w:t>)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в муниципальную программу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 на 2017-2021 годы</w:t>
      </w:r>
      <w:r>
        <w:rPr/>
        <w:t>, утвержденную постановлением Администрации городского округа  Электросталь Московской области от 14.12.2016 № 913/16 (в редакции постановления Администрации городского  округа Электросталь Московской области от 21.07.2017 № 506/7), изложив её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 год и на плановый период 2019 и 2020 год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от _______________ № _________</w:t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>от  _</w:t>
      </w:r>
      <w:r>
        <w:rPr>
          <w:rFonts w:cs="Times New Roman"/>
          <w:u w:val="single"/>
        </w:rPr>
        <w:t>14.12.2016</w:t>
      </w:r>
      <w:r>
        <w:rPr>
          <w:rFonts w:cs="Times New Roman"/>
        </w:rPr>
        <w:t>_  № 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 </w:t>
      </w:r>
      <w:r>
        <w:rPr/>
        <w:t>в редакции постановления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>от 21.07.2017 № 506/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type w:val="nextPage"/>
          <w:pgSz w:w="11906" w:h="16838"/>
          <w:pgMar w:left="851" w:right="170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аспорт 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МОСКОВСКОЙ ОБЛАСТИ" 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1209"/>
        <w:gridCol w:w="1361"/>
        <w:gridCol w:w="1361"/>
        <w:gridCol w:w="1361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меститель  Главы Администрации городского округа Электросталь Московской области Денисов В.А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транспорту, связи и экологии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 от ДТП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"Повышение безопасности дорожного движения в городском округе Электросталь Московской области"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          </w:t>
      </w: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3. Краткое описание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отдела по  транспорту, связи и экологии Администрации городского округа  Электросталь Московской области,  </w:t>
      </w:r>
      <w:r>
        <w:rPr>
          <w:rFonts w:cs="Times New Roman"/>
        </w:rPr>
        <w:t>Управления городского жилищного и коммунального хозяйства Администрации городского округа Электросталь и МУ «УМЗ».</w:t>
      </w:r>
    </w:p>
    <w:p>
      <w:pPr>
        <w:pStyle w:val="Normal"/>
        <w:ind w:firstLine="360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1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N 168/9 "О развитии транспортно-пересадочных узлов на территории Московской области"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left="-86" w:right="-64" w:hanging="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left="-86" w:right="-64" w:hanging="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/>
          <w:spacing w:val="2"/>
        </w:rPr>
        <w:t xml:space="preserve">  </w:t>
      </w: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грамма  "Повышение  безопасности   дорожного движения  в  2014-2018 годах   в городском округе Электросталь   Московской области"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ого за выполнение</w:t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  <w:t>мероприятия программы с муниципальным заказчиком муниципальной программы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заказчик Программы, на комиссии по обеспечению безопасности дорожного движения в городском округе Электросталь Московской области, на основе анализа аварийности  определяет  приоритеты направления деятельности по предупреждению дорожно–транспортных происшествий и организации дорожного движения на дорогах города. Обосновывает потребности в финансовых и материально-технических ресурсах для  реализации и организации выполнения мероприятий, направленных на безопасность дорожного движения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городского жилищного и коммунального хозяйства Администрации городского округа Электросталь с учетом предложений муниципального заказчика программы готовит муниципальное задание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 «УМЗ» на основе муниципального задания проводит размещение муниципального заказа, заключает Муниципальный контракт и осуществляет технический надзор за исполнением работ, предусмотренных контрактом. </w:t>
      </w:r>
    </w:p>
    <w:p>
      <w:pPr>
        <w:pStyle w:val="TextBody"/>
        <w:spacing w:lineRule="auto" w:line="240" w:before="0" w:after="0"/>
        <w:rPr/>
      </w:pPr>
      <w:r>
        <w:rPr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Внесение изменений осуществляется м</w:t>
      </w:r>
      <w:r>
        <w:rPr>
          <w:b w:val="false"/>
          <w:sz w:val="24"/>
          <w:szCs w:val="24"/>
        </w:rPr>
        <w:t>униципальным заказчиком Программы в порядке предусмотренном для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 Московской области от 27.08.2013 № 651/18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 Об утверждении  Порядка разработки и реализации муниципальных программ Администрации городского округа Электросталь Московской области» (далее – Порядок)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месте с проектом изменений в Программу Инициатор внесения готовит: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- пояснительную записку с описанием влияния предлагаемых изменений Программы на показатели реализации мероприятий Программы; 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обоснование эффективности принимаемых решений, экономию бюджетных средств и финансово-экономическое обоснование предлагаемых изменений;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- таблицу изменений по форме согласно приложению № 7 к Порядку. 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Ответственный за выполнение мероприятий Программы: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формирует прогноз расходов на реализацию мероприятий Программы и направляет муниципальному заказчику Программы;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готовит и предоставляет муниципальному заказчику программы отчет о реализации мероприятий Программы.</w:t>
      </w:r>
    </w:p>
    <w:p>
      <w:pPr>
        <w:pStyle w:val="Normal"/>
        <w:autoSpaceDE w:val="false"/>
        <w:ind w:hanging="142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ind w:hanging="142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 оперативный (годовой) отчет о выполнении муниципальной программы по объектам строительства, реконструкции и капитального ремонт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) 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ind w:firstLine="708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Перечень мероприятий программы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418"/>
        <w:gridCol w:w="2126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 w:eastAsia="ru-RU"/>
              </w:rPr>
              <w:t xml:space="preserve">Создание </w:t>
            </w:r>
            <w:r>
              <w:rPr>
                <w:sz w:val="20"/>
                <w:lang w:eastAsia="ru-RU"/>
              </w:rPr>
              <w:t xml:space="preserve">условий </w:t>
            </w:r>
            <w:r>
              <w:rPr>
                <w:sz w:val="20"/>
                <w:lang w:val="ru-RU" w:eastAsia="ru-RU"/>
              </w:rPr>
              <w:t xml:space="preserve">для безопасного </w:t>
            </w:r>
            <w:r>
              <w:rPr>
                <w:sz w:val="20"/>
                <w:lang w:eastAsia="ru-RU"/>
              </w:rPr>
              <w:t>движения транспортных средств и пешеходов</w:t>
            </w:r>
            <w:r>
              <w:rPr>
                <w:sz w:val="20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60"/>
              <w:ind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 w:eastAsia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дел  по физической культуре и 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eastAsia="en-US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888,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right="-881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6"/>
      <w:bookmarkStart w:id="4" w:name="P366"/>
      <w:bookmarkEnd w:id="4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 на 2017-2021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социального риска от ДТП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мертность от дорожно-транспортных происшествий,  количество погибших на 100 тысяч человек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/на 100 тыс.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парковочных мес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 ежегодному обращению Губернатора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Normal"/>
        <w:autoSpaceDE w:val="false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 муниципальной  программе</w:t>
      </w:r>
    </w:p>
    <w:p>
      <w:pPr>
        <w:pStyle w:val="31"/>
        <w:ind w:left="9498" w:hanging="0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9498"/>
        <w:jc w:val="center"/>
        <w:rPr/>
      </w:pPr>
      <w:r>
        <w:rPr/>
      </w:r>
    </w:p>
    <w:p>
      <w:pPr>
        <w:pStyle w:val="Normal"/>
        <w:ind w:firstLine="9498"/>
        <w:jc w:val="center"/>
        <w:rPr/>
      </w:pPr>
      <w:r>
        <w:rPr/>
      </w:r>
    </w:p>
    <w:p>
      <w:pPr>
        <w:pStyle w:val="Normal"/>
        <w:ind w:firstLine="949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тодика оценки  эффективности реализации муниципальной </w:t>
      </w:r>
      <w:r>
        <w:rPr>
          <w:rFonts w:cs="Times New Roman"/>
          <w:sz w:val="22"/>
          <w:szCs w:val="22"/>
        </w:rPr>
        <w:t>программы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Повышение безопасности дорожного движения в 2017-2021 годах в городском округе Электросталь Московской области"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7"/>
        <w:gridCol w:w="5014"/>
        <w:gridCol w:w="1293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социального риска от ДТП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,  количество погибших на 100 тысяч человек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носит комплексный характер, и достижение его запланированных значений возможно только в случае реализации всего комплекса мероприятий, направленных на ОБДД, содержащихся как в настоящей программе, так и в других государственных программах Московской области и Российской Федерации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следующему алгоритму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 xml:space="preserve"> =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 xml:space="preserve"> * 100000 / </w:t>
            </w: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/>
                <w:sz w:val="22"/>
                <w:szCs w:val="22"/>
              </w:rPr>
              <w:t xml:space="preserve">,  где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 xml:space="preserve">- смертность от ДТП, количество погибших на 100 тыс. человек,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 xml:space="preserve"> - количество погибших,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численность насе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  <w:t>Создание парковочных ме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cs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2:00Z</dcterms:created>
  <dc:creator>polyakov</dc:creator>
  <dc:description/>
  <cp:keywords/>
  <dc:language>en-US</dc:language>
  <cp:lastModifiedBy>pressestal</cp:lastModifiedBy>
  <dcterms:modified xsi:type="dcterms:W3CDTF">2017-11-27T09:06:00Z</dcterms:modified>
  <cp:revision>4</cp:revision>
  <dc:subject/>
  <dc:title/>
</cp:coreProperties>
</file>