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  <w:t xml:space="preserve">Об утверждении административного регламента  </w:t>
      </w:r>
    </w:p>
    <w:p>
      <w:pPr>
        <w:pStyle w:val="Normal"/>
        <w:spacing w:lineRule="exact" w:line="240" w:before="0" w:after="0"/>
        <w:contextualSpacing/>
        <w:jc w:val="center"/>
        <w:rPr>
          <w:color w:val="FF0000"/>
        </w:rPr>
      </w:pPr>
      <w:r>
        <w:rPr/>
        <w:t>исполнения муниципальной функции</w:t>
      </w:r>
      <w:r>
        <w:rPr>
          <w:szCs w:val="24"/>
        </w:rPr>
        <w:t xml:space="preserve"> «Создание условий для обеспечения жителей городского округа услугами связи»</w:t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ского округа Электросталь Московской области от 18.05.2018 № 418/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Cs w:val="24"/>
        </w:rPr>
        <w:t xml:space="preserve">1. </w:t>
      </w:r>
      <w:r>
        <w:rPr/>
        <w:t>Утвердить а</w:t>
      </w:r>
      <w:r>
        <w:rPr>
          <w:szCs w:val="24"/>
        </w:rPr>
        <w:t xml:space="preserve">дминистративный регламент исполнения муниципальной функции «Создание условий для обеспечения жителей городского округа услугами связи» </w:t>
      </w:r>
      <w:r>
        <w:rPr/>
        <w:t>(прилагаетс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Cs w:val="24"/>
        </w:rPr>
      </w:pPr>
      <w:r>
        <w:rPr>
          <w:szCs w:val="24"/>
        </w:rPr>
        <w:t xml:space="preserve">2. </w:t>
      </w:r>
      <w:r>
        <w:rPr>
          <w:color w:val="000000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Cs w:val="24"/>
        </w:rPr>
      </w:pPr>
      <w:r>
        <w:rPr>
          <w:szCs w:val="24"/>
        </w:rPr>
        <w:t xml:space="preserve">3. </w:t>
      </w:r>
      <w:r>
        <w:rPr>
          <w:color w:val="000000"/>
        </w:rPr>
        <w:t>Источником финансирования публикации данного постановления принять средства, предусмотренные в бюджете городского округа Электросталь Московской области по разделу 001 подраздела 0113 «Другие общегосударственные вопросы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Cs w:val="24"/>
        </w:rPr>
      </w:pPr>
      <w:r>
        <w:rPr>
          <w:szCs w:val="24"/>
        </w:rPr>
        <w:t xml:space="preserve">4. </w:t>
      </w: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Cs w:val="24"/>
        </w:rPr>
      </w:pPr>
      <w:r>
        <w:rPr>
          <w:szCs w:val="24"/>
        </w:rPr>
        <w:t xml:space="preserve">5. </w:t>
      </w:r>
      <w:r>
        <w:rPr/>
        <w:t>Контроль за исполнение настоящего постановления возложить на заместителя Главы Администрации городского округа Электросталь Московской области Денисова В.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</w:t>
        <w:tab/>
        <w:tab/>
        <w:t xml:space="preserve">                  В.Я. Пе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4"/>
        </w:rPr>
        <w:t>Рассылка: Денисову В.А., Светловой С.А., Бельской Е.А., Полякову А.В., Захарчуку П.Г., ООО «ЭЛКОД», в регистр муниципальных правовых актов, прокуратуре, в де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940" w:hanging="0"/>
        <w:rPr/>
      </w:pPr>
      <w:r>
        <w:rPr>
          <w:szCs w:val="24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ind w:left="5940" w:hanging="0"/>
        <w:rPr/>
      </w:pPr>
      <w:r>
        <w:rPr>
          <w:szCs w:val="24"/>
        </w:rPr>
        <w:t>от ______________№ 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4"/>
        </w:rPr>
      </w:pPr>
      <w:r>
        <w:rPr>
          <w:szCs w:val="24"/>
        </w:rPr>
        <w:t>Административный регламе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муниципальной функции «Создание условий для обеспечения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ей городского округа услугами связ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ab/>
        <w:t>1. Административный регламент исполнения муниципальной функции «Создание условий для обеспечения жителей городского округа услугами связи» (далее – Административный регламент) устанавливает требования к порядку исполнения муниципальной функции, состав, последовательность и сроки выполнения административных процедур (действий) при исполнении муниципальной функции, порядок и формы контроля за исполнением муниципальной функции, досудебный порядок обжалования решений и действий (бездействий) структурных подразделений Администрации городского округа Электросталь, а также должностных лиц, участвующих в исполнении муниципальной фун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Наименование муниципальной функции: «Создание условий для обеспечения жителей городского округа услугами связ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 Структурное подразделение Администрации городского округа Электросталь, непосредственно исполняющее муниципальную функцию – </w:t>
      </w:r>
      <w:r>
        <w:rPr>
          <w:szCs w:val="24"/>
        </w:rPr>
        <w:t>отдел дорожной инфраструктуры, транспорта и связи Комитета по строительству, дорожной деятельности и благоустройства Администрации городского округа Электросталь Московской области (далее – Отдел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4. Правовыми основаниями для исполнения муниципальной функции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ab/>
        <w:tab/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ind w:firstLine="708"/>
        <w:jc w:val="both"/>
        <w:rPr/>
      </w:pPr>
      <w:r>
        <w:rPr/>
        <w:t>- Федеральный закон от 17.07.1999 № 176-ФЗ «О почтовой связи»;</w:t>
      </w:r>
    </w:p>
    <w:p>
      <w:pPr>
        <w:pStyle w:val="Normal"/>
        <w:ind w:firstLine="708"/>
        <w:jc w:val="both"/>
        <w:rPr/>
      </w:pPr>
      <w:r>
        <w:rPr/>
        <w:t>- Федеральный закон от 07.07.2003 № 126-ФЗ «О связи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Устав городского округа Электросталь Московской области, утвержденный решением Совета депутатов муниципального образования «Город Электросталь» Московской области от 30.06.2005 № 302/48 (в редакции решения</w:t>
      </w:r>
      <w:r>
        <w:rPr>
          <w:rFonts w:eastAsia="Calibri"/>
          <w:szCs w:val="24"/>
        </w:rPr>
        <w:t xml:space="preserve"> от 10.07.2019 № 371/59</w:t>
      </w:r>
      <w:r>
        <w:rPr>
          <w:szCs w:val="24"/>
        </w:rPr>
        <w:t>);</w:t>
      </w:r>
      <w:r>
        <w:rPr>
          <w:rFonts w:eastAsia="Calibri"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Решение Совета депутатов городского округа Электросталь Московской области от 21.11.2012 № 209/42 «О реестре муниципальных услуг (функций)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Решение Совета депутатов городского округа Электросталь Московской области от 2018 № « Об утверждении Положения о Комитете по строительству, дорожной деятельности и благоустройства Администрации городского округа Электросталь Московской области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 xml:space="preserve">5. Описание результата исполнения муниципальной функции. 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ом исполнения административной процедуры по разработке муниципальных правовых или распорядительных актов является принятие муниципального правового или распорядительного акта.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ом исполнения административной процедуры по организации совещаний, комиссий или рабочих групп является проведение совещания, комиссии или рабочей группы, подписанный протокол заседания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Требования к порядку исполнения муниципальной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информирования об исполнении муниципальной функции</w:t>
        <w:tab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ab/>
        <w:t xml:space="preserve">  6. Информирование граждан о порядке исполнения муниципальной функции осуществляется в Администрации городского округа Электросталь Московской области сотрудниками Отдела. При этом используются средства телефонной связи, электронного информирования, посредством размещения в сети Интернет на официальном сайте городского округа и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szCs w:val="24"/>
        </w:rPr>
        <w:t>Основными требованиями к информированию граждан о порядке исполнения муниципальной функци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8. Информация о порядке исполнения муниципальной функци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4"/>
        </w:rPr>
        <w:t>1)</w:t>
      </w:r>
      <w:r>
        <w:rPr>
          <w:szCs w:val="24"/>
          <w:lang w:val="en-US"/>
        </w:rPr>
        <w:t> </w:t>
      </w:r>
      <w:r>
        <w:rPr>
          <w:szCs w:val="24"/>
        </w:rPr>
        <w:t>наименование, почтовые адреса, справочные номера телефонов Администрации городского округа Электросталь и Отдела, ответственного за исполнение муниципальной функ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2) адрес официального сайта городского округа Электросталь в сети «Интернет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4"/>
        </w:rPr>
        <w:t>3)</w:t>
      </w:r>
      <w:r>
        <w:rPr>
          <w:szCs w:val="24"/>
          <w:lang w:val="en-US"/>
        </w:rPr>
        <w:t> </w:t>
      </w:r>
      <w:r>
        <w:rPr>
          <w:szCs w:val="24"/>
        </w:rPr>
        <w:t>график работы Администрации городского округа Электростал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4) текст Административного регламента исполнения муниципальной функ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5) краткое описание порядка исполнения муниципальной функции.</w:t>
      </w:r>
    </w:p>
    <w:p>
      <w:pPr>
        <w:pStyle w:val="Normal"/>
        <w:ind w:firstLine="708"/>
        <w:jc w:val="both"/>
        <w:rPr/>
      </w:pPr>
      <w:r>
        <w:rPr/>
        <w:t xml:space="preserve">9. Место нахождения Администрации городского округа Электросталь:                            Московская область, г. Электросталь, ул. Мира, д. 5. </w:t>
      </w:r>
    </w:p>
    <w:p>
      <w:pPr>
        <w:pStyle w:val="Normal"/>
        <w:ind w:firstLine="708"/>
        <w:jc w:val="both"/>
        <w:rPr/>
      </w:pPr>
      <w:r>
        <w:rPr/>
        <w:t>Место нахождения Отдела: Московская область, г. Электросталь, ул. Мира, д. 10.</w:t>
      </w:r>
    </w:p>
    <w:p>
      <w:pPr>
        <w:pStyle w:val="Normal"/>
        <w:ind w:firstLine="708"/>
        <w:jc w:val="both"/>
        <w:rPr/>
      </w:pPr>
      <w:r>
        <w:rPr/>
        <w:t>Почтовый адрес: 144003, Московская область, г. Электросталь, ул. Мира, д. 5.</w:t>
      </w:r>
    </w:p>
    <w:p>
      <w:pPr>
        <w:pStyle w:val="Normal"/>
        <w:ind w:firstLine="708"/>
        <w:jc w:val="both"/>
        <w:rPr/>
      </w:pPr>
      <w:r>
        <w:rPr/>
        <w:t xml:space="preserve">Справочные номера телефонов: (49657) 1-97-94. 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 городского округа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Электронный адрес Администрации городского округа Электросталь: </w:t>
      </w:r>
      <w:r>
        <w:rPr>
          <w:szCs w:val="24"/>
          <w:lang w:val="en-US"/>
        </w:rPr>
        <w:t>elstal</w:t>
      </w:r>
      <w:r>
        <w:rPr>
          <w:szCs w:val="24"/>
        </w:rPr>
        <w:t>@</w:t>
      </w:r>
      <w:r>
        <w:rPr>
          <w:szCs w:val="24"/>
          <w:lang w:val="en-US"/>
        </w:rPr>
        <w:t>mosreg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Электронный адрес Отдела: </w:t>
      </w:r>
      <w:r>
        <w:rPr>
          <w:lang w:val="en-US"/>
        </w:rPr>
        <w:t>ddts</w:t>
      </w:r>
      <w:r>
        <w:rPr/>
        <w:t>201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Часы работы: понедельник-четверг: с 08-45 до 18-00; пятница: с 08-45 до 16-45;  суббота и воскресенье: выходные дни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График приема посетителей Отделом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недельник-четверг: с 08-45 до 18-00; </w:t>
      </w:r>
    </w:p>
    <w:p>
      <w:pPr>
        <w:pStyle w:val="Normal"/>
        <w:ind w:firstLine="708"/>
        <w:jc w:val="both"/>
        <w:rPr/>
      </w:pPr>
      <w:r>
        <w:rPr/>
        <w:t xml:space="preserve">пятница: с 08-45 до 16-45; </w:t>
      </w:r>
    </w:p>
    <w:p>
      <w:pPr>
        <w:pStyle w:val="Normal"/>
        <w:ind w:firstLine="708"/>
        <w:jc w:val="both"/>
        <w:rPr/>
      </w:pPr>
      <w:r>
        <w:rPr/>
        <w:t>обед: с 13-00 до 14-00.</w:t>
      </w:r>
    </w:p>
    <w:p>
      <w:pPr>
        <w:pStyle w:val="Normal"/>
        <w:ind w:firstLine="708"/>
        <w:jc w:val="both"/>
        <w:rPr/>
      </w:pPr>
      <w:r>
        <w:rPr/>
        <w:t>10. Консультации (справки) по вопросам исполнения муниципальной функции  предоставляются специалистами Отдела, исполняющими данную функцию.</w:t>
      </w:r>
    </w:p>
    <w:p>
      <w:pPr>
        <w:pStyle w:val="Normal"/>
        <w:jc w:val="both"/>
        <w:rPr/>
      </w:pPr>
      <w:r>
        <w:rPr/>
        <w:tab/>
        <w:t>Консультаци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/>
        <w:t>- развитие телефонных услуг связи;</w:t>
      </w:r>
    </w:p>
    <w:p>
      <w:pPr>
        <w:pStyle w:val="Normal"/>
        <w:ind w:firstLine="708"/>
        <w:jc w:val="both"/>
        <w:rPr/>
      </w:pPr>
      <w:r>
        <w:rPr/>
        <w:t>- развитие почтовых услуг связи;</w:t>
      </w:r>
    </w:p>
    <w:p>
      <w:pPr>
        <w:pStyle w:val="Normal"/>
        <w:ind w:firstLine="708"/>
        <w:jc w:val="both"/>
        <w:rPr/>
      </w:pPr>
      <w:r>
        <w:rPr/>
        <w:t>- развитие Интернет услуг;</w:t>
      </w:r>
    </w:p>
    <w:p>
      <w:pPr>
        <w:pStyle w:val="Normal"/>
        <w:ind w:firstLine="708"/>
        <w:jc w:val="both"/>
        <w:rPr/>
      </w:pPr>
      <w:r>
        <w:rPr/>
        <w:t>- развитие услуг радио и телевидения;</w:t>
      </w:r>
    </w:p>
    <w:p>
      <w:pPr>
        <w:pStyle w:val="Normal"/>
        <w:ind w:firstLine="708"/>
        <w:jc w:val="both"/>
        <w:rPr/>
      </w:pPr>
      <w:r>
        <w:rPr/>
        <w:t>- порядок обжалования действий (бездействия) и  решений, осуществляемых и принимаемых в ходе исполнения муниципальной функции.</w:t>
      </w:r>
    </w:p>
    <w:p>
      <w:pPr>
        <w:pStyle w:val="Normal"/>
        <w:ind w:firstLine="708"/>
        <w:jc w:val="both"/>
        <w:rPr/>
      </w:pPr>
      <w:r>
        <w:rPr/>
        <w:t>11. Информация о порядке исполнения муниципальной функции, текст Административного регламента, а также информация, указанная в пунктах 8 и 9 размещена на официальном сайте городского округа в сети Интернет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     </w:t>
      </w: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Срок исполнения муниципальной функ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12. Общий срок исполнения муниципальной функции соста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</w:rPr>
        <w:tab/>
      </w:r>
      <w:r>
        <w:rPr/>
        <w:tab/>
        <w:t xml:space="preserve">- при  разработке муниципальных правовых или распорядительных актов –  не более 60 рабочих дней; </w:t>
      </w: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</w:rPr>
        <w:tab/>
      </w:r>
      <w:r>
        <w:rPr/>
        <w:t>- при организации совещаний, комиссий или рабочих групп – не более 24 рабочих дней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/>
        <w:t>административных процедур (действ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>13.</w:t>
        <w:tab/>
        <w:t>Исполнение муниципальной функции включает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1) разработка муниципальных правовых или распорядительных акт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рганизация совещаний, комиссий или рабочих групп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13.1. Разработка муниципальных правовых или распорядительных актов в сфере создания условий для обеспечения жителей городского округа услугами связи (блок-схема последовательности действий приведена в приложении № 1 к административному регламенту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3.1.1. Юридическими фактами, служащими основанием для начала административной процедуры, являются:</w:t>
      </w:r>
    </w:p>
    <w:p>
      <w:pPr>
        <w:pStyle w:val="Normal"/>
        <w:ind w:firstLine="708"/>
        <w:jc w:val="both"/>
        <w:rPr/>
      </w:pPr>
      <w:r>
        <w:rPr/>
        <w:t xml:space="preserve">- требование действующего законодательства;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указания, рекомендации вышестоящего органа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 решение заместителя Главы Администрации или Председателя Комитета по строительству, дорожной деятельности и благоустройства Администрации городского округа Электросталь Московской области (далее – Комитет).</w:t>
      </w:r>
    </w:p>
    <w:p>
      <w:pPr>
        <w:pStyle w:val="Normal"/>
        <w:ind w:firstLine="708"/>
        <w:jc w:val="both"/>
        <w:rPr/>
      </w:pPr>
      <w:r>
        <w:rPr/>
        <w:t>13.1.2. Административные действия при разработке муниципальных правовых или распорядительных актов в сфере создания условий для обеспечения жителей городского округа услугами связи: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>
          <w:color w:val="000000"/>
        </w:rPr>
        <w:tab/>
        <w:t>-  Сотрудник Комитета, ответственный за прием документов, регистрирует поступившие в Комитет документы, служащие основанием для исполнения муниципальной функции, и передает их Председателю Комитета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– 1 рабочий ден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- Председатель Комитета резолюцией определяет лицо, ответственное за разработку проекта муниципального правового или распорядительного акта, и срок его разработки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– 1 рабочий ден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- Сотрудник Отдела, ответственный за разработку проекта правового или распорядительного акта, обеспечивает полноту и качество разработки, а также своевременное представление проекта для рассмотрения Председателю Комитета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– 20 рабочих дней.</w:t>
      </w:r>
    </w:p>
    <w:p>
      <w:pPr>
        <w:pStyle w:val="Normal"/>
        <w:ind w:firstLine="708"/>
        <w:jc w:val="both"/>
        <w:rPr/>
      </w:pPr>
      <w:r>
        <w:rPr/>
        <w:t>- Сотрудник Отдела, ответственный за разработку проекта правового или распорядительного акта, обеспечивает его направление на правовую и/или антикоррупционную экспертизу, и в случаях, установленных законодательством, размещение проекта на официальном сайте городского округа с целью проведения его независимой экспертизы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– 30 рабочих дней.</w:t>
      </w:r>
    </w:p>
    <w:p>
      <w:pPr>
        <w:pStyle w:val="Normal"/>
        <w:ind w:firstLine="708"/>
        <w:jc w:val="both"/>
        <w:rPr/>
      </w:pPr>
      <w:r>
        <w:rPr/>
        <w:t>- Проект передается на согласование (визирование) должностным лицам, ведущим соответствующее направление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– 5 рабочих дней.</w:t>
      </w:r>
    </w:p>
    <w:p>
      <w:pPr>
        <w:pStyle w:val="Normal"/>
        <w:ind w:firstLine="708"/>
        <w:jc w:val="both"/>
        <w:rPr/>
      </w:pPr>
      <w:r>
        <w:rPr/>
        <w:t xml:space="preserve">- После согласования с должностными лицами проект правового или распорядительного акта направляется Главе городского округа для подписания. 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– 3 рабочих дн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зультатом исполнения административной процедуры является принятие муниципального правового или распорядительного акта.</w:t>
      </w:r>
    </w:p>
    <w:p>
      <w:pPr>
        <w:pStyle w:val="Normal"/>
        <w:ind w:firstLine="708"/>
        <w:jc w:val="both"/>
        <w:rPr/>
      </w:pPr>
      <w:r>
        <w:rPr/>
        <w:t>13.1.3. Общий срок разработки и принятия муниципального правового или распорядительного акта составляет не более 60 рабочих дн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3.2.  Организация совещаний, комиссий или рабочих групп по вопросам услуг связи (блок-схема последовательности действий приведена в приложении № 2 к административному регламенту).</w:t>
      </w:r>
    </w:p>
    <w:p>
      <w:pPr>
        <w:pStyle w:val="Normal"/>
        <w:ind w:firstLine="705"/>
        <w:jc w:val="both"/>
        <w:rPr/>
      </w:pPr>
      <w:r>
        <w:rPr/>
        <w:t>13.2.1. Юридическими фактами, служащими основанием для начала административной процедуры, являются:</w:t>
      </w:r>
    </w:p>
    <w:p>
      <w:pPr>
        <w:pStyle w:val="Normal"/>
        <w:ind w:firstLine="705"/>
        <w:jc w:val="both"/>
        <w:rPr/>
      </w:pPr>
      <w:r>
        <w:rPr/>
        <w:t xml:space="preserve">- обращения физических и юридических лиц, либо их уполномоченных представителей, по вопросам услуг связи; </w:t>
      </w:r>
    </w:p>
    <w:p>
      <w:pPr>
        <w:pStyle w:val="Normal"/>
        <w:ind w:firstLine="705"/>
        <w:jc w:val="both"/>
        <w:rPr/>
      </w:pPr>
      <w:r>
        <w:rPr/>
        <w:t>- решение заместителя Главы Администрации или Председателя Комитета;</w:t>
      </w:r>
    </w:p>
    <w:p>
      <w:pPr>
        <w:pStyle w:val="Normal"/>
        <w:ind w:firstLine="708"/>
        <w:jc w:val="both"/>
        <w:rPr/>
      </w:pPr>
      <w:r>
        <w:rPr/>
        <w:t>- требование действующего законодательства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указания, рекомендации вышестоящего орган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>13.2.2. Административные действия при организации, проведении совещаний, комиссий или рабочих групп по вопросам услуг связи:</w:t>
      </w:r>
    </w:p>
    <w:p>
      <w:pPr>
        <w:pStyle w:val="Normal"/>
        <w:autoSpaceDE w:val="false"/>
        <w:ind w:firstLine="708"/>
        <w:jc w:val="both"/>
        <w:rPr/>
      </w:pPr>
      <w:r>
        <w:rPr/>
        <w:t>- Председателем Комитета определяется дата, время, место проведения совещания, комиссии или рабочей группы, ответственное лицо за организацию мероприятия, перечень выносимых на рассмотрение вопросов.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ый срок выполнения действия – 1 рабочий ден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ab/>
        <w:t xml:space="preserve">- Сотрудником Отдела, ответственным за организацию мероприятия, извещаются все заинтересованные органы, должностные лица, организации и граждане об организации совещания, заседания комиссии или рабочей группы. </w:t>
      </w:r>
    </w:p>
    <w:p>
      <w:pPr>
        <w:pStyle w:val="Normal"/>
        <w:autoSpaceDE w:val="false"/>
        <w:ind w:firstLine="708"/>
        <w:jc w:val="both"/>
        <w:rPr/>
      </w:pPr>
      <w:r>
        <w:rPr/>
        <w:t>В извещении указываются дата, время, место проведения и перечень выносимых на рассмотрение вопросов. Извещение подписывается заместителем Главы Администрации (Председателем Комитета) и направляется всем участникам посредством электронной,  факсимильной или почтовой связи не позднее 2 рабочих дней со дня принятия решения об организации совещания, заседания комиссии или рабочей групп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  <w:t xml:space="preserve">          </w:t>
      </w:r>
      <w:r>
        <w:rPr/>
        <w:tab/>
        <w:t xml:space="preserve">- Совещание, заседание комиссии или рабочей группы проводится в установленный срок. По итогам заседания комиссии не позднее 5 рабочих дней сотрудником Отдела, ответственным за организацию мероприятия, составляется протокол. Протокол подписывается членами комиссии. </w:t>
      </w:r>
    </w:p>
    <w:p>
      <w:pPr>
        <w:pStyle w:val="Normal"/>
        <w:autoSpaceDE w:val="false"/>
        <w:ind w:firstLine="708"/>
        <w:jc w:val="both"/>
        <w:rPr/>
      </w:pPr>
      <w:r>
        <w:rPr/>
        <w:t>- Сотрудник Отдела, ответственный за организацию мероприятия, обеспечивает рассылку протокола членам комиссии, заинтересованным организациям.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ый срок выполнения действия – 5 рабочих дней.</w:t>
      </w:r>
    </w:p>
    <w:p>
      <w:pPr>
        <w:pStyle w:val="Normal"/>
        <w:jc w:val="both"/>
        <w:rPr/>
      </w:pPr>
      <w:r>
        <w:rPr/>
        <w:tab/>
        <w:t>13.2.3. Результатом исполнения административной процедуры является проведение совещания, комиссии или рабочей группы, подписанный протокол заседания комиссии.</w:t>
      </w:r>
    </w:p>
    <w:p>
      <w:pPr>
        <w:pStyle w:val="Normal"/>
        <w:jc w:val="both"/>
        <w:rPr/>
      </w:pPr>
      <w:r>
        <w:rPr/>
        <w:tab/>
        <w:t>13.2.4. Общий срок  исполнения административной процедуры составляет не более 24 рабочих дней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Порядок и формы контроля за исполнением административного регламента, 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ой и качеством исполнения муниципальной фун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 xml:space="preserve">Порядок осуществления текущего контроля за соблюдением и исполнением ответственными лицами положений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14. Текущий контроль за соблюдением и исполнением положений административного регламента осуществляется начальником Отдела</w:t>
      </w:r>
      <w:r>
        <w:rPr>
          <w:i/>
        </w:rPr>
        <w:t xml:space="preserve">, </w:t>
      </w:r>
      <w:r>
        <w:rPr/>
        <w:t>ответственного за организацию работы по исполнению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5. 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 xml:space="preserve">Порядок осуществления контроля за полнотой и качество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>исполнения муниципальной фун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6. Контроль за полнотой и качеством исполнения муниципальной функции осуществляется Председателем Комитета в форма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) проведения плановых проверо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иодичность осуществления плановых проверок устанавливается планом работы Комитета. При проверке могут рассматриваться все вопросы, связанные с исполнением муниципальной функции (комплексные проверки), или отдельный вопрос, связанный с исполнением муниципальной функции (тематические проверки). </w:t>
      </w:r>
    </w:p>
    <w:p>
      <w:pPr>
        <w:pStyle w:val="Normal"/>
        <w:autoSpaceDE w:val="false"/>
        <w:ind w:firstLine="708"/>
        <w:jc w:val="both"/>
        <w:rPr/>
      </w:pPr>
      <w:r>
        <w:rPr/>
        <w:t>2) проведения внеплановых прове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неплановые проверки проводятся в связи с проверкой устранения ранее выявленных нарушений административного регламента, а также в случае поступления жалоб заявителей на действия (бездействие) лиц, ответственных за исполнение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7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 xml:space="preserve">Ответственность должностных лиц,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 xml:space="preserve">за решения и действия (бездействие), принимаемые (осуществляемые) в ход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>исполнения муниципальной фун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8. По результатам проведенных проверок, в случае выявления нарушений соблюдения положений административного регламента, а также полноты и качества исполнения муниципальной функции, виновные лица несут персональную ответственность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9. Персональная ответственность должностных лиц, муниципальных служащих 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 xml:space="preserve">Положения, характеризующие требования к порядку контро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 xml:space="preserve">за исполнением муниципальной функци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>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0. Контроль за исполнением муниципальной функции, в том числе со стороны граждан, их объединений и организаций, осуществляется посредством публикации сведений о деятельности Отдела, получения гражданами, их объединениями и организациями актуальной, полной и достоверной информации о порядке исполнения муниципальной функци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 xml:space="preserve">V. Досудебный (внесудебный) порядок обжалования решений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 xml:space="preserve">действий (бездействия) органа,  исполняющего муниципальную функцию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>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 xml:space="preserve">Право заявителя подать жалобу на решение и (или) действия (бездействие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>органа, исполняющего муниципальную функцию, а также должностных лиц, муниципальных служащих при исполнении муниципальной фун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2"/>
        <w:rPr/>
      </w:pPr>
      <w:r>
        <w:rPr/>
        <w:tab/>
        <w:t>21. Заявители имеют право на обжалование решений и действий (бездействия) органа,  исполняющего муниципальную функцию, должностных лиц и муниципальных служащих при исполнении муниципальной функции,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. Предметом досудебного (внесудебного) обжалования являются решения, действия (бездействие) органа, исполняющего муниципальную функцию, должностных лиц и муниципальных служащих при исполнении муниципальной функции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1) нарушение срока исполнения муниципальной фун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2) нарушение установленного порядка исполнения муниципальной фун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3) нарушение прав заявителя при исполнении муниципальной фун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 xml:space="preserve">Органы, уполномоченные на рассмотрение жалобы, и должностные лиц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>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3. Жалоба на действия (бездействие) должностных лиц, муниципальных служащих, а также на принимаемые ими в ходе исполнения муниципальной функции решения </w:t>
      </w:r>
      <w:r>
        <w:rPr>
          <w:szCs w:val="24"/>
        </w:rPr>
        <w:t>подаются начальнику Отдела. Жалобы на решения, принимаемые начальником Отдела, подаются Председателю Комитета, заместителю Главы Администрации, курирующему данное направление, Главе городского округа.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>Общие требования к порядку подачи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4. Жалоба может быть направлена по почте, с использованием информационно-телекоммуникационной сети «Интернет», официального сайта органа, исполняющего муниципальную функцию, а также может быть принята при личном приеме заявителя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а) наименование органа, исполняющего муниципальную функцию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в) сведения об обжалуемых решениях и действиях (бездействии) органа, исполняющего муниципальную функцию,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г) 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>Сроки регистраци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6. Жалоба, поступившая в уполномоченный орган по рассмотрению жалобы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trike/>
        </w:rPr>
      </w:pPr>
      <w:r>
        <w:rPr/>
        <w:tab/>
        <w:t>27.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Результат рассмотрения жало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28. По результатам рассмотрения жалобы орган, уполномоченный на рассмотрение жалобы,</w:t>
      </w:r>
      <w:r>
        <w:rPr>
          <w:i/>
        </w:rPr>
        <w:t xml:space="preserve"> </w:t>
      </w:r>
      <w:r>
        <w:rPr/>
        <w:t>принимает одно из следующих решений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trike/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/>
        <w:t>2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оснований для отказа в удовлетворении жало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оснований для оставления жалобы без рассмотрения </w:t>
      </w:r>
    </w:p>
    <w:p>
      <w:pPr>
        <w:pStyle w:val="Normal"/>
        <w:autoSpaceDE w:val="false"/>
        <w:jc w:val="center"/>
        <w:rPr/>
      </w:pPr>
      <w:r>
        <w:rPr/>
        <w:t>по существу (без отве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1. Уполномоченный на рассмотрение жалобы орган оставляет жалобу без рассмотрения по существу (без ответа)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я возможности прочитать какую-либо часть текста жалобы, о чем в течение семи дней со дня регистрации жалобы сообщается заявителю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/>
      </w:pPr>
      <w:r>
        <w:rPr/>
        <w:t>- поступления от гражданина, направившего жалобу, заявления о прекращении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- если в жалобе не указаны фамилия заявителя или почтовый адрес для ответа;</w:t>
      </w:r>
    </w:p>
    <w:p>
      <w:pPr>
        <w:pStyle w:val="Normal"/>
        <w:autoSpaceDE w:val="false"/>
        <w:ind w:firstLine="709"/>
        <w:jc w:val="both"/>
        <w:rPr/>
      </w:pPr>
      <w:r>
        <w:rPr/>
        <w:t>-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 или одному и тому же должностному лицу. В данном случае должностное лицо органа, рассматривающего жалобу, либо уполномоченное на то лицо вправе принять решение о безосновательности очередной жалобы и прекращении переписки с заявителем. О данном решении уведомляется заявител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если ответ по существу жалобы не может быть дан без разглашения сведений, составляющих государственную или иную охраняемую федеральным законом тайну. В данном случае заявителю сообщается о невозможности дать ответ по существу жалобы в связи с недопустимостью разглашения указанных сведений;     </w:t>
      </w:r>
    </w:p>
    <w:p>
      <w:pPr>
        <w:pStyle w:val="Normal"/>
        <w:autoSpaceDE w:val="false"/>
        <w:ind w:firstLine="709"/>
        <w:jc w:val="both"/>
        <w:rPr/>
      </w:pPr>
      <w:r>
        <w:rPr/>
        <w:t>- если жалоба подана заявителем в орган, в компетенцию которого не входит принятие решения по жалобе.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Исчерпывающий перечень оснований для приостановления </w:t>
      </w:r>
    </w:p>
    <w:p>
      <w:pPr>
        <w:pStyle w:val="Normal"/>
        <w:autoSpaceDE w:val="false"/>
        <w:ind w:firstLine="709"/>
        <w:jc w:val="center"/>
        <w:rPr/>
      </w:pPr>
      <w:r>
        <w:rPr/>
        <w:t>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2. Оснований для приостановления рассмотрения жалобы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3. 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 xml:space="preserve">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4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5. Информация и документы, необходимые для обоснования и рассмотрения жалобы, размещаются на официальном сайте городского округа Электросталь,</w:t>
      </w:r>
      <w:r>
        <w:rPr>
          <w:i/>
        </w:rPr>
        <w:t xml:space="preserve">  </w:t>
      </w:r>
      <w:r>
        <w:rPr/>
        <w:t>а также может быть сообщена заявителю в устной и/или письме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6. Заявитель вправе обжаловать решение по жалобе вышестоящим должностны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37. Заяв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/>
      </w:pPr>
      <w:r>
        <w:rPr/>
        <w:tab/>
        <w:t xml:space="preserve">- местонахождение Отдела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/>
      </w:pPr>
      <w:r>
        <w:rPr/>
        <w:tab/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ab/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/>
        <w:tab/>
        <w:t>39. При подаче жалобы заявитель вправе получить в Отделе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нформирования заявителей о порядке 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и рассмотрения жалобы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0. Информирование заявителей о порядке подачи и рассмотрения жалобы на решения и действия (бездействие) должностных лиц, муниципальных служащих, осуществляется посредством размещения информации на официальном сайте городского округа, а также может быть сообщена заявителю в устной и (или) письме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248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4248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4248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4248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4248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4248" w:firstLine="708"/>
        <w:contextualSpacing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>к Административному регламенту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муниципальной функции «Создание условий для обеспечения жителей городского округа услугами связи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Блок-схема последовательности административных действий </w:t>
      </w:r>
    </w:p>
    <w:p>
      <w:pPr>
        <w:pStyle w:val="Normal"/>
        <w:jc w:val="center"/>
        <w:rPr/>
      </w:pPr>
      <w:r>
        <w:rPr/>
        <w:t>при разработке муниципальных правовых и распорядительных актов в сфере создания условий для обеспечения жителей городского округа услугами связ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я документов и передача Председателю Комитета.</w:t>
            </w:r>
          </w:p>
        </w:tc>
      </w:tr>
      <w:tr>
        <w:trPr/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Председателем Комитета лица, ответственного за разработку проек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проекта и визирование Председателем Комит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правовой и/или антикоррупционной экспертизы проекта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змещение проекта на официальном сайте городского округа с целью проведения независимой экспертизы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ование проекта с должностными лицами.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е муниципального правового или распорядительного акта. </w:t>
            </w:r>
          </w:p>
          <w:p>
            <w:pPr>
              <w:pStyle w:val="Normal"/>
              <w:jc w:val="center"/>
              <w:rPr/>
            </w:pPr>
            <w:r>
              <w:rPr/>
              <w:t>Подписание проекта Главой городского округ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/>
      </w:pPr>
      <w:r>
        <w:rPr/>
        <w:t>Приложение № 2</w:t>
      </w:r>
    </w:p>
    <w:p>
      <w:pPr>
        <w:pStyle w:val="Normal"/>
        <w:ind w:left="5103" w:hanging="0"/>
        <w:rPr/>
      </w:pPr>
      <w:r>
        <w:rPr/>
        <w:t>к Административному регламенту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муниципальной 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«Создание условий 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жителей городского </w:t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  <w:t>округа услугами связ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-схема последовательности административных действий </w:t>
      </w:r>
    </w:p>
    <w:p>
      <w:pPr>
        <w:pStyle w:val="Normal"/>
        <w:jc w:val="center"/>
        <w:rPr/>
      </w:pPr>
      <w:r>
        <w:rPr/>
        <w:t>при организации совещаний, комиссий или рабочих групп по вопросам услуг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ие даты, времени, места проведения совещания, </w:t>
            </w:r>
          </w:p>
          <w:p>
            <w:pPr>
              <w:pStyle w:val="Normal"/>
              <w:jc w:val="center"/>
              <w:rPr/>
            </w:pPr>
            <w:r>
              <w:rPr/>
              <w:t>комиссии или рабочей группы, ответственное лицо за организацию мероприятия, перечень выносимых на рассмотрение вопросо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звещение заинтересованных органов, должностных лиц, организаций и граждан о проведении совещания, заседания комиссии или рабочей группы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Проведение совещания, заседания комиссии или рабочей группы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в установленный срок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и подписание протокол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ылка  протокола членам коми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0" w:after="240"/>
    </w:pPr>
    <w:rPr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02:00Z</dcterms:created>
  <dc:creator>trofimova</dc:creator>
  <dc:description/>
  <cp:keywords/>
  <dc:language>en-US</dc:language>
  <cp:lastModifiedBy>trofimova</cp:lastModifiedBy>
  <cp:lastPrinted>2019-10-23T13:33:00Z</cp:lastPrinted>
  <dcterms:modified xsi:type="dcterms:W3CDTF">2019-11-11T09:41:00Z</dcterms:modified>
  <cp:revision>21</cp:revision>
  <dc:subject/>
  <dc:title/>
</cp:coreProperties>
</file>