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От ____29.04.2021_______№ __55/13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244" w:hanging="0"/>
        <w:jc w:val="both"/>
        <w:rPr/>
      </w:pPr>
      <w:r>
        <w:rPr/>
        <w:t>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Устава городского округа Электросталь Московской области, в целях регулирования отношений, возникающих в связи с использованием автомобильных дорог и осуществлением дорожной деятельности на территории городского округа Электросталь Московской области, Совет депутатов городского округа Электросталь Московской области РЕШИ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 Утвердить Положение об автомобильных дорогах и осуществлении дорожной деятельности на территор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Признать утратившим силу решение Совета депутатов городского округа Электросталь Московской области от 25.03.2010 № 528/78 «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9:00Z</dcterms:created>
  <dc:creator>kracsenko</dc:creator>
  <dc:description/>
  <cp:keywords/>
  <dc:language>en-US</dc:language>
  <cp:lastModifiedBy>Мария Можина</cp:lastModifiedBy>
  <cp:lastPrinted>2021-04-09T11:44:00Z</cp:lastPrinted>
  <dcterms:modified xsi:type="dcterms:W3CDTF">2021-05-12T09:12:00Z</dcterms:modified>
  <cp:revision>3</cp:revision>
  <dc:subject/>
  <dc:title> </dc:title>
</cp:coreProperties>
</file>