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743200" cy="9099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 утверждении положения о порядк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оставления жилых помещен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ого специализирован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илищного фонда городск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лектросталь Московской област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1.65pt;mso-wrap-distance-left:9.05pt;mso-wrap-distance-right:9.05pt;mso-wrap-distance-top:0pt;mso-wrap-distance-bottom:0pt;margin-top:4.2pt;mso-position-vertical-relative:text;margin-left: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 утверждении положения о порядк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оставления жилых помещен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униципального специализированн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жилищного фонда городск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Электросталь Московской области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ект Положения о порядке предоставления жилых помещений муниципального специализированного жилищного фонда городского округа Электросталь Московской области, в соответствии Гражданск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Жилищ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         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несения жилого помещения к специализированному жилищному фонду и типовым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йма специализированных жилых помещений, утвержденными постановлением Правительства Российской Федерации от 26.01.2006 № 42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округа Электросталь Московской области, в целях определения порядка предоставления отдельным категориям граждан жилых помещений специализированного жилищного фонда, Совет депутатов городского округа Электросталь Московской области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едоставления жилых помещений муниципального специализированного жилищного фонда городского округа Электросталь Московской области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сети Интернет www.electrostal.ru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точником финансирования расходов размещения в средствах массовой информации настоящего решения принять денежные средства, предусмотренные в бюджете городского округа Электросталь Московской области по подразделу 0113 раздела 0100 "Другие общегосударственные вопросы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В.Я. Пекаре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                                  В.А. Кузьми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Совету депутатов городского округа – 4, Комимуществу - 4, Волковой И.Ю.,  Алехину Е.П., Светловой Е. А., Лемеховой М.И. - 1, в прокуратуру, ООО «ЭЛКОД»,  в дело-2 , в регистр муницип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 представил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имущественных отнош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Электрост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                        К.В. Щерба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_______2017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 согла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 заместитель  Главы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 округа  Электроста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        А.В. Фед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____________________2017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 Главы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Электроста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 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                        И.Ю. Вол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____2017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 Главы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Электроста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 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                        Е.П. Алех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_______2017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т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ительству, архитектуре и жилищной политике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жилищной полит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строительству, архитектур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й политике Администрации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таль 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       М.И. Лемех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_______________________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ущественных отнош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Электрост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       А.В. Чубук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_______________________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рав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и кадров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 городского 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таль  Московской 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                       Е.А. Свет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______________________2017  г. </w:t>
      </w:r>
    </w:p>
    <w:p>
      <w:pPr>
        <w:pStyle w:val="ConsPlusNormal"/>
        <w:numPr>
          <w:ilvl w:val="0"/>
          <w:numId w:val="0"/>
        </w:numPr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ЖДЕНО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№___</w:t>
      </w:r>
    </w:p>
    <w:p>
      <w:pPr>
        <w:pStyle w:val="ConsPlusNormal"/>
        <w:ind w:left="609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ЕДОСТАВЛЕНИЯ ЖИЛЫХ ПОМЕЩЕНИЙ МУНИЦИПАЛЬНОГО</w:t>
      </w:r>
    </w:p>
    <w:p>
      <w:pPr>
        <w:pStyle w:val="ConsPlusTitle"/>
        <w:jc w:val="center"/>
        <w:rPr/>
      </w:pPr>
      <w:r>
        <w:rPr/>
        <w:t>СПЕЦИАЛИЗИРОВАННОГО ЖИЛИЩНОГО ФОНДА ГОРОДСКОГО ОКРУГА ЭЛЕКТРОСТАЛЬ МОСК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порядке предоставления жилых помещений муниципального специализированного жилищного фонда городского округа Электросталь Московской области (далее - Положение) разработано в соответствии Граждански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Жилищ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несения жилого помещения к специализированному жилищному фонду и типовым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йма специализированных жилых помещений, утвержденными постановлением Правительства Российской Федерации от 26.01.2006 № 42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от 28.12.2006 № 257/2006-ОЗ «О порядке предоставления жилых помещений специализированного жилищного фонда Московской области»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округа Электросталь Моск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м Положением определяются порядок предоставления отдельным категориям граждан жилых помещений специализированного жилищного фонда городского округа Электросталь Московской области по договорам найма специализированных жилых помещений, учета жилых помещений специализированного жилищного фонда, а также категории граждан, которым могут быть предоставлены специализированные жилые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 договорам найма специализированных жилых помещений городского округа Электросталь Московской области предо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ебные жилые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ые помещения в общежит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ые помещения маневренного фонд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лые помещения для детей-сирот и детей, оставшихся без попечения ро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обретения и предоставления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а также лицам из их числа, в городском округе Электросталь Московской области регулируется постановлением Администрации городского округа Электросталь Московской области от 24.06.2013 г. № 457/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ключение жилых помещений в специализированный жилищный фонд с отнесением таких помещений к определенному виду специализированного жилищного фонда осуществляется на основании постановления Администрации городского округа Электросталь Моск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сключение жилых помещений из специализированного жилищного фонда может осуществляться на основании постановления Администрации городского округа Электросталь Московской области в случае, если жилое помещение специализированного жилищного фонда является свободным (прекращен, либо расторгнут договор найма жилого помещения специализированного жилищного фон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тнесение жилых помещений к специализированному жилищному фонду не допускается, если жилые помещения заняты по договорам социального найма, найма жилого помещения, находящегося в государственной или муниципальной собственности жилищного фонда коммерческого использования, аренды, а также, если имеются обременения прав на это имущество. Жилые помещения, отнесенные к специализированному жилищному фонду,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соответствующего населенно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Договоры найма специализированных жилых помещений с гражданами заключает Администрация городского округа Электросталь Московской области (далее - Администрация)  на основании постановления Администрации городского округа Электросталь Московской области. Договор найма специализированного жилого помещения заключается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найма специализированного жилого помещения оформляется отделом по жилищной политике комитета по строительству, архитектуре и жилищной политике Администрации городского округа Электросталь Московской области (далее – отдел по жилищной политик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Договор найма специализированного жилого помещения может быть расторгнут в любое время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ь специализированного жилого помещения в любое время может расторгнуть договор найма специализированного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, а также в иных случаях, предусмотренных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йма специализированного жилого помещения прекращается в связи с утратой (разрушением) такого жилого помещения или по иным основаниям, предусмотренны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Регистрация граждан, заселяемых в специализированные жилые помещения городского округа Электросталь Московской области,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Специализированные жилые помещения не подлежат отчуждению, обмену, передаче в аренду и в подна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Плата за жилое помещение и коммунальные услуги вносится гражданами, которым предоставлены специализированные жилые помещения, в порядке, установленном Жилищ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Учет жилых помещений, включенных в специализированный жилищный фонд, отнесенных к определенному виду жилых помещений, ведется отделом по жилищной политике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3  Отдел по жилищной политике  является структурным подразделением Администрации городского округа Электросталь Московской области, уполномоченным на  ведение учета граждан, нуждающихся в жилых помещениях специализированного жилищ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по жилищной политике вносит сведения  о принятых на учет гражданах в Книгу учета граждан, принятых на учет в качестве нуждающихся в служебных жилых помещениях по форме приложения № 4 к настоящему Положению, Книгу учета граждан, принятых на учет в качестве нуждающихся в жилых помещениях  в общежитиях по форме приложения № 5 к настоящему Положению; Книгу учета граждан, принятых на учет в качестве нуждающихся в жилых помещениях маневренного жилищного фонда по форме приложения № 6 к настоящему Положению,  (далее – Книги уче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и учета ведутся отделом по жилищной полит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вносятся в хронологическ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учета должны быть пронумерованы, прошиты, скреплены печа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отдела по жилищной политике, отвечающие за ведение Книг, обеспечивают их хранение и несут ответственность за их состоя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сведений, содержащихся в Книгах учета отделом по жилищной политике ежеквартально формируется список граждан, нуждающихся в служебных жилых помещениях по форме приложения № 7 к настоящему Положению, список граждан, нуждающихся в жилых помещениях  в общежитиях по форме приложения № 8 к настоящему Положению, список граждан, нуждающихся в жилых помещениях маневренного жилищного фонда  по форме приложения № 9 к настоящему Положению                 (далее - Списки граждан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ки граждан, утверждаются распоряжением Администрации городского округа Электросталь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ки граждан, состоящих на учете, подлежат актуализации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оставления жилого помещения гражданам, состоящим на уче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нятия граждан с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нятия граждан на у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ужебные жилые помещ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рядок  учета граждан, нуждающихся в служебных жилых помещения, и предоставления служебных жил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лужебные жилые помещения городского округа Электросталь Московской области предназначены для проживания граждан, указанных в п.</w:t>
      </w:r>
      <w:hyperlink w:anchor="P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и не имеющих жилого помещения на территории городского округа Электросталь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Служебные жилые помещения предоставляются в виде жилого дома или отдельной квартиры. Не допускается выделение под служебное жилое помещение комнат в квартирах, в которых проживают несколько нанимателей и (или) собственников жил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Использование служебного жилого помещения допускается только после отнесения жилого помещения к служебным жилым помещениям согласно норма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.01.2006 №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Включение жилых помещений в специализированный жилищный фонд с отнесением таких помещений к служебным и исключение из указанного фонда осуществляется в соответствии с законодательством Российской Федерации на основании решения Администрации городского округа Электросталь Московской области с учетом рекомендаций жилищной комиссии городского округа Электросталь Московской области (далее -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1.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тет имущественных отношений Администрации городского округа Электросталь Московской области проводит мероприятия по государственной регистрации права муниципальной собственности городского округа Электросталь Московской области на жилые помещения и направляет секретарю Комиссии документы, перечень которых установлен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 отнесения жилого помещения к специализированному жилищному фонду, утвержденным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становлением Правительства Российской Федерации от 26.01.2006 №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6. Проект постановления Администрации городского округа Электросталь Московской области о включении жилых помещений в специализированный жилищный фонд с отнесением таких помещений к служебным с учетом рекомендаций Комиссии готовит </w:t>
      </w:r>
      <w:r>
        <w:rPr>
          <w:rFonts w:cs="Times New Roman" w:ascii="Times New Roman" w:hAnsi="Times New Roman"/>
          <w:bCs/>
          <w:sz w:val="24"/>
          <w:szCs w:val="24"/>
        </w:rPr>
        <w:t>Комитет имущественных отношений Администрации городского округа Электроста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76"/>
      <w:bookmarkEnd w:id="1"/>
      <w:r>
        <w:rPr>
          <w:rFonts w:cs="Times New Roman" w:ascii="Times New Roman" w:hAnsi="Times New Roman"/>
          <w:sz w:val="24"/>
          <w:szCs w:val="24"/>
        </w:rPr>
        <w:t xml:space="preserve">2.1.7. Служебные жилые помещения предоставляются для проживания работникам органов местного самоуправления,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сударственных или 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учреждений и  муниципальных предприятий, расположенных на территории городского округа Электросталь Московской области, а такж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язи с прохождением службы, либо в связи с избранием на выборные должности в органы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 (далее - учреждения, предприятия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жебные жилые помещения предоставляются гражданам, не обеспеченным жилыми помещениями в городском округе Электросталь Московской области, без учета нормы предоставления, установленной в городском округе Электросталь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Договор найма служебного жилого помещения заключается на период трудовых отношений граждан с учреждениями, предприятиями, указанными в п.п. 2.1.7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. Наймодатель жилых помещений по договорам найма служебных жилых помещений при необходимости вправе требовать у работодателей, работникам (сотрудникам) которых предоставлены служебные жилые помещения, подтверждения факта продолжения или прекращения трудовых отношений с этими работни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0. В случае прекращения трудовых отношений работника, которому </w:t>
      </w:r>
      <w:r>
        <w:rPr>
          <w:rFonts w:cs="Times New Roman" w:ascii="Times New Roman" w:hAnsi="Times New Roman"/>
          <w:szCs w:val="22"/>
        </w:rPr>
        <w:t xml:space="preserve">предоставлено служебное жилое помещение, с предприятием (учреждением), указанным в </w:t>
      </w:r>
      <w:hyperlink w:anchor="P76">
        <w:r>
          <w:rPr>
            <w:rStyle w:val="InternetLink"/>
            <w:rFonts w:cs="Times New Roman" w:ascii="Times New Roman" w:hAnsi="Times New Roman"/>
            <w:szCs w:val="22"/>
          </w:rPr>
          <w:t>пункте 2.1.7</w:t>
        </w:r>
      </w:hyperlink>
      <w:r>
        <w:rPr>
          <w:rFonts w:cs="Times New Roman" w:ascii="Times New Roman" w:hAnsi="Times New Roman"/>
          <w:szCs w:val="22"/>
        </w:rPr>
        <w:t xml:space="preserve"> настоящего Положения, работодатель обязан в течение 10 дней уведомить в письменной форме наймодателя.  В случаях расторжения или прекращения договоров найма служебных жилых помещений гражданин и члены его семьи, совместно проживающие с ним, должны освободить жилое помещение и сдать его в течение 3 дней наймодателю в надлежащем состоянии,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 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Жилищным </w:t>
      </w:r>
      <w:hyperlink r:id="rId19">
        <w:r>
          <w:rPr>
            <w:rStyle w:val="InternetLink"/>
            <w:rFonts w:cs="Times New Roman" w:ascii="Times New Roman" w:hAnsi="Times New Roman"/>
            <w:szCs w:val="22"/>
          </w:rPr>
          <w:t>кодексом</w:t>
        </w:r>
      </w:hyperlink>
      <w:r>
        <w:rPr>
          <w:rFonts w:cs="Times New Roman" w:ascii="Times New Roman" w:hAnsi="Times New Roman"/>
          <w:szCs w:val="22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1. Не могут быть выселены из служебных жилых помещений без предоставления других жилых помещений категории граждан, указанные в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 статьи 1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86"/>
      <w:bookmarkEnd w:id="2"/>
      <w:r>
        <w:rPr>
          <w:rFonts w:cs="Times New Roman" w:ascii="Times New Roman" w:hAnsi="Times New Roman"/>
          <w:sz w:val="24"/>
          <w:szCs w:val="24"/>
        </w:rPr>
        <w:t>2.1.12. Для принятия на учет в качестве нуждающихся в служебных жилых помещениях гражданином подается заявление по форме приложения № 1 к настоящему Положению на имя Главы городского округа Электросталь Московской области через отдел по жилищной полити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через многофункциональный центр предоставления государственных и муниципальных услуг (далее - многофункциональный цент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3" w:name="P88"/>
      <w:bookmarkEnd w:id="3"/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кументы, удостоверяющие личность гражданина и личность членов семьи (паспорт или иной документ, его заменяющий), а также для малолетних членов семьи - свидетельство о рождении и документы, подтверждающие наличие у них граждан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документы, подтверждающие семейные отношения гражданина и членов семьи (свидетельство о рождении, свидетельство о заключении брака, решение об усыновлении (удочерении), решение суда о признании членом семьи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окументы, содержащие сведения о месте жительства, а в случае отсутствия таких сведений в паспорте или ином документе, удостоверяющем личность, - выданный органом регистрационного учета граждан Российской Федерации документ, содержащий сведения о месте жительства, либо решение суда об установлении факта постоянного прожив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согласие на обработку персональных данных гражданина и членов семьи по форме приложения № 2 к настоящему Положени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документы, свидетельствующие об изменении фамилии, имени, отчества (в случае, если гражданин, члены семьи изменили фамилию, имя, отчеств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страховое свидетельство обязательного пенсионного страхования гражданина и членов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документы, подтверждающие трудовые отношения с предприятием (учреждением), указанным в </w:t>
      </w:r>
      <w:hyperlink w:anchor="P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(копия трудовой книжки, копия трудового договора, копия контрак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90"/>
      <w:bookmarkEnd w:id="4"/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равку об отсутствии права собственности на жилые помещения, выданную органом, осуществляющим технический учет и техническую инвентаризацию жилищного фонда субъекта Российской Федерации, в котором проживали граждане до вступления в силу Федерального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1 июля 1997 года № 122-ФЗ «О государственной регистрации прав на недвижимое имущество и сделок с ним» на территории городского округа Электросталь Моско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ыписка из домовой книги по месту регистрации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копия финансового лицевого счета жилого помещения по месту регистрации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ходатайство руководителя соответствующего предприятия или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городского округа Электросталь Московской области 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числу документов, самостоятельно запрашиваемых Администрацией городского округа Электросталь Московской области, относятся сведения из Единого государственного реестра недвижимости о зарегистрированных правах гражданина, членов семьи на жилые помещения в городском округе Электросталь Москов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в </w:t>
      </w:r>
      <w:hyperlink w:anchor="P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 1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90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>, 5, 6 подпункта 2.1.12. представляются в копиях с предъявлением оригин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м подачи заявления считается день представления гражданином всех необходимых документов в Администрацию городского округа Электросталь Москов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день передачи многофункциональным центром заявления с такими документами в Администрацию городского округа Электросталь Московской области 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у, подавшему заявление о принятии на учет, выдается расписка в получении докум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едставления документов через многофункциональный центр, указанная расписка выдается многофункциональным центр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нятии на учет регистрируется в Книге регистрации заявлений граждан о принятии  на учет в качестве нуждающихся в жилых помещениях специализированного жилищного фонда по форме приложения № 3 к настоящему Положению (далее – Книга  регистрации заявл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по жилищной политике осуществляет проверку сведений, содержащихся в документах, указанных в настоящем пункте на соответствие требованиям настоящего Положения и иных нормативных правовых актов,  формирует учетное дело гражданина с указанием состава семьи (далее - учетное дело) и передает его секретарю 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учетное дело включаются документы, полученные Администрацией городского округа Электросталь Московской области  в порядке межведомственного информационного взаимодействия, и документы, представленные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в учетном деле располагаются по дате их поступ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е, учетное дело рассматриваются Комисси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е  на учет в качестве нуждающихся в служебных жилых помещениях ( отказ в принятии на учет) осуществляется на основании решения Администрации городского округа Электросталь Московской области с учетом рекомендаций Комисси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городского округа Электросталь Московской области о принятии  на учет в качестве нуждающихся в служебных жилых помещениях                  (отказе в принятии на учет) с учетом рекомендаций Комиссии готовит </w:t>
      </w:r>
      <w:r>
        <w:rPr>
          <w:rFonts w:cs="Times New Roman" w:ascii="Times New Roman" w:hAnsi="Times New Roman"/>
          <w:bCs/>
          <w:sz w:val="24"/>
          <w:szCs w:val="24"/>
        </w:rPr>
        <w:t>отдел по жилищной полит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Администрации городского округа Электросталь Московской области  о принятии на учет гражданина с указанием состава семьи или об отказе в принятии на учет должно быть принято не позднее чем через тридцать рабочих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ой принятия на учет является дата принятия Администрацией городского округа Электросталь Московской области  решения о принятии на у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по жилищной политике не позднее чем через три рабочих дня со дня принятия решения о принятии на учет или об отказе в принятии на учет направляет гражданину, подавшему заявление, уведомление о принятии на учет или об отказе в принятии на учет гражданина с указанием состава семьи и основания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едставления гражданином заявления через многофункциональный центр уведомление о принятом решении направляется в многофункциональный центр, если иной способ получения не был указан граждани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на учет в качестве нуждающегося в служебном жилом помещении гражданину указывается номер очере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, принятые на учет в качестве нуждающихся в служебных жилых помещениях, включаются в Книгу учета граждан, принятых на учет в качестве нуждающихся в служебных жилых помещениях. </w:t>
      </w:r>
    </w:p>
    <w:p>
      <w:pPr>
        <w:pStyle w:val="ConsPlusNormal"/>
        <w:ind w:firstLine="539"/>
        <w:jc w:val="both"/>
        <w:rPr/>
      </w:pPr>
      <w:bookmarkStart w:id="5" w:name="P104"/>
      <w:bookmarkEnd w:id="5"/>
      <w:r>
        <w:rPr>
          <w:rFonts w:cs="Times New Roman" w:ascii="Times New Roman" w:hAnsi="Times New Roman"/>
          <w:sz w:val="24"/>
          <w:szCs w:val="24"/>
        </w:rPr>
        <w:t>2.1.13. Отказ в принятии на учет в качестве нуждающихся в служебных жилых помещениях допускаетс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 представлены предусмотренные подпунктом 2.1.12 настоящего Положения документы, обязан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ставлены документы, которые не подтверждают право соответствующих граждан состоять на учете</w:t>
      </w:r>
      <w:r>
        <w:rPr>
          <w:rFonts w:cs="Times New Roman" w:ascii="Times New Roman" w:hAnsi="Times New Roman"/>
          <w:sz w:val="24"/>
          <w:szCs w:val="24"/>
        </w:rPr>
        <w:t xml:space="preserve"> в качестве нуждающихся в служебных жилых помещениях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4. Граждане снимаются с учета </w:t>
      </w:r>
      <w:r>
        <w:rPr>
          <w:rFonts w:cs="Times New Roman" w:ascii="Times New Roman" w:hAnsi="Times New Roman"/>
          <w:sz w:val="24"/>
          <w:szCs w:val="24"/>
        </w:rPr>
        <w:t>нуждающихся в служебных жилых помещений  в случа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лучае предоставления служебного жилого помещения 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ачи ими заявления о снятии с уче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утраты ими оснований,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ющих им право на получение служебного  жилого помещ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кращения трудовых отношений с учреждением (организацией), которое  ходатайствовало о признании гражданина нуждающимся в служебном жил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5. Для рассмотрения вопроса предоставления служебного жилого помещения гражданином подается заявление по форме приложения № 10 к настоящему Положению на имя Главы городского округа Электросталь Московской области через отдел по жилищной полити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через многофункциональный центр предоставления государственных и муниципальных услуг (далее - многофункциональный цент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, указанные в подпункте 2.1.12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городского округа Электросталь Московской области 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числу документов, самостоятельно запрашиваемых Администрацией городского округа Электросталь Московской области,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из Единого государственного реестра недвижимости о зарегистрированных правах гражданина, членов семьи на жилые помещения в городском округе Электросталь Моск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Администрации городского округа Электросталь Московской области о принятии на учет нуждающихся в служебных жилых помещения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подпункте 2.1.12 настоящего Положения представляются в копиях с предъявлением оригин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 по жилищной политике осуществляет проверку сведений, содержащихся в документах, представленных согласно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у 2.1.12 настоящего Положения, на соответствие требованиям настоящего Положения и иных нормативных правовых актов  формирует учетное дело гражданина с указанием состава семьи (далее - учетное дело) и передает его секретарю 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6. Служебные жилые помещения предоставляются гражданам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орядке очередности исходя из времени принятия таких граждан на у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предоставлении (об отказе в предоставлении) гражданам служебных жилых помещений муниципального жилищного фонда принимается Администрацией городского округа Электросталь Московской области с учетом решения Комиссии и оформляется в виде постанов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 предоставлении служебного жилого помещения является основанием для заключения договора найма служебного жилого помещ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городского округа Электросталь Московской области о предоставлении (об отказе в предоставлении) гражданам служебных жилых помещений готовит </w:t>
      </w:r>
      <w:r>
        <w:rPr>
          <w:rFonts w:cs="Times New Roman" w:ascii="Times New Roman" w:hAnsi="Times New Roman"/>
          <w:bCs/>
          <w:sz w:val="24"/>
          <w:szCs w:val="24"/>
        </w:rPr>
        <w:t>отдел по жилищной полит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Администрации городского округа Электросталь Московской области  о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и гражданам служебных жилых помещ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об отказе в предоставлении должно быть принято не позднее чем через тридцать рабочих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 по жилищной политике не позднее чем через три рабочих дня со дня принятия решения  направляет гражданину, подавшему заявление, уведомление о </w:t>
      </w:r>
      <w:r>
        <w:rPr>
          <w:rFonts w:cs="Times New Roman" w:ascii="Times New Roman" w:hAnsi="Times New Roman"/>
          <w:sz w:val="24"/>
          <w:szCs w:val="24"/>
        </w:rPr>
        <w:t>предоставлении служебного жилого поме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об отказе в предоставлении с указанием основания отказ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едставления гражданином заявления через многофункциональный центр уведомление о принятом решении направляется в многофункциональный центр, если иной способ получения не был указан гражданин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7. Отказ в  предоставлении служебных жилых помещениях допускается в случае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 представлены предусмотренные подпунктом 2.1.12 настоящего Положения документы, обязан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ставлены документы, которые не подтверждают право соответствующих граждан на предоставление</w:t>
      </w:r>
      <w:r>
        <w:rPr>
          <w:rFonts w:cs="Times New Roman" w:ascii="Times New Roman" w:hAnsi="Times New Roman"/>
          <w:sz w:val="24"/>
          <w:szCs w:val="24"/>
        </w:rPr>
        <w:t xml:space="preserve"> служебных жилых помещен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8. Самовольное переселение из одного служебного жилого помещения в другое, а также заселение лиц, не включенных в договор найма служебного жилого помещения,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льзование служебным жилым помещением по договору най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рава и обязанности нанимателя служебного жилого помещения и членов его семьи, а также права и обязанности наймодателя регламентируются договором найма служебного жилого помещения, утвержденным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 Приватизация служебных жилых помещений носит исключительный характер и осуществляется в случаях, предусмотренных законодательством Российской Федерации о приватизации жилищного фонд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илые помещения в общежития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22"/>
      <w:bookmarkEnd w:id="6"/>
      <w:r>
        <w:rPr>
          <w:rFonts w:cs="Times New Roman" w:ascii="Times New Roman" w:hAnsi="Times New Roman"/>
          <w:sz w:val="24"/>
          <w:szCs w:val="24"/>
        </w:rPr>
        <w:t xml:space="preserve">3.1. Жилые помещения в общежитиях предоставляются гражданам, не имеющим жилых помещений на территории городского округа Электросталь Московской области, для временного проживания в период их работы в органах местного самоуправления, казенных, автономных, бюджетных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ых или 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учреждений и муниципальных унитарных предприятиях, расположенных на территории городского округа Электросталь Московской области (далее - учреждения, предприят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Жилое помещение в общежитии предоставляется в размере не менее шести квадратных метров жилой площади на одного человека. Семьям предоставляются изолированные жилые помещени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общежития предоставляются специально построенные или переоборудованные для этих целей дома либо части домов. Жилые помещения в общежитиях укомплектовываются мебелью и другими необходимыми для проживания граждан предмет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оект постановления Администрации городского округа Электросталь Московской области о включении жилых помещений в специализированный жилищный фонд с отнесением таких помещений к жилым помещениям в общежитиях с учетом рекомендаций Комиссии готовит </w:t>
      </w:r>
      <w:r>
        <w:rPr>
          <w:rFonts w:cs="Times New Roman" w:ascii="Times New Roman" w:hAnsi="Times New Roman"/>
          <w:bCs/>
          <w:sz w:val="24"/>
          <w:szCs w:val="24"/>
        </w:rPr>
        <w:t>Комитет имущественных отношений Администрации городского округа Электроста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7" w:name="P126"/>
      <w:bookmarkEnd w:id="7"/>
      <w:r>
        <w:rPr>
          <w:rFonts w:cs="Times New Roman" w:ascii="Times New Roman" w:hAnsi="Times New Roman"/>
          <w:sz w:val="24"/>
          <w:szCs w:val="24"/>
        </w:rPr>
        <w:t>3.3. Для принятия на учет в качестве нуждающихся в жилых помещениях в общежитии гражданином подается заявление по форме приложения № 1 к настоящему Положению на имя Главы городского округа Электросталь Московской области через отдел по жилищной полити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через многофункциональный центр предоставления государственных и муниципальных услуг (далее - многофункциональный цент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кументы, удостоверяющие личность гражданина и личность членов семьи (паспорт или иной документ, его заменяющий), а также для малолетних членов семьи - свидетельство о рождении и документы, подтверждающие наличие у них граждан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документы, подтверждающие семейные отношения гражданина и членов семьи (свидетельство о рождении, свидетельство о заключении брака, решение об усыновлении (удочерении), решение суда о признании членом семьи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окументы, содержащие сведения о месте жительства, а в случае отсутствия таких сведений в паспорте или ином документе, удостоверяющем личность, - выданный органом регистрационного учета граждан Российской Федерации документ, содержащий сведения о месте жительства, либо решение суда об установлении факта постоянного прожив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согласие на обработку персональных данных гражданина и членов семьи по форме приложения № 2 к настоящему Положени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документы, свидетельствующие об изменении фамилии, имени, отчества (в случае, если гражданин, члены семьи изменили фамилию, имя, отчеств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страховое свидетельство обязательного пенсионного страхования гражданина и членов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документы, подтверждающие трудовые отношения с предприятием (учреждением), указанным в </w:t>
      </w:r>
      <w:hyperlink w:anchor="P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(копия трудовой книжки, копия трудового договора, копия контрак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равку об отсутствии права собственности на жилые помещения, выданную органом, осуществляющим технический учет и техническую инвентаризацию жилищного фонда субъекта Российской Федерации, в котором проживали граждане до вступления в силу Федерального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1 июля 1997 года № 122-ФЗ «О государственной регистрации прав на недвижимое имущество и сделок с ним» на территории городского округа Электросталь Моско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выписка из домовой книги по месту регистрации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копия финансового лицевого счета жилого помещения по месту регистрации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ходатайство руководителя соответствующего предприятия или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городского округа Электросталь Московской области 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числу документов, самостоятельно запрашиваемых Администрацией городского округа Электросталь Московской области, относятся сведения из Единого государственного реестра недвижимости о зарегистрированных правах гражданина, членов семьи на жилые помещения в городском округе Электросталь Москов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в </w:t>
      </w:r>
      <w:hyperlink w:anchor="P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 1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90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>, 5 настоящего пункта представляются в копиях с предъявлением оригин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м подачи заявления считается день представления гражданином всех необходимых документов в Администрацию городского округа Электросталь Москов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день передачи многофункциональным центром заявления с такими документами в Администрацию городского округа Электросталь Московской области 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у, подавшему заявление о принятии на учет, выдается расписка в получении докум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едставления документов через многофункциональный центр, указанная расписка выдается многофункциональным центр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нятии на учет регистрируется в Книге регистрации заявлений по форме приложения № 3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по жилищной политике осуществляет проверку сведений, содержащихся в документах, указанных в настоящем пункте на соответствие требованиям настоящего Положения и иных нормативных правовых актов  формирует учетное дело гражданина с указанием состава семьи (далее - учетное дело) и передает его секретарю 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учетное дело включаются документы, полученные Администрацией городского округа Электросталь Московской области  в порядке межведомственного информационного взаимодействия, и документы, представленные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в учетном деле располагаются по дате их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, учетное дело рассматриваются Комисси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 на учет в качестве нуждающихся в жилых помещениях в общежитии                   (отказ в принятии на учет) осуществляется на основании решения Администрации городского округа Электросталь Московской области с учетом рекомендаций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городского округа Электросталь Московской области о принятии  на учет в жилых помещениях в общежитии ( отказе в принятии на учет) с учетом рекомендаций Комиссии готовит </w:t>
      </w:r>
      <w:r>
        <w:rPr>
          <w:rFonts w:cs="Times New Roman" w:ascii="Times New Roman" w:hAnsi="Times New Roman"/>
          <w:bCs/>
          <w:sz w:val="24"/>
          <w:szCs w:val="24"/>
        </w:rPr>
        <w:t>отдел по жилищной полит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Администрации городского округа Электросталь Московской области  о принятии на учет гражданина с указанием состава семьи или об отказе в принятии на учет должно быть принято не позднее чем через тридцать рабочих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ой принятия на учет является дата принятия администрацией городского округа Электросталь Московской области  решения о принятии на у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по жилищной политике не позднее чем через три рабочих дня со дня принятия решения о принятии на учет или об отказе в принятии на учет направляет гражданину, подавшему заявление, уведомление о принятии на учет или об отказе в принятии на учет гражданина с указанием состава семьи и основания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едставления гражданином заявления через многофункциональный центр уведомление о принятом решении направляется в многофункциональный центр, если иной способ получения не был указан граждани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на учет в качестве нуждающегося в жилом помещении в общежитии гражданину указывается номер очере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принятые на учет в качестве нуждающихся в жилых помещениях в общежитии, включаются в Книгу учета граждан, принятых на учет в качестве нуждающихся в жилых помещениях в общежи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тказ в принятии на учет в качестве нуждающихся в жилых помещениях в общежитии допускаетс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 представлены предусмотренные пунктом 3.3 настоящего Положения документы, обязан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ставлены документы, которые не подтверждают право соответствующих граждан состоять на учете</w:t>
      </w:r>
      <w:r>
        <w:rPr>
          <w:rFonts w:cs="Times New Roman" w:ascii="Times New Roman" w:hAnsi="Times New Roman"/>
          <w:sz w:val="24"/>
          <w:szCs w:val="24"/>
        </w:rPr>
        <w:t xml:space="preserve"> в качестве нуждающихся в  жилых помещениях в общежит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 Граждане снимаются с учета </w:t>
      </w:r>
      <w:r>
        <w:rPr>
          <w:rFonts w:cs="Times New Roman" w:ascii="Times New Roman" w:hAnsi="Times New Roman"/>
          <w:sz w:val="24"/>
          <w:szCs w:val="24"/>
        </w:rPr>
        <w:t>нуждающихся в жилых помещениях в общежитии  в случа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лучае предоставления жилого помещения в общежитии 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и ими заявления о снятии с уче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утраты ими оснований,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ющих им право на получение  жилого помещения в общежит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кращения трудовых отношений с учреждением (организацией), которое  ходатайствовало о признании гражданина нуждающимся в жилом помещении в общежи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Для рассмотрения вопроса предоставления жилого помещения в общежитии, гражданином подается заявление по форме приложения № 10 к настоящему Положению на имя Главы городского округа Электросталь Московской области через отдел по жилищной полити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через многофункциональный центр предоставления государственных и муниципальных услуг (далее - многофункциональный цент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, указанные в пункте 3.3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городского округа Электросталь Московской области 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числу документов, самостоятельно запрашиваемых администрацией городского округа Электросталь Московской области,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из Единого государственного реестра недвижимости о зарегистрированных правах гражданина, членов семьи на жилые помещения в городском округе Электросталь Моск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Администрации городского округа Электросталь Московской области о принятии на учет нуждающихся в жилых помещениях в общежит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в </w:t>
      </w:r>
      <w:hyperlink w:anchor="P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-3, 5,6  пункта 3.3 настоящего Положения представляются в копиях с предъявлением оригин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по жилищной политике осуществляет проверку сведений, содержащихся в представленных документах, на соответствие требованиям настоящего Положения и иных нормативных правовых актов  формирует учетное дело гражданина с указанием состава семьи (далее - учетное дело) и передает его секретарю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едоставлении гражданам жилых помещений в общежитии муниципального жилищного фонда принимается Администрацией  городского округа Электросталь Московской области с учетом решения Комиссии и оформляется в виде постановления. Постановление о предоставлении жилого помещения в общежитии является основанием для заключения договора найма жилого помещения в общежи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Администрации городского округа Электросталь Московской области  о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и гражданам жилых помещ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 общежитии или об отказе в предоставлении должно быть принято не позднее чем через тридцать рабочих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 по жилищной политике не позднее чем через три рабочих дня со дня принятия решения  направляет гражданину, подавшему заявление, уведомление о </w:t>
      </w:r>
      <w:r>
        <w:rPr>
          <w:rFonts w:cs="Times New Roman" w:ascii="Times New Roman" w:hAnsi="Times New Roman"/>
          <w:sz w:val="24"/>
          <w:szCs w:val="24"/>
        </w:rPr>
        <w:t>предоставлении жилого поме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 общежитии или об отказе в предоставлении с указанием основания отказ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едставления гражданином заявления через многофункциональный центр уведомление о принятом решении направляется в многофункциональный центр, если иной способ получения не был указан гражданин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 Отказ в  предоставлении жилых помещениях в общежитии допускается в случае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 представлены предусмотренные пунктом 3.6 настоящего Положения документы, обязан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ставлены документы, которые не подтверждают право соответствующих граждан на предоставление</w:t>
      </w:r>
      <w:r>
        <w:rPr>
          <w:rFonts w:cs="Times New Roman" w:ascii="Times New Roman" w:hAnsi="Times New Roman"/>
          <w:sz w:val="24"/>
          <w:szCs w:val="24"/>
        </w:rPr>
        <w:t xml:space="preserve"> служебных жилых помещен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28"/>
      <w:bookmarkEnd w:id="8"/>
      <w:r>
        <w:rPr>
          <w:rFonts w:cs="Times New Roman" w:ascii="Times New Roman" w:hAnsi="Times New Roman"/>
          <w:sz w:val="24"/>
          <w:szCs w:val="24"/>
        </w:rPr>
        <w:t>3.8. В договоре найма жилого помещения в общежитии указываются члены семьи нанимателя. Договор найма жилого помещения в общежитии заключается на период трудовых отношений с организациями, указанными в п. 3.1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Прекращение трудовых отношений является основанием для расторжения договора найма жилого помещения в общежит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илые помещения маневренного фон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Жилые помещения маневренного фонда предоставляются для временного проживания граждан, не имеющих жилого помещения на территории городского округа Электросталь Московской области Москов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х граждан в случаях, предусмотр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помещения маневренного фонда предоставляются из расчета не менее шести квадратных метров жилой площади на одного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роект постановления Администрации городского округа Электросталь Московской области о включении жилых помещений в специализированный жилищный фонд с отнесением таких помещений к жилым помещениям маневренного фонда, исключении из специализированного жилищного фонда жилых помещений маневренного фонда с учетом рекомендаций Комиссии готовит </w:t>
      </w:r>
      <w:r>
        <w:rPr>
          <w:rFonts w:cs="Times New Roman" w:ascii="Times New Roman" w:hAnsi="Times New Roman"/>
          <w:bCs/>
          <w:sz w:val="24"/>
          <w:szCs w:val="24"/>
        </w:rPr>
        <w:t>Комитет имущественных отношений Администрации городского округа Электроста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оговор найма жилого помещения маневренного фонда заключается на перио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) до завершения капитального ремонта или реконструкции дома (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заключении такого договора с гражданами, указанными в под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пункте 1 пункта 4.1)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2 пункта 4.1)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другими федеральными законами (при заключении такого договора с гражданами, указанными в под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3 пункта 4.1); 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новленный законодательством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заключении такого договора с гражданами, указанными в под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пункте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пункта 4.1)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ля принятия на учет в качестве нуждающихся в жилых маневренного фонда гражданином подается заявление по форме приложения № 1 к настоящему Положению на имя Главы городского округа Электросталь Московской области через отдел по жилищной полити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через многофункциональный центр предоставления государственных и муниципальных услуг (далее - многофункциональный цент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кументы, удостоверяющие личность гражданина и личность членов семьи (паспорт или иной документ, его заменяющий), а также для малолетних членов семьи - свидетельство о рождении и документы, подтверждающие наличие у них граждан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документы, подтверждающие семейные отношения гражданина и членов семьи (свидетельство о рождении, свидетельство о заключении брака, решение об усыновлении (удочерении), решение суда о признании членом семьи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окументы, содержащие сведения о месте жительства, а в случае отсутствия таких сведений в паспорте или ином документе, удостоверяющем личность, - выданный органом регистрационного учета граждан Российской Федерации документ, содержащий сведения о месте жительства, либо решение суда об установлении факта постоянного прожив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согласие на обработку персональных данных гражданина и членов семьи по форме приложения № 2 к настоящему Положени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документы, свидетельствующие об изменении фамилии, имени, отчества (в случае, если гражданин, члены семьи изменили фамилию, имя, отчеств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страховое свидетельство обязательного пенсионного страхования гражданина и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документы, подтверждающие право пользования жилым помещением, занимаемым заявителем и членами его семьи </w:t>
      </w:r>
      <w:r>
        <w:rPr>
          <w:rFonts w:cs="Times New Roman" w:ascii="Times New Roman" w:hAnsi="Times New Roman"/>
          <w:sz w:val="24"/>
          <w:szCs w:val="24"/>
          <w:lang w:eastAsia="ru-RU"/>
        </w:rPr>
        <w:t>(договор найма, договор поднайма, договор пользования, правоустанавливающие документы на жилые помещения, находящиеся в собственности гражданина, членов семь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равку об отсутствии права собственности на жилые помещения, выданную органом, осуществляющим технический учет и техническую инвентаризацию жилищного фонда субъекта Российской Федерации, в котором проживали граждане до вступления в силу Федерального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1 июля 1997 года № 122-ФЗ «О государственной регистрации прав на недвижимое имущество и сделок с ним» на территории городского округа Электросталь Моско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выписка из домовой книги по месту регистрации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опия финансового лицевого счета жилого помещения по месту регистрации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документы, подтверждающие факт утраты жилого помещения в результате обращения взыскания на это жилое помещ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документы, подтверждающие срок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документы, подтверждающие факт нахождения жилого помещения в непригодном для проживания состоянии в результате чрезвычайных обстоя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документы, подтверждающие срок завершения капитального ремонта или реконструкции до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документы, подтверждающие срок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други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городского округа Электросталь Московской области 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числу документов, самостоятельно запрашиваемых Администрацией городского округа Электросталь Московской области, относятся сведения из Единого государственного реестра недвижимости о зарегистрированных правах гражданина, членов семьи на жилые помещения в городском округе Электросталь Москов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в </w:t>
      </w:r>
      <w:hyperlink w:anchor="P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 1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90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>, 5-7 настоящего пункта представляются в копиях с предъявлением оригин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м подачи заявления считается день представления гражданином всех необходимых документов в Администрацию городского округа Электросталь Москов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день передачи многофункциональным центром заявления с такими документами в Администрацию городского округа Электросталь Московской области 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у, подавшему заявление о принятии на учет, выдается расписка в получении докум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едставления документов через многофункциональный центр, указанная расписка выдается многофункциональным центр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инятии на учет регистрируется в Книге регистрации заявлений по форме приложения № 3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по жилищной политике осуществляет проверку сведений, содержащихся в документах, указанных в настоящем пункте на соответствие требованиям настоящего Положения и иных нормативных правовых актов  формирует учетное дело гражданина с указанием состава семьи (далее - учетное дело) и передает его секретар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учетное дело включаются документы, полученные Администрацией городского округа Электросталь Московской области  в порядке межведомственного информационного взаимодействия, и документы, представленные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в учетном деле располагаются по дате их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, учетное дело рассматриваются Комисси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 на учет в качестве нуждающихся в жилых помещениях маневренного фонда  ( отказ в принятии на учет) осуществляется на основании решения Администрации городского округа Электросталь Московской области с учетом рекомендаций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городского округа Электросталь Московской области о принятии  на учет в жилых помещениях маневренного фонда ( отказе в принятии на учет) с учетом рекомендаций Комиссии готовит </w:t>
      </w:r>
      <w:r>
        <w:rPr>
          <w:rFonts w:cs="Times New Roman" w:ascii="Times New Roman" w:hAnsi="Times New Roman"/>
          <w:bCs/>
          <w:sz w:val="24"/>
          <w:szCs w:val="24"/>
        </w:rPr>
        <w:t>отдел по жилищной полит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Администрации городского округа Электросталь Московской области  о принятии на учет гражданина с указанием состава семьи или об отказе в принятии на учет должно быть принято не позднее чем через тридцать рабочих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ой принятия на учет является дата принятия администрацией городского округа Электросталь Московской области  решения о принятии на у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по жилищной политике не позднее чем через три рабочих дня со дня принятия решения о принятии на учет или об отказе в принятии на учет направляет гражданину, подавшему заявление, уведомление о принятии на учет или об отказе в принятии на учет гражданина с указанием состава семьи и основания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едставления гражданином заявления через многофункциональный центр уведомление о принятом решении направляется в многофункциональный центр, если иной способ получения не был указан граждани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на учет в качестве нуждающегося в жилом помещении маневренного фонда  гражданину указывается номер очере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принятые на учет в качестве нуждающихся в жилых помещениях маневренного фонда, включаются в Книгу учета граждан, принятых на учет в качестве нуждающихся в жилых помещениях маневренного жилищного фон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Отказ в принятии на учет в качестве нуждающихся в жилых помещениях маневренного фонда допускаетс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 представлены предусмотренные пунктом 4.4 настоящего Положения документы, обязан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ставлены документы, которые не подтверждают право соответствующих граждан состоять на учете</w:t>
      </w:r>
      <w:r>
        <w:rPr>
          <w:rFonts w:cs="Times New Roman" w:ascii="Times New Roman" w:hAnsi="Times New Roman"/>
          <w:sz w:val="24"/>
          <w:szCs w:val="24"/>
        </w:rPr>
        <w:t xml:space="preserve"> в качестве нуждающихся в  жилых помещениях в общежит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. Граждане снимаются с учета </w:t>
      </w:r>
      <w:r>
        <w:rPr>
          <w:rFonts w:cs="Times New Roman" w:ascii="Times New Roman" w:hAnsi="Times New Roman"/>
          <w:sz w:val="24"/>
          <w:szCs w:val="24"/>
        </w:rPr>
        <w:t>нуждающихся в жилых помещениях маневренного фонда  в случа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оставления жилого помещения маневренного фонда 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и ими заявления о снятии с уче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утраты ими оснований,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ющих им право на получение  жилого помещения в общежи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 Для рассмотрения вопроса предоставления жилого помещения маневренного фонда гражданином подается заявление по форме приложения № 10 к настоящему Положению на имя Главы городского округа Электросталь Московской области через отдел по жилищной полити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через многофункциональный центр предоставления государственных и муниципальных услуг (далее - многофункциональный цент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, указанные в пункте 4.4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городского округа Электросталь Московской области 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числу документов, самостоятельно запрашиваемых администрацией городского округа Электросталь Московской области,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из Единого государственного реестра недвижимости о зарегистрированных правах гражданина, членов семьи на жилые помещения в городском округе Электросталь Моск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Администрации городского округа Электросталь Московской области о принятии на учет нуждающихся в жилых помещениях маневренного фонда.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по жилищной политике осуществляет проверку сведений, содержащихся в представленных документах,  на соответствие требованиям настоящего Положения и иных нормативных правовых актов  формирует учетное дело гражданина с указанием состава семьи (далее - учетное дело) и передает его секретарю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едоставлении гражданам жилых помещений маневренного фонда  принимается Администрацией  городского округа Электросталь Московской области Московской области с учетом решения жилищной комиссии и оформляется в виде постановления. Постановление о предоставлении жилого помещения маневренного фонда является основанием для заключения договора найма жилого помещения маневрен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Администрации городского округа Электросталь Московской области  о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и гражданам жилых помещ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маневренного фонда или об отказе в предоставлении должно быть принято не позднее чем через тридцать рабочих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 по жилищной политике не позднее чем через три рабочих дня со дня принятия решения  направляет гражданину, подавшему заявление, уведомление о </w:t>
      </w:r>
      <w:r>
        <w:rPr>
          <w:rFonts w:cs="Times New Roman" w:ascii="Times New Roman" w:hAnsi="Times New Roman"/>
          <w:sz w:val="24"/>
          <w:szCs w:val="24"/>
        </w:rPr>
        <w:t>предоставлении жилого поме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маневренного фонда или об отказе в предоставлении с указанием основания отказ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едставления гражданином заявления через многофункциональный центр уведомление о принятом решении направляется в многофункциональный центр, если иной способ получения не был указан гражданин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 Отказ в  предоставлении жилых помещениях маневренного фонда допускается в случае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 представлены предусмотренные подпунктом 4.7 настоящего Положения документы, обязан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ставлены документы, которые не подтверждают право соответствующих граждан на предоставление</w:t>
      </w:r>
      <w:r>
        <w:rPr>
          <w:rFonts w:cs="Times New Roman" w:ascii="Times New Roman" w:hAnsi="Times New Roman"/>
          <w:sz w:val="24"/>
          <w:szCs w:val="24"/>
        </w:rPr>
        <w:t xml:space="preserve"> жилых помещений маневренного фонд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 правоотношениям, не урегулированным настоящим Положением, применяются нормы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если в результате внесения изменений в законодательство настоящее Положение вступает с ним в противоречие до внесения изменений в Положение, оно действует в части, не противоречащей действующему законодатель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Граждане, причинившие ущерб жилому помещению муниципального специализированного жилищного фонда, обязаны возместить причиненный ущерб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олжностные лица несут ответственность за выполнение настоящего Положения в соответствии с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н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Коми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мущественных отноше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ского округа Электроста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ковской обла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                                                                     А.В. Чубу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________2017 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spacing w:before="22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tabs>
          <w:tab w:val="clear" w:pos="708"/>
          <w:tab w:val="left" w:pos="4536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е городского округа Электросталь_________ 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осковской области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 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(фамилия, имя, отчество)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аспорт: серия _________ №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дан «_____»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НИЛС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живающего (проживающей) по адресу: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лефон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на учет граждан в качестве нуждающихся в жилых помещениях специализированного жилищ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принять меня с семьей из _____человек на учет в качестве нуждающего(их)ся  в (нужное отметить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служебном жилом помещ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жилом помещении в общежит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жилом помещении маневренного фон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став моей семьи __________челове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Times New Roman" w:hAnsi="Times New Roman"/>
          <w:sz w:val="19"/>
          <w:szCs w:val="19"/>
        </w:rPr>
        <w:t>(родственные отношения, Ф.И.О., число, месяц, год рождения, СНИЛС, адрес регистрации по месту жительства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Times New Roman" w:hAnsi="Times New Roman"/>
          <w:sz w:val="19"/>
          <w:szCs w:val="19"/>
        </w:rPr>
        <w:t>(родственные отношения, Ф.И.О., число, месяц, год рождения, СНИЛС, адрес регистрации по месту жительства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</w:t>
      </w:r>
      <w:r>
        <w:rPr>
          <w:rFonts w:cs="Times New Roman" w:ascii="Times New Roman" w:hAnsi="Times New Roman"/>
          <w:sz w:val="19"/>
          <w:szCs w:val="19"/>
        </w:rPr>
        <w:t>(родственные отношения, Ф.И.О., число, месяц, год рождения, СНИЛС, адрес регистрации по месту жительства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Times New Roman" w:hAnsi="Times New Roman"/>
          <w:sz w:val="19"/>
          <w:szCs w:val="19"/>
        </w:rPr>
        <w:t>(родственные отношения, Ф.И.О., число, месяц, год рождения, СНИЛС, адрес регистрации по месту жительства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</w:t>
      </w:r>
      <w:r>
        <w:rPr>
          <w:rFonts w:cs="Times New Roman" w:ascii="Times New Roman" w:hAnsi="Times New Roman"/>
          <w:sz w:val="19"/>
          <w:szCs w:val="19"/>
        </w:rPr>
        <w:t>(родственные отношения, Ф.И.О., число, месяц, год рождения, СНИЛС, адрес регистрации по месту жительства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и члены моей семьи жилых помещений, занимаемых по договорам социального найма и (или) принадлежащих на праве собственности мне и членам моей семьи, на территории городского округа Электросталь Московской области не имеем/имеем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наличии жилых помеще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08"/>
        <w:gridCol w:w="1678"/>
        <w:gridCol w:w="1344"/>
        <w:gridCol w:w="1466"/>
        <w:gridCol w:w="1821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аспорт (свидетельство о рождении), серия, номер, кем и когда выд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рес жилого помещ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 имущества (квартира, комната, жилой дом), площадь, кв.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ание пользования ,дата и реквизиты договора</w:t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и члены моей семьи достоверность и полноту настоящих сведений подтвержда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Я, члены моей семьи относимся/ не относимся (нужное подчеркнуть ) к следующим категориям граждан, имеющих право на обеспечение жилыми помещениями специализированного жилищного фонда (нужное отметить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работникам казенных, автономных, бюджетных учреждений и работникам муниципальных унитарных предприятий, расположенных на территории городского округа Электросталь Московской области;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гражданам, жилые помещения которых, занимаемые ими по договорам социального найма находятся в доме, в отношении которого проводится  капитальный ремонт или реконструкция; 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гражданам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гражданам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дату подписания настоящего заявления на учете граждан в качестве нуждающихся в жилых помещениях специализированного жилищного фонда я и члены моей семьи не состо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и члены моей семьи даем согласие на проверку указанных в заявлении сведений и на запрос необходимых для рассмотрения заявления и документов (согласие на обработку персональных данных 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ведомление о постановке на учет в качестве нуждающего(их)ся в жилых помещениях специализированного жилищного фонда , либо об отказе в постановке на учет прошу выдать мне (нужное отметить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редством личного обращения в Администрацию городского округа Электросталь Московской области  (только на бумажном носител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ФЦ (только на бумажном носителе)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0" w:hanging="0"/>
        <w:contextualSpacing w:val="false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, постановки меня и членов моей семьи на учет, если в предоставленных мною сведения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:</w:t>
      </w:r>
    </w:p>
    <w:p>
      <w:pPr>
        <w:pStyle w:val="Normal"/>
        <w:tabs>
          <w:tab w:val="clear" w:pos="708"/>
          <w:tab w:val="left" w:pos="3969" w:leader="none"/>
          <w:tab w:val="left" w:pos="6237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фамилия, имя, отчество)</w:t>
        <w:tab/>
        <w:t>(подпись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_____»__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овершеннолетних членов семь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237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фамилия, имя, отчество)</w:t>
        <w:tab/>
        <w:t>(подпись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_____»____________20____г</w:t>
      </w:r>
    </w:p>
    <w:p>
      <w:pPr>
        <w:pStyle w:val="Normal"/>
        <w:tabs>
          <w:tab w:val="clear" w:pos="708"/>
          <w:tab w:val="left" w:pos="3969" w:leader="none"/>
          <w:tab w:val="left" w:pos="6237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ется: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и номер документа, кем и когда выдан</w:t>
      </w:r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</w:t>
      </w: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и номер документа, кем и когда выдан</w:t>
      </w:r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и номер документа, кем и когда выдан</w:t>
      </w:r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</w:t>
      </w: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и номер документа, кем и когда выдан</w:t>
      </w:r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и номер документа, кем и когда выдан</w:t>
      </w:r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заявления и документов «_____»________________20____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принято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документов н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(количество документов)</w:t>
        <w:tab/>
        <w:tab/>
        <w:tab/>
        <w:t xml:space="preserve">            (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5954" w:leader="none"/>
          <w:tab w:val="left" w:pos="6237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(должность) </w:t>
        <w:tab/>
        <w:tab/>
        <w:tab/>
        <w:t xml:space="preserve">     (подпись) </w:t>
        <w:tab/>
        <w:tab/>
        <w:tab/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заявления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  (регистрационный номер соответствует номеру в Книге регистрации заявлений </w:t>
      </w:r>
    </w:p>
    <w:p>
      <w:pPr>
        <w:pStyle w:val="Normal"/>
        <w:spacing w:lineRule="auto" w:line="240" w:before="0" w:after="0"/>
        <w:ind w:left="3545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граждан о принятии на учет в качестве нуждающихся в жилых помещениях</w:t>
      </w:r>
    </w:p>
    <w:p>
      <w:pPr>
        <w:pStyle w:val="Normal"/>
        <w:spacing w:lineRule="auto" w:line="240" w:before="0" w:after="0"/>
        <w:ind w:left="3545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специализированного жилищного фонда. Информация заполняется</w:t>
      </w:r>
    </w:p>
    <w:p>
      <w:pPr>
        <w:pStyle w:val="Normal"/>
        <w:spacing w:lineRule="auto" w:line="240" w:before="0" w:after="0"/>
        <w:ind w:left="3545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уполномоченным должностным лицом органа местного самоуправления,</w:t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нявшим заявление и документы).</w:t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22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spacing w:before="22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сие на обработку персональных данных гражданина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(ая) по адресу 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адрес места жительства)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_______________________, выданный «______» __________________________ г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серия, номер)                                                                                (дата выдачи)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место выдачи паспорта)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являясь законным представителем: ____________________________________________, </w:t>
      </w:r>
    </w:p>
    <w:p>
      <w:pPr>
        <w:pStyle w:val="Style18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(фамилия, имя, отчество)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(ей) по адресу ___________________________________________________,</w:t>
      </w:r>
    </w:p>
    <w:p>
      <w:pPr>
        <w:pStyle w:val="Normal"/>
        <w:spacing w:lineRule="auto" w:line="240" w:before="0" w:after="0"/>
        <w:ind w:left="2124" w:firstLine="708"/>
        <w:jc w:val="center"/>
        <w:textAlignment w:val="top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(свидетельство о рожден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, выданный «___» _____________ г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серия, номер)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выдачи паспорта/свидетельства о рождении)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(реквизиты доверенности, иного документа или нормативно-правового акта)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даю согласие оператору - 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ind w:left="3540" w:firstLine="708"/>
        <w:jc w:val="both"/>
        <w:textAlignment w:val="top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полномоченный орган)</w:t>
      </w:r>
    </w:p>
    <w:p>
      <w:pPr>
        <w:pStyle w:val="Normal"/>
        <w:tabs>
          <w:tab w:val="clear" w:pos="708"/>
          <w:tab w:val="left" w:pos="2410" w:leader="none"/>
          <w:tab w:val="left" w:pos="9355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юридический адрес - 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бработку своих персональных данных с правом совершения следующих действий: сбор, систематизация, накопление, хранение, уточнение (обновление, изменение), использование, распространение (в том числе передача третьим лицам), обезличивание, блокирование, уничтожение, в том числе с использованием средств автоматизации в соответствии с Федеральным законом от 27.07.2006 № 152-ФЗ «О персональных данных», с целью принятия меня на учет в качестве нуждающихся в жилых помещениях специализированного жилищного фонда: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место рождения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егистрации и места жительства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документа, удостоверяющие личность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семейного положения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ребенка (детей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документа(ов), удостоверяющего(их) личность ребенка (детей)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ЛС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ая информация;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мною согласие на обработку вышеуказанных персональных данных действует бессрочно и может быть отозвано в письменной форме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уведомлен(а) о том, что мой отказ в предоставлении согласия на обработку выше обозначенных персональных данных влечет за собой невозможность принятия меня на учет в качестве нуждающихся в жилых помещениях специализированного жилищного фонда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5954" w:leader="none"/>
          <w:tab w:val="left" w:pos="6379" w:leader="none"/>
          <w:tab w:val="left" w:pos="9355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701" w:right="850" w:gutter="0" w:header="708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 </w:t>
      </w:r>
      <w:r>
        <w:rPr>
          <w:rFonts w:cs="Times New Roman" w:ascii="Times New Roman" w:hAnsi="Times New Roman"/>
          <w:sz w:val="18"/>
          <w:szCs w:val="18"/>
        </w:rPr>
        <w:t xml:space="preserve">(подпись)                 </w:t>
        <w:tab/>
        <w:tab/>
        <w:t>(расшифровка подписи)</w:t>
      </w:r>
      <w:bookmarkStart w:id="9" w:name="_GoBack"/>
      <w:bookmarkEnd w:id="9"/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3</w:t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заявлений граждан о принятии на учет нуждающихся в жилых помещениях специализированного жилищного фонда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 Электроста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а _____________________20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а __________________20__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олжна содержать следующие граф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127"/>
        <w:gridCol w:w="2409"/>
        <w:gridCol w:w="2268"/>
        <w:gridCol w:w="1701"/>
        <w:gridCol w:w="1590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зая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                     ( фамилия, имя, отчество, родственные отнош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заяв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заявителя о принятом реш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лист должен содержать следующую информацию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ито, пронумеровано и скреплено печатью _______________________________ листов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цифрами и прописью)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ь __________________________________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оформления   ______________________________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а граждан, принятых  на учет в качестве  нуждающихся в служебных жилых помещениях 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 Электроста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а _____________________20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а __________________20__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олжна содержать следующие граф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134"/>
        <w:gridCol w:w="1276"/>
        <w:gridCol w:w="1418"/>
        <w:gridCol w:w="2126"/>
        <w:gridCol w:w="2268"/>
        <w:gridCol w:w="1843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                     ( фамилия, имя, отчество, родственные отнош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анимаем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на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Администрации городского округа Электросталь Московской области о принятии на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Администрации городского округа Электросталь Московской области о предоставлении служебного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Администрации городского округа Электросталь Московской области о снятии с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лист должен содержать следующую информацию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ито, пронумеровано и скреплено печатью _______________________________ листов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цифрами и прописью)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ь __________________________________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оформления   ______________________________</w:t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а граждан, принятых  на учет в качестве  нуждающихся в жилых помещениях в общежитиях 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 Электроста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а _____________________20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а __________________20__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олжна содержать следующие граф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134"/>
        <w:gridCol w:w="1276"/>
        <w:gridCol w:w="1418"/>
        <w:gridCol w:w="2126"/>
        <w:gridCol w:w="2268"/>
        <w:gridCol w:w="1843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                     ( фамилия, имя, отчество, родственные отнош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анимаем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на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Администрации городского округа Электросталь Московской области о принятии на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Администрации городского округа Электросталь Московской области о предоставлении  жилого помещения в общежи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Администрации городского округа Электросталь Московской области о снятии с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лист должен содержать следующую информацию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ито, пронумеровано и скреплено печатью _______________________________ листов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цифрами и прописью)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ь __________________________________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оформления   ______________________________</w:t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граждан, принятых  на учет в качестве  нуждающихся в жилых помещениях маневренного фонда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 Электроста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а _____________________20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а __________________20__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Книга должна содержать следующие графы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134"/>
        <w:gridCol w:w="1276"/>
        <w:gridCol w:w="1418"/>
        <w:gridCol w:w="2126"/>
        <w:gridCol w:w="2268"/>
        <w:gridCol w:w="1843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                     ( фамилия, имя, отчество, родственные отнош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анимаем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на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Администрации городского округа Электросталь Московской области о принятии на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Администрации городского округа Электросталь Московской области о предоставлении  жилого помещения маневрен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Администрации городского округа Электросталь Московской области о снятии с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лист должен содержать следующую информацию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ито, пронумеровано и скреплено печатью _______________________________ листов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цифрами и прописью)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ь __________________________________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оформления   ______________________________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left="10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, принятых  на учет в качестве  нуждающихся в служебных жилых помещениях 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410"/>
        <w:gridCol w:w="3119"/>
        <w:gridCol w:w="58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ре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, иниц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сем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на уч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Администрации городского округа Электросталь Московской области о принятии на у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, принятых  на учет в качестве  нуждающихся в жилых помещениях в общежитиях 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410"/>
        <w:gridCol w:w="3119"/>
        <w:gridCol w:w="58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ре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, иниц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сем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на уч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Администрации городского округа Электросталь Московской области о принятии на у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left="10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, принятых  на учет в качестве  нуждающихся в жилых помещениях маневренного фонда 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410"/>
        <w:gridCol w:w="3119"/>
        <w:gridCol w:w="58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ре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, иниц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сем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на уч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Администрации городского округа Электросталь Московской области о принятии на у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4"/>
          <w:type w:val="nextPage"/>
          <w:pgSz w:orient="landscape" w:w="16838" w:h="11906"/>
          <w:pgMar w:left="851" w:right="567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ConsPlusNormal"/>
        <w:spacing w:before="22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tabs>
          <w:tab w:val="clear" w:pos="708"/>
          <w:tab w:val="left" w:pos="4536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лаве городского округа Электросталь_________ Московской области ________________________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(фамилия, имя, отчество)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аспорт: серия _________ №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дан «_____»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НИЛС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живающего (проживающей) по адресу: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лефон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 жилого помещения специализированного жилищного фонд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r1001"/>
      <w:bookmarkStart w:id="11" w:name="Par1001"/>
      <w:bookmarkEnd w:id="1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 № ___________ выдан _________________________________________ дата выдачи ___________, прошу предоставить мне (нужное отметить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служебное жилое помещ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жилое помещение в общежи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жилое помещение маневренного фон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став  семьи _________ человек: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и члены моей семьи приняты на учет в качестве  нуждающихся в  ( служебном жилом помещении/ жилом помещении в общежитии/ жилом помещении маневренного фонда) (нужное подчеркнуть) постановлением Администрации городского округа Электросталь Московской области от ________________________ № 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мер моей очереди на момент подачи заявления 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едоставлении жилого помещения специализированного жилищного фонда , либо об отказе в предоставлении  прошу выдать мне (нужное отметить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редством личного обращения в администрацию городского округа Электросталь Московской области  (только на бумажном носител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ФЦ (только на бумажном носителе)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0" w:hanging="0"/>
        <w:contextualSpacing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, содержащихся в заявлении и прилагаемых к нему документах, согласен (соглас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   Дата ___________________________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(Ф.И.О. заявителя, полностью)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5"/>
          <w:type w:val="nextPage"/>
          <w:pgSz w:w="11906" w:h="16838"/>
          <w:pgMar w:left="1701" w:right="85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ConsPlusNormal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</w:p>
    <w:sectPr>
      <w:headerReference w:type="default" r:id="rId36"/>
      <w:type w:val="nextPage"/>
      <w:pgSz w:w="11906" w:h="16838"/>
      <w:pgMar w:left="170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0F4F2711253322FF000928DE3C4A064D93D2D7E6A3C8F832FEBB289FS935G" TargetMode="External"/><Relationship Id="rId4" Type="http://schemas.openxmlformats.org/officeDocument/2006/relationships/hyperlink" Target="consultantplus://offline/ref=960F4F2711253322FF000928DE3C4A064D93DFD3E1ADC8F832FEBB289FS935G" TargetMode="External"/><Relationship Id="rId5" Type="http://schemas.openxmlformats.org/officeDocument/2006/relationships/hyperlink" Target="consultantplus://offline/ref=960F4F2711253322FF000928DE3C4A064D93D6D3E7A3C8F832FEBB289FS935G" TargetMode="External"/><Relationship Id="rId6" Type="http://schemas.openxmlformats.org/officeDocument/2006/relationships/hyperlink" Target="consultantplus://offline/ref=960F4F2711253322FF000928DE3C4A064D92D4D0E3A0C8F832FEBB289F95236122D61BC10B4D452ES737G" TargetMode="External"/><Relationship Id="rId7" Type="http://schemas.openxmlformats.org/officeDocument/2006/relationships/hyperlink" Target="consultantplus://offline/ref=960F4F2711253322FF000928DE3C4A064D92D4D0E3A0C8F832FEBB289F95236122D61BC10B4D452BS735G" TargetMode="External"/><Relationship Id="rId8" Type="http://schemas.openxmlformats.org/officeDocument/2006/relationships/hyperlink" Target="consultantplus://offline/ref=03364D0540760B7644F7CC50453E33BAAEEB19EF7A92BEFEBEA8009257WAOEG" TargetMode="External"/><Relationship Id="rId9" Type="http://schemas.openxmlformats.org/officeDocument/2006/relationships/hyperlink" Target="consultantplus://offline/ref=960F4F2711253322FF000928DE3C4A064D93D2D7E6A3C8F832FEBB289FS935G" TargetMode="External"/><Relationship Id="rId10" Type="http://schemas.openxmlformats.org/officeDocument/2006/relationships/hyperlink" Target="consultantplus://offline/ref=960F4F2711253322FF000928DE3C4A064D93DFD3E1ADC8F832FEBB289FS935G" TargetMode="External"/><Relationship Id="rId11" Type="http://schemas.openxmlformats.org/officeDocument/2006/relationships/hyperlink" Target="consultantplus://offline/ref=960F4F2711253322FF000928DE3C4A064D93D6D3E7A3C8F832FEBB289FS935G" TargetMode="External"/><Relationship Id="rId12" Type="http://schemas.openxmlformats.org/officeDocument/2006/relationships/hyperlink" Target="consultantplus://offline/ref=960F4F2711253322FF000928DE3C4A064D92D4D0E3A0C8F832FEBB289F95236122D61BC10B4D452ES737G" TargetMode="External"/><Relationship Id="rId13" Type="http://schemas.openxmlformats.org/officeDocument/2006/relationships/hyperlink" Target="consultantplus://offline/ref=960F4F2711253322FF000928DE3C4A064D92D4D0E3A0C8F832FEBB289F95236122D61BC10B4D452BS735G" TargetMode="External"/><Relationship Id="rId14" Type="http://schemas.openxmlformats.org/officeDocument/2006/relationships/hyperlink" Target="consultantplus://offline/ref=960F4F2711253322FF000826CB3C4A064D96D1DBEBA3C8F832FEBB289FS935G" TargetMode="External"/><Relationship Id="rId15" Type="http://schemas.openxmlformats.org/officeDocument/2006/relationships/hyperlink" Target="consultantplus://offline/ref=03364D0540760B7644F7CC50453E33BAAEEB19EF7A92BEFEBEA8009257WAOEG" TargetMode="External"/><Relationship Id="rId16" Type="http://schemas.openxmlformats.org/officeDocument/2006/relationships/hyperlink" Target="consultantplus://offline/ref=960F4F2711253322FF000928DE3C4A064D93DFD3E1ADC8F832FEBB289FS935G" TargetMode="External"/><Relationship Id="rId17" Type="http://schemas.openxmlformats.org/officeDocument/2006/relationships/hyperlink" Target="consultantplus://offline/ref=960F4F2711253322FF000928DE3C4A064D92D4D0E3A0C8F832FEBB289FS935G" TargetMode="External"/><Relationship Id="rId18" Type="http://schemas.openxmlformats.org/officeDocument/2006/relationships/hyperlink" Target="consultantplus://offline/ref=2AC1CD07D471096272CD084550457A822DF87901C92AE0C2987EB24D295DB78D111A678B2487C023E8VCJ" TargetMode="External"/><Relationship Id="rId19" Type="http://schemas.openxmlformats.org/officeDocument/2006/relationships/hyperlink" Target="consultantplus://offline/ref=960F4F2711253322FF000928DE3C4A064D93DFD3E1ADC8F832FEBB289FS935G" TargetMode="External"/><Relationship Id="rId20" Type="http://schemas.openxmlformats.org/officeDocument/2006/relationships/hyperlink" Target="consultantplus://offline/ref=960F4F2711253322FF000928DE3C4A064D93DFD3E1ADC8F832FEBB289F95236122D61BC10B4D432DS730G" TargetMode="External"/><Relationship Id="rId21" Type="http://schemas.openxmlformats.org/officeDocument/2006/relationships/hyperlink" Target="consultantplus://offline/ref=4F25EB4EF7AEDCD5CB33980EBD0FB11D31EEB022854340EE600A2641A8B1oCL" TargetMode="External"/><Relationship Id="rId22" Type="http://schemas.openxmlformats.org/officeDocument/2006/relationships/hyperlink" Target="consultantplus://offline/ref=8947AE3B1801D1FD1ED8489012AA651E32DBA5C45240BBFBAD119D258475D1ED52DC9224D55A803At6d7N" TargetMode="External"/><Relationship Id="rId23" Type="http://schemas.openxmlformats.org/officeDocument/2006/relationships/hyperlink" Target="consultantplus://offline/ref=960F4F2711253322FF000928DE3C4A064D92D4D0E3A0C8F832FEBB289FS935G" TargetMode="External"/><Relationship Id="rId24" Type="http://schemas.openxmlformats.org/officeDocument/2006/relationships/hyperlink" Target="consultantplus://offline/ref=4F25EB4EF7AEDCD5CB33980EBD0FB11D31EEB022854340EE600A2641A8B1oCL" TargetMode="External"/><Relationship Id="rId25" Type="http://schemas.openxmlformats.org/officeDocument/2006/relationships/hyperlink" Target="consultantplus://offline/ref=EC5D5CF6E4E26823B94D1E33E4A51701C913D3AA03FE1E890A587490F7A319BB7CC64D3B8EB65068JDu2M" TargetMode="External"/><Relationship Id="rId26" Type="http://schemas.openxmlformats.org/officeDocument/2006/relationships/hyperlink" Target="consultantplus://offline/ref=EC5D5CF6E4E26823B94D1E33E4A51701C913D3AA03FE1E890A587490F7A319BB7CC64D3B8EB65068JDu2M" TargetMode="External"/><Relationship Id="rId27" Type="http://schemas.openxmlformats.org/officeDocument/2006/relationships/hyperlink" Target="consultantplus://offline/ref=960F4F2711253322FF000928DE3C4A064D93DFD3E1ADC8F832FEBB289FS935G" TargetMode="External"/><Relationship Id="rId28" Type="http://schemas.openxmlformats.org/officeDocument/2006/relationships/hyperlink" Target="consultantplus://offline/ref=EC5D5CF6E4E26823B94D1E33E4A51701C913D3AA03FE1E890A587490F7A319BB7CC64D3B8EB65068JDu2M" TargetMode="External"/><Relationship Id="rId29" Type="http://schemas.openxmlformats.org/officeDocument/2006/relationships/hyperlink" Target="consultantplus://offline/ref=EC5D5CF6E4E26823B94D1E33E4A51701C913D3AA03FE1E890A587490F7A319BB7CC64D3B8EB65068JDu2M" TargetMode="External"/><Relationship Id="rId30" Type="http://schemas.openxmlformats.org/officeDocument/2006/relationships/hyperlink" Target="consultantplus://offline/ref=4F25EB4EF7AEDCD5CB33980EBD0FB11D31EEB022854340EE600A2641A8B1oCL" TargetMode="External"/><Relationship Id="rId31" Type="http://schemas.openxmlformats.org/officeDocument/2006/relationships/hyperlink" Target="consultantplus://offline/ref=960F4F2711253322FF000928DE3C4A064D93DFD3E1ADC8F832FEBB289FS935G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header" Target="header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SokovaD</dc:creator>
  <dc:description/>
  <cp:keywords/>
  <dc:language>en-US</dc:language>
  <cp:lastModifiedBy>levchenko</cp:lastModifiedBy>
  <cp:lastPrinted>2017-11-29T14:43:00Z</cp:lastPrinted>
  <dcterms:modified xsi:type="dcterms:W3CDTF">2019-07-16T07:23:00Z</dcterms:modified>
  <cp:revision>2</cp:revision>
  <dc:subject/>
  <dc:title/>
</cp:coreProperties>
</file>