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утверждением решением Совета депутатов  городского округа Электросталь Московской области  от  29.11.2017 № 228/39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 Администрация городского округа Электросталь Московской области ПОСТАНОВЛЯЕТ 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Главы  городского  округа Электросталь Московской области от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6.2006 № 511/8 « Об утверждении положения о служебных жилых помещениях в муниципальном жилищном фонде городского округа Электросталь Московской области»;        </w:t>
        <w:tab/>
        <w:t>1.2 постановление   Администрации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21.06.2012 № 566/11 « О внесении изменений и  дополнений в Приложение              № 1 к   постановлению   Главы  городского  округа Электросталь   Московской области 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06 № 511/8 « Об утверждении положения о служебных жилых помещениях в муниципальном жилищном фонде городского округа Электросталь Московской области»;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постановление   Администрации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25.04.2014 № 339/6 « О внесении изменения и  дополнения в Положение о служебных жилых помещениях в муниципальном жилищном фонде городского округа Электросталь Московской области, утвержденное постановлением Главы  городского  округа Электросталь Московской области от 19.06.2006 № 511/8 ( в ред. постановления Администрации городского  округа Электросталь Московской области от 21.06.2012                 № 566/11)»;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 постановление   Администрации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16.12.2016 № 926/16 « О внесении изменения в Приложение № 1 к   постановлению   Главы    городского    округа    Электросталь      Московской    области 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06 № 511/8 « Об утверждении положения о служебных жилых помещениях в муниципальном жилищном фонде городского округа Электросталь Московской области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 городского  округа Электросталь Московской области    от</w:t>
      </w:r>
    </w:p>
    <w:p>
      <w:pPr>
        <w:pStyle w:val="Normal"/>
        <w:jc w:val="both"/>
        <w:rPr/>
      </w:pPr>
      <w:r>
        <w:rPr>
          <w:rFonts w:cs="Times New Roman"/>
        </w:rPr>
        <w:t xml:space="preserve">19.06.2006 № 509/8 « Об утверждении положения о муниципальных общежитиях городского округа Электросталь Московской области»;     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становление Главы  городского  округа Электросталь Московской области    от</w:t>
      </w:r>
    </w:p>
    <w:p>
      <w:pPr>
        <w:pStyle w:val="Normal"/>
        <w:jc w:val="both"/>
        <w:rPr/>
      </w:pPr>
      <w:r>
        <w:rPr>
          <w:rFonts w:cs="Times New Roman"/>
        </w:rPr>
        <w:t>07.07.2006 № 600/9 « О внесении изменения в Положение  о муниципальных общежитиях городского округа Электросталь Московской области, утвержденного  постановлением Главы  городского  округа Электросталь Московской области  от 19.06.2006 № 509/8»;</w:t>
      </w:r>
    </w:p>
    <w:p>
      <w:pPr>
        <w:pStyle w:val="Normal"/>
        <w:jc w:val="both"/>
        <w:rPr/>
      </w:pPr>
      <w:r>
        <w:rPr>
          <w:rFonts w:cs="Times New Roman"/>
        </w:rPr>
        <w:tab/>
        <w:t>1.7 постановление Главы  городского  округа Электросталь Московской области    от 19.06.2006 № 510/8 « Об утверждении положения о маневренном фонде городского округа Электросталь Московской област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8-01-25T13:41:00Z</dcterms:modified>
  <cp:revision>14</cp:revision>
  <dc:subject/>
  <dc:title/>
</cp:coreProperties>
</file>