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0205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логовый вычет по дополнительным взносам на накопительную пенсию может быть необосн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Налоговые органы Московской области проводят разъяснения в связи с распространением в социальных сетях ложной информации о возможности получения социального налогового вычета по </w:t>
      </w:r>
      <w:r>
        <w:rPr>
          <w:rFonts w:eastAsia="Calibri"/>
          <w:sz w:val="28"/>
          <w:szCs w:val="28"/>
          <w:lang w:eastAsia="en-US"/>
        </w:rPr>
        <w:t>налогу на доходы физически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0205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циальных сетях продолжает распространяться видеозапись с пошаговой инструкцией о том, как вернуть налог, используя данные Пенсионного фонд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Гражданам предлагается сформировать на Едином портале государственных услуг выписку о состоянии индивидуального лицевого счета застрахованного лица, после чего принять данные из выписки в качестве суммы для социального вычета. После этого гражданину рекомендуют заполнить декларацию по форме 3-НДФЛ в «</w:t>
      </w:r>
      <w:r>
        <w:rPr>
          <w:sz w:val="28"/>
          <w:szCs w:val="28"/>
          <w:u w:val="single"/>
        </w:rPr>
        <w:t>Личном кабинете налогоплательщика для физических лиц»</w:t>
      </w:r>
      <w:r>
        <w:rPr>
          <w:sz w:val="28"/>
          <w:szCs w:val="28"/>
        </w:rPr>
        <w:t xml:space="preserve"> и получить день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0205" w:leader="none"/>
        </w:tabs>
        <w:ind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ФНС России по Московской области предупреждает, что такой порядок получения социального налогового вычета противоречит налоговому законодательству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u w:val="single"/>
        </w:rPr>
        <w:t xml:space="preserve">пункту 1 </w:t>
      </w:r>
      <w:hyperlink r:id="rId2">
        <w:r>
          <w:rPr>
            <w:rStyle w:val="InternetLink"/>
            <w:sz w:val="28"/>
            <w:szCs w:val="28"/>
            <w:u w:val="single"/>
          </w:rPr>
          <w:t>статьи 219</w:t>
        </w:r>
      </w:hyperlink>
      <w:r>
        <w:rPr>
          <w:sz w:val="28"/>
          <w:szCs w:val="28"/>
        </w:rPr>
        <w:t xml:space="preserve"> Налогового кодекса Российской Федерации социальным налоговым вычетом могут воспользоваться только те физические лица, которые самостоятельно уплачивали дополнительные взносы на накопительную пенсию и могут это документально подтвердить. Подтверждающими документами являются: копия договора с негосударственным пенсионным фондом или копия договора добровольного пенсионного страхования, а также копии платежных документов об уплате взносов, либо - справка от работодателя о суммах взносов, удержанных из заработной платы физического лица и перечисленных в Пенсионный фон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Пенсионного фонда, сформированная на портале </w:t>
      </w:r>
      <w:hyperlink r:id="rId3">
        <w:r>
          <w:rPr>
            <w:rStyle w:val="InternetLink"/>
            <w:sz w:val="28"/>
            <w:szCs w:val="28"/>
          </w:rPr>
          <w:t>«Госуслуг»</w:t>
        </w:r>
      </w:hyperlink>
      <w:r>
        <w:rPr>
          <w:sz w:val="28"/>
          <w:szCs w:val="28"/>
        </w:rPr>
        <w:t>, не является документом, подтверждающим расходы непосредственно физического лица, и не может являться основанием для предоставления налогового вычета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Если форма 3-НДФЛ, заполненная в соответствии с указанной ложной инструкцией, уже была направлена в налоговый орган, следует представить уточненную декларацию, обнулив в ней сумму ошибочно заявленного вычета. При неправомерном заявлении социального вычета налоговый орган откажет в его предоставлении, сформировав соответствующее решение по результатам проверки налоговой декла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2fc6db9a53e6dd675c2694126fae8a76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53:00Z</dcterms:created>
  <dc:creator>5000-00-141</dc:creator>
  <dc:description/>
  <cp:keywords/>
  <dc:language>en-US</dc:language>
  <cp:lastModifiedBy>Татьяна Побежимова</cp:lastModifiedBy>
  <cp:lastPrinted>2021-01-25T11:03:00Z</cp:lastPrinted>
  <dcterms:modified xsi:type="dcterms:W3CDTF">2021-04-07T13:57:00Z</dcterms:modified>
  <cp:revision>5</cp:revision>
  <dc:subject>07.4.01.03. БланкФедеральной налоговой службы</dc:subject>
  <dc:title>СПРАВОЧНИК IP-ТЕЛЕФОНОВ</dc:title>
</cp:coreProperties>
</file>