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30.08.2017 № 497-р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распоряжение Администрации городского округа Электросталь Московской области от 07.04.2017 № 204-р «Об утверждении графика приёма граждан на 2017 год в новой реда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ными организационно-штатными мероприятиями и кадровыми изменениями в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/>
        <w:tab/>
        <w:t>1. Внести изменения в график приёма граждан Главой городского округа Электросталь Московской области, первым заместителем Главы Администрации городского округа и заместителями Главы Администрации городского округа Электросталь Московской области на 2017 год, изложив его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k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  <w:tab/>
        <w:t>4. Считать утратившим силу распоряжение Администрации городского округа Электросталь Московской области от 07.04.2017 № 204-р «Об утверждении графика приема граждан на 2017 год в новой редак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Утвержден</w:t>
      </w:r>
    </w:p>
    <w:p>
      <w:pPr>
        <w:pStyle w:val="Normal"/>
        <w:ind w:left="4678" w:hanging="0"/>
        <w:jc w:val="both"/>
        <w:rPr/>
      </w:pPr>
      <w:r>
        <w:rPr/>
        <w:t>распоряжением Администрации городского</w:t>
      </w:r>
    </w:p>
    <w:p>
      <w:pPr>
        <w:pStyle w:val="Normal"/>
        <w:ind w:left="4678" w:hanging="0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ind w:left="4678" w:hanging="0"/>
        <w:jc w:val="both"/>
        <w:rPr/>
      </w:pPr>
      <w:r>
        <w:rPr/>
        <w:t>от 30.08.2017 № 497-р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приема граждан Главой городского округа Электросталь Московской области, первым заместителем Главы Администрации городского округа и заместителями Главы Администрации городского округа Электросталь Московской области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й вторни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карев  </w:t>
            </w:r>
          </w:p>
          <w:p>
            <w:pPr>
              <w:pStyle w:val="Normal"/>
              <w:jc w:val="both"/>
              <w:rPr/>
            </w:pPr>
            <w:r>
              <w:rPr/>
              <w:t>Владимир Я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Электростал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.00 до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ёдор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, курирующий  вопросы   экономики, финансов,  банков, страховых компаний, промышленности, предпринимательства  и инвести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4-я среда) с 10.00 до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both"/>
              <w:rPr/>
            </w:pPr>
            <w:r>
              <w:rPr/>
              <w:t>И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имущественные вопросы, земельные вопросы многодетным, С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4-й вторник) с 15.00 до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ромит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вопросы здравоохранения, социальной защиты, пенсионного обеспечения, вопросы жилищных субсид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четверг с 16.00 до 18.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вопросы жилищно-коммунального хозяйства, транспорта, связи, экологии, муниципального жилищ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jc w:val="both"/>
              <w:rPr/>
            </w:pPr>
            <w:r>
              <w:rPr/>
              <w:t>с 15.00 до 18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вопросы образования, культуры и молодеж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месяц</w:t>
            </w:r>
          </w:p>
          <w:p>
            <w:pPr>
              <w:pStyle w:val="Normal"/>
              <w:jc w:val="both"/>
              <w:rPr/>
            </w:pPr>
            <w:r>
              <w:rPr/>
              <w:t>(2-й  и 4-й вторник) с 15.00 до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вопросы безопасности, спор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 (1-й вторник) с 15-00 до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ёхин Евг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, курирующий вопросы строительства, архитектуры, жилищной полити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месяц (2-й и 4-й вторник) с 15.00 до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– начальник управ-ления по торговле и международным связям, курирующий вопросы потре-бительского рынка и международных связей</w:t>
            </w:r>
          </w:p>
        </w:tc>
      </w:tr>
    </w:tbl>
    <w:p>
      <w:pPr>
        <w:pStyle w:val="Normal"/>
        <w:jc w:val="both"/>
        <w:rPr/>
      </w:pPr>
      <w:r>
        <w:rPr/>
        <w:tab/>
        <w:t>Информация по приему к Главе городского округа Электросталь представляется по т.571-98-03, 571-98-64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 заместителям Главы Администрации  городского округа Электросталь Волковой И.Ю., Костромитину В.А., Кокуновой М.Ю., Повалову А.А. представляется по т.573-88-22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Фёдорову А.В. и к заместителям Главы Администрации городского округа Денисову В.А., Алёхину Е.П. представляется по т. 571-98-58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– начальнику управления по торговле  и  международным  связям  Соколовой С.Ю. представляется по т.571-98-37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1:00Z</dcterms:created>
  <dc:creator>Пархаева</dc:creator>
  <dc:description/>
  <cp:keywords/>
  <dc:language>en-US</dc:language>
  <cp:lastModifiedBy>Татьяна A. Побежимова</cp:lastModifiedBy>
  <cp:lastPrinted>2017-08-31T15:08:00Z</cp:lastPrinted>
  <dcterms:modified xsi:type="dcterms:W3CDTF">2017-09-07T14:12:00Z</dcterms:modified>
  <cp:revision>38</cp:revision>
  <dc:subject/>
  <dc:title> </dc:title>
</cp:coreProperties>
</file>