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851" w:hanging="0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3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3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3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/>
      </w:pPr>
      <w:r>
        <w:rPr/>
        <w:t>От _________________ № _____________</w:t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/>
      </w:pPr>
      <w:r>
        <w:rPr/>
        <w:t>г. Электросталь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О постановке на учет многодетных семей в целях бесплатного предоставления земельного участка для дачного и индивидуального жилищного строительства</w:t>
      </w:r>
    </w:p>
    <w:p>
      <w:pPr>
        <w:pStyle w:val="Normal"/>
        <w:tabs>
          <w:tab w:val="clear" w:pos="624"/>
          <w:tab w:val="left" w:pos="426" w:leader="none"/>
        </w:tabs>
        <w:ind w:right="-62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26" w:leader="none"/>
        </w:tabs>
        <w:ind w:right="-62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426" w:leader="none"/>
        </w:tabs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В соответствии с Земельным кодексом  Российской  Федерации,  Законом  Московской  области  от  01.06.2011  №  73/2011–ОЗ  «О  бесплатном  предоставлении  земельных  участков  многодетным  семьям   в  Московской  области»,   Порядком    учета   многодетных семей,  имеющих  право  на  бесплатное  предоставление  земельных  участков,  утвержденным  постановлением   Администрации  городского  округа   Электросталь  Московской  области   от  16.12.2013   №   992/13, на  основании   протокола   заседания Комиссии  по рассмотрению  заявлений о постановке на учет многодетных семей, имеющих право на бесплатное получение земельного участка, и снятию с учёта по основаниям, предусмотренным законодательством, от 01.11.2017 № 28/17,  Администрация  городского  округа  Электросталь  Московской  области ПОСТАНОВЛЯЕТ:</w:t>
      </w:r>
    </w:p>
    <w:p>
      <w:pPr>
        <w:pStyle w:val="Normal"/>
        <w:tabs>
          <w:tab w:val="clear" w:pos="624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1.  Поставить   на  учет  в  целях  бесплатного   предоставления  земельного  участка  для целей дачного и индивидуального жилищного строительства многодетные  семьи  в  порядке   очередности, определяемой  датой  подачи  заявлений:</w:t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1134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 xml:space="preserve">Ф.И.О. заявителя                                       </w:t>
      </w:r>
      <w:r>
        <w:rPr/>
        <w:t>дата и № регистрации заявл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394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ненко Роман 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  <w:tab w:val="left" w:pos="1134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6.10.2017г. № 19-498Ч (ИЖС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394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щина Татьяна Андре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10.2017г. № 19-501Р (ИЖС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  <w:tab w:val="left" w:pos="3945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якова Елена Владими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7.10.2017г. № 19-502П (дачное строительство)</w:t>
            </w:r>
          </w:p>
        </w:tc>
      </w:tr>
    </w:tbl>
    <w:p>
      <w:pPr>
        <w:pStyle w:val="Normal"/>
        <w:tabs>
          <w:tab w:val="clear" w:pos="624"/>
          <w:tab w:val="left" w:pos="567" w:leader="none"/>
          <w:tab w:val="left" w:pos="113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567" w:leader="none"/>
          <w:tab w:val="left" w:pos="1134" w:leader="none"/>
        </w:tabs>
        <w:jc w:val="both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2. Комитету имущественных отношений Администрации городского округа Электросталь Московской области провести мероприятия, связанные с постановкой на учёт многодетных семей, указанных в пункте 1 настоящего постановления, в соответствии                     с Порядком   учета   многодетных семей,  имеющих  право  на  бесплатное  предоставление  земельных  участк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6379" w:leader="none"/>
        </w:tabs>
        <w:jc w:val="both"/>
        <w:rPr/>
      </w:pPr>
      <w:r>
        <w:rPr>
          <w:rFonts w:cs="Times New Roman"/>
        </w:rPr>
        <w:t>Глава городского округа                                                                                          В.Я. Пекарев</w:t>
      </w:r>
    </w:p>
    <w:p>
      <w:pPr>
        <w:pStyle w:val="Normal"/>
        <w:tabs>
          <w:tab w:val="clear" w:pos="624"/>
          <w:tab w:val="left" w:pos="609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096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56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pressestal</cp:lastModifiedBy>
  <cp:lastPrinted>2017-01-12T14:58:00Z</cp:lastPrinted>
  <dcterms:modified xsi:type="dcterms:W3CDTF">2017-11-08T07:15:00Z</dcterms:modified>
  <cp:revision>14</cp:revision>
  <dc:subject/>
  <dc:title/>
</cp:coreProperties>
</file>