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4.12.2016 № 894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 утверждении муниципальной 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4 июля 2007г. №209-ФЗ «О развитии малого и среднего предпринимательства в Российской Федерации», Федеральным законом от 7 мая 2013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ом городского округа Электросталь Московской области, на основании закона Московской области от 16 июля 2010г. №95/2010-ОЗ «О развитии предпринимательской деятельности в Московской области» и во исполнение п.3 повестки совещания, проведенного Министерством экономики Московской области 15 сентября 2016 года «О приведении муниципальных программ в соответствии с государственными программами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Утвердить муниципальную программу «Развитие и поддержка предпринимательства городского округа Электросталь Московской области» на 2017-2021 годы.</w:t>
      </w:r>
    </w:p>
    <w:p>
      <w:pPr>
        <w:pStyle w:val="Normal"/>
        <w:ind w:firstLine="709"/>
        <w:rPr/>
      </w:pPr>
      <w:r>
        <w:rPr/>
        <w:t>2. Признать утратившим силу с 1 января 2017 года:</w:t>
      </w:r>
    </w:p>
    <w:p>
      <w:pPr>
        <w:pStyle w:val="Normal"/>
        <w:ind w:firstLine="709"/>
        <w:rPr/>
      </w:pPr>
      <w:r>
        <w:rPr/>
        <w:t>- Постановление Администрации городского округа Электросталь Московской области от 24.12.2013 № 1056/14 «Об утверждении муниципальной программы развития и поддержки предпринимательства в городском округе Электросталь Московской области на 2014-2018 годы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Электросталь Московской области от 31.12.2015 № 1173/18 «О внесении изменений в муниципальную программу развития и поддержки предпринимательства в городском округе Электросталь Московской области на 2014-2018 годы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городского округа Электросталь Московской области от 19.07.2016 № 503/9 «О внесении изменений в муниципальную программу развития и поддержки предпринимательства в городском округе Электросталь Московской области на 2014-2018 год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 Опубликовать настоящее постановление в газете «Официальный вестник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rPr/>
      </w:pPr>
      <w:r>
        <w:rPr/>
        <w:t>Исполняющий полномоч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ы городского округа                                                                                         В.Я. Пекарев</w:t>
      </w:r>
    </w:p>
    <w:p>
      <w:pPr>
        <w:pStyle w:val="Normal"/>
        <w:autoSpaceDE w:val="false"/>
        <w:ind w:left="9356" w:hanging="0"/>
        <w:jc w:val="both"/>
        <w:rPr>
          <w:rFonts w:cs="Times New Roman"/>
        </w:rPr>
      </w:pPr>
      <w:r>
        <w:rPr>
          <w:rFonts w:cs="Times New Roman"/>
        </w:rPr>
        <w:t>УТВЕРЖДЕНА</w:t>
      </w:r>
    </w:p>
    <w:p>
      <w:pPr>
        <w:pStyle w:val="Normal"/>
        <w:ind w:left="9356" w:hanging="0"/>
        <w:jc w:val="both"/>
        <w:rPr/>
      </w:pPr>
      <w:r>
        <w:rPr/>
        <w:t xml:space="preserve">постановлением </w:t>
      </w:r>
      <w:r>
        <w:rPr>
          <w:rFonts w:cs="Times New Roman"/>
        </w:rPr>
        <w:t>Администрации городского</w:t>
      </w:r>
    </w:p>
    <w:p>
      <w:pPr>
        <w:pStyle w:val="Normal"/>
        <w:ind w:left="9356" w:hanging="0"/>
        <w:jc w:val="both"/>
        <w:rPr>
          <w:rFonts w:cs="Times New Roman"/>
        </w:rPr>
      </w:pPr>
      <w:r>
        <w:rPr>
          <w:rFonts w:cs="Times New Roman"/>
        </w:rPr>
        <w:t>округа Электросталь Московской области</w:t>
      </w:r>
    </w:p>
    <w:p>
      <w:pPr>
        <w:pStyle w:val="Normal"/>
        <w:autoSpaceDE w:val="false"/>
        <w:ind w:left="9356" w:hanging="0"/>
        <w:jc w:val="both"/>
        <w:rPr>
          <w:rFonts w:cs="Times New Roman"/>
        </w:rPr>
      </w:pPr>
      <w:r>
        <w:rPr/>
        <w:t>от 14.12.2016 № 894/16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предпринимательств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таль Московской области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sz w:val="22"/>
          <w:szCs w:val="20"/>
        </w:rPr>
        <w:t xml:space="preserve"> </w:t>
      </w:r>
      <w:r>
        <w:rPr>
          <w:rFonts w:cs="Times New Roman"/>
          <w:b/>
          <w:sz w:val="22"/>
          <w:szCs w:val="20"/>
        </w:rPr>
        <w:t xml:space="preserve">Паспорт муниципальной программы «Развитие и поддержка предпринимательства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 xml:space="preserve">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>на срок 2017-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125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6"/>
        <w:gridCol w:w="853"/>
        <w:gridCol w:w="850"/>
        <w:gridCol w:w="22"/>
        <w:gridCol w:w="120"/>
        <w:gridCol w:w="765"/>
        <w:gridCol w:w="75"/>
        <w:gridCol w:w="11"/>
        <w:gridCol w:w="784"/>
        <w:gridCol w:w="45"/>
        <w:gridCol w:w="21"/>
        <w:gridCol w:w="851"/>
        <w:gridCol w:w="13"/>
        <w:gridCol w:w="8"/>
        <w:gridCol w:w="7"/>
        <w:gridCol w:w="942"/>
        <w:gridCol w:w="16"/>
      </w:tblGrid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ординатор муниципальной программы</w:t>
            </w:r>
          </w:p>
        </w:tc>
        <w:tc>
          <w:tcPr>
            <w:tcW w:w="5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ститель Главы Администрации городского округа Электросталь Московской 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выдов  Вадим Петрович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муниципальной программы</w:t>
            </w:r>
          </w:p>
        </w:tc>
        <w:tc>
          <w:tcPr>
            <w:tcW w:w="5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ромышленности, транспорту, связи  и экологи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и муниципальной программы</w:t>
            </w:r>
          </w:p>
        </w:tc>
        <w:tc>
          <w:tcPr>
            <w:tcW w:w="5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ижение устойчивого темпа роста развития предпринимательства, обеспечивающего повышение уровня жизни жителей города Электросталь</w:t>
            </w:r>
          </w:p>
        </w:tc>
      </w:tr>
      <w:tr>
        <w:trPr>
          <w:trHeight w:val="720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а 1.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</w:tr>
      <w:tr>
        <w:trPr>
          <w:trHeight w:val="390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5%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6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00,8%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9%</w:t>
            </w:r>
          </w:p>
        </w:tc>
      </w:tr>
      <w:tr>
        <w:trPr>
          <w:trHeight w:val="390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ча 2. Увеличение доли оборота малых и средних предприятий в общем обороте по полному кругу предприятий городского окру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%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6%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7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8%</w:t>
            </w:r>
          </w:p>
        </w:tc>
      </w:tr>
      <w:tr>
        <w:trPr/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 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4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80</w:t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</w:tr>
      <w:tr>
        <w:trPr>
          <w:trHeight w:val="5535" w:hRule="atLeast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Увеличение количества субъектов малого и среднего предпринимательства, осуществляющих деятельность в сфере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, %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бъектов инфраструктуры поддержки субъектов малого и среднего предпринимательства в области инноваций и производства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рост малых и средних предприятий, 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Увеличение доли оборота малых и средних предприятий в общем обороте по полному кругу предприятий городского округа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емп роста объема инвестиций в основной капитал малых предприятий,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Число созданных рабочих мест субъектами малого и средне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, получившими поддержку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ля среднесписочной численности работников (без внешних исполн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а, 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реднемесячная заработанная плата работников малых и средних предприятий города,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оличество малых и средних предприятий на 1 тыс. жителей, 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Количество вновь созданных предприятий малого и среднего бизнеса, не менее  единиц ежегодно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 Количество субъектов малого и среднего предпринимательства, получивших государственную поддержку, ед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 6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6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 98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развития и поддержки предпринимательства в городском округе Электроста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лектросталь – один из ведущих промышленных центров Подмосковья, с крупнейшим в стране производством ядерного топлива, высокопробной стали, а также продукции тяжёлого машиностроения и химической промышленности. Город располагает современной высокоразвитой инфраструктурой - широкой сетью предприятий сферы обслуживания, хорошей базой для развития профессионально-технического образования, просвещения, культуры, здравоохранения, физкультуры и спорта.</w:t>
      </w:r>
    </w:p>
    <w:p>
      <w:pPr>
        <w:pStyle w:val="Normal"/>
        <w:ind w:firstLine="709"/>
        <w:jc w:val="both"/>
        <w:rPr/>
      </w:pPr>
      <w:r>
        <w:rPr/>
        <w:t>Численность населения на 01.01.2016 года составила 158479 тыс. человек. В экономике города занято около 55 тыс. человек. В малом и среднем предпринимательстве трудятся более 19</w:t>
      </w:r>
      <w:r>
        <w:rPr>
          <w:color w:val="FF0000"/>
        </w:rPr>
        <w:t> </w:t>
      </w:r>
      <w:r>
        <w:rPr/>
        <w:t>тыс. человек, что составляет от численности всех занятых в экономике города  38%.</w:t>
      </w:r>
    </w:p>
    <w:p>
      <w:pPr>
        <w:pStyle w:val="Normal"/>
        <w:ind w:firstLine="709"/>
        <w:jc w:val="both"/>
        <w:rPr/>
      </w:pPr>
      <w:r>
        <w:rPr/>
        <w:t>Из года в год меняется структурный облик промышленности. Открываются новые производства. Рядом с гигантами  развивается средний и малый бизнес - мебельная, пищевая, стекольная промышленность, металлообрабатывающее производство, производство строительных материалов, изделий из пластмассы.</w:t>
      </w:r>
    </w:p>
    <w:p>
      <w:pPr>
        <w:pStyle w:val="Normal"/>
        <w:ind w:firstLine="709"/>
        <w:jc w:val="both"/>
        <w:rPr/>
      </w:pPr>
      <w:r>
        <w:rPr/>
        <w:t>По данным Инспекции ФНС России по г. Электросталь по состоянию на 01.01.2016 на налоговом учете состоит 3207 индивидуальных предпринимателей. В 2015 году Инспекцией ФНС России по г. Электросталь вновь зарегистрировано 630 индивидуальных предпринимателей и 234 юридических лиц.</w:t>
      </w:r>
    </w:p>
    <w:p>
      <w:pPr>
        <w:pStyle w:val="Normal"/>
        <w:ind w:firstLine="709"/>
        <w:jc w:val="both"/>
        <w:rPr/>
      </w:pPr>
      <w:r>
        <w:rPr/>
        <w:t>На территории городского округа хозяйственную деятельность ведут 1472 микро предприятия и 235 малых предприят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сновными направлениями деятельности малых предприятий по итогам 2015 года были: промышленное производство, торгово-закупочная деятельность и сфера услуг.</w:t>
      </w:r>
    </w:p>
    <w:p>
      <w:pPr>
        <w:pStyle w:val="Normal"/>
        <w:ind w:firstLine="709"/>
        <w:jc w:val="both"/>
        <w:rPr/>
      </w:pPr>
      <w:r>
        <w:rPr/>
        <w:t>Объем инвестиций в основной капитал малых и средних предприятий  в 2015 году составил 179,14 млн. руб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в малом и среднем предпринимательстве по городу в 2015 году</w:t>
      </w:r>
      <w:r>
        <w:rPr>
          <w:i/>
        </w:rPr>
        <w:t xml:space="preserve"> </w:t>
      </w:r>
      <w:r>
        <w:rPr/>
        <w:t>на одного работника составила 23158 рублей.</w:t>
      </w:r>
    </w:p>
    <w:p>
      <w:pPr>
        <w:pStyle w:val="Normal"/>
        <w:ind w:firstLine="709"/>
        <w:jc w:val="both"/>
        <w:rPr/>
      </w:pPr>
      <w:r>
        <w:rPr/>
        <w:t xml:space="preserve">Объем налоговых отчислений в местный бюджет от субъектов малого предпринимательства (малый и средний бизнес и индивидуальные предприниматели) составил 31,38% от  общего объема налоговых отчислений в местный бюджет.  </w:t>
      </w:r>
    </w:p>
    <w:p>
      <w:pPr>
        <w:pStyle w:val="Normal"/>
        <w:ind w:firstLine="708"/>
        <w:jc w:val="both"/>
        <w:rPr/>
      </w:pPr>
      <w:r>
        <w:rPr/>
        <w:t>В городе осуществляется политика поддержки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рамках Программы антикризисных мер Правительства РФ на 2015 год осуществлялось содействие развитию малого предпринимательства и самозанятости безработных граждан, так безработным гражданам было предусмотрено выделение безвозмездных субсидий в размере 58 тысяч 800 рублей на реализацию предпринимательской инициативы (при условии регистрации в ГУ МО Электростальский центр занятости населения). Эти безвозмездные субсидии получили в 2015 году 12 человек, в том числе 5 женщин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2014-2016 годах реализовывалась «Муниципальная программа развития и поддержки предпринимательства в городском округе Электросталь Московской области на 2014-2018годы», утвержденная </w:t>
      </w:r>
      <w:r>
        <w:rPr>
          <w:rFonts w:cs="Times New Roman"/>
          <w:color w:val="000000"/>
        </w:rPr>
        <w:t>постановлением Администрации городского округа Электросталь Московской области от 24.12.2013 № 1056/14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4-2015 годах 15 организаций и индивидуальных предпринимателя в рамках реализации мероприятия муниципальной программы получили субсидии из местного, областного и федерального бюджетов на общую сумму 11 364 тыс. рублей. Реализация мероприятия позволила создать 17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В 2014-2015 годах 16 организаций и индивидуальных предпринимателя </w:t>
      </w:r>
      <w:r>
        <w:rPr>
          <w:rFonts w:cs="Times New Roman"/>
          <w:color w:val="000000"/>
        </w:rPr>
        <w:t>в рамках реализации областной программы поддержки предпринимательства по 6 мероприятиям получили субсидии на сумму 42 253 тыс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В 2016 году субсидии из областного и федерального бюджетов на реализацию мероприятия муниципальной программы развития и поддержки предпринимательства не выделялись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Три предприятия в рамках реализации муниципальной программы получили субсидии на сумму 1 млн. рублей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 xml:space="preserve">Одной из форм поддержки предпринимательства является участие малых и средних предприятий в реализации муниципального заказа. По итогам  2015 года с  субъектами малого предпринимательства для муниципальных нужд городского округа Электросталь Московской области заключено 200 контрактов.  Общая стоимость заключенных контрактов  - 74,0 млн. руб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  Федеральным законом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одаже арендуемого имущества с преимущественным правом выкупа может быть предоставлена рассрочка платежа на срок до 3-х лет по выбору субъекта малого или среднего предпринимательств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С 1 января 2009 года  по 31 декабря 2015 года Комитетом имущественных отношений заключено 99 договоров купли-продажи арендуемого имущества с субъектами малого и среднего предпринимательства,  совокупной площадью более 9400 кв.м, стоимость выкупленных  помещений -  282,8 млн.руб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Розничную торговлю в городском округе Электросталь осуществляют организации различных видов экономической деятельности, а так же физические лица, занимающиеся предпринимательской деятельностью без образования юридического лица. В розничной торговле продолжается развитие торговых сетей, формирование современных торговых и торгово-развлекательных комплексов, внедрение новых форм торгового обслуживания (интернет- магазин, магазин домашней еды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В настоящее время  сеть предприятий потребительского рынка насчитывает 750 объектов стационарной торговли,  1 универсальный рынок на 235 торговых мест площадью свыше 9000 кв.м, свыше 100 объектов оптовой торговли</w:t>
      </w:r>
      <w:r>
        <w:rPr>
          <w:b/>
        </w:rPr>
        <w:t xml:space="preserve">, </w:t>
      </w:r>
      <w:r>
        <w:rPr/>
        <w:t xml:space="preserve">143 объекта общественного питания, 323 объекта сферы услуг и 136 объектов нестационарной розничной сети. </w:t>
      </w:r>
    </w:p>
    <w:p>
      <w:pPr>
        <w:pStyle w:val="Normal"/>
        <w:ind w:firstLine="540"/>
        <w:jc w:val="both"/>
        <w:rPr/>
      </w:pPr>
      <w:r>
        <w:rPr/>
        <w:t>За период с 2010 по 2015 год в городском округе Электросталь были открыты более 140 новых   предприятий сферы потребительского рынка, торговая площадь которых составила  41070,69 кв.м.</w:t>
      </w:r>
    </w:p>
    <w:p>
      <w:pPr>
        <w:pStyle w:val="Normal"/>
        <w:ind w:firstLine="540"/>
        <w:jc w:val="both"/>
        <w:rPr/>
      </w:pPr>
      <w:r>
        <w:rPr/>
        <w:t>В 2015 году  рост товарооборота составил 106  %  и достиг   19,5  млрд. руб. Оборот розничной торговли в расчете на 1 жителя города Электросталь составляет  более 123 тыс. рублей  в год. В структуре оборота розничной торговли большую долю занимали продовольственные товары (около 58%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фере потребительского рынка  занято 15% от общего числа работников города.  В 2015 году было создано 213   новых рабочих мест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Обеспеченность населения площадью торговых объектов  составляет  1304 кв.м. на 1000 человек, что  почти в 1,5 раза выше нормативного показател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</w:t>
      </w:r>
      <w:r>
        <w:rPr>
          <w:color w:val="000000"/>
        </w:rPr>
        <w:t xml:space="preserve">В рамках реализации планов по импортозамещению и поддержке местных товаропроизводителей, а также расширения ассортимента товаров в </w:t>
      </w:r>
      <w:r>
        <w:rPr/>
        <w:t xml:space="preserve">2015 году на территории  города было  проведено 80 тематических и сезонных ярмарок. У жителей города большой популярностью пользуется  </w:t>
      </w:r>
      <w:r>
        <w:rPr>
          <w:bCs/>
        </w:rPr>
        <w:t>ярмарка</w:t>
      </w:r>
      <w:r>
        <w:rPr/>
        <w:t xml:space="preserve"> </w:t>
      </w:r>
      <w:r>
        <w:rPr>
          <w:bCs/>
        </w:rPr>
        <w:t>выходного</w:t>
      </w:r>
      <w:r>
        <w:rPr/>
        <w:t xml:space="preserve"> </w:t>
      </w:r>
      <w:r>
        <w:rPr>
          <w:bCs/>
        </w:rPr>
        <w:t>дня</w:t>
      </w:r>
      <w:r>
        <w:rPr/>
        <w:t xml:space="preserve">. Расширяется сеть фермерских магазинов, торгующих продовольственными товарами, изготовленными в Подмосковье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</w:t>
      </w:r>
      <w:r>
        <w:rPr/>
        <w:t>Рынок общественного питания постоянно растет, как за счет открытия новых предприятий, так и реконструкции и модернизации уже дей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На сегодняшний день в городе оказывают услуги питания 143 объекта разных форм собственности, из них юридических лиц - 74, индивидуальных предпринимателей – 61,  общее число посадочных мест – 5408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 общая площадь 26180,22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Доля оборота общественного питания в общем товарообороте составляет примерно 6,5 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Одна из актуальных тем является развитие социального общепита – социальной столовой, в которой будут питаться малоимущие слои населения. Но в настоящее время этот сегмент рынка питания не нашел должного понимания среди предпринимателей гор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  </w:t>
      </w:r>
      <w:r>
        <w:rPr/>
        <w:t>В 2015 году предприятия общественного питания города обслужили более 50  выездных мероприятия, в том числе: «Прощай, Масленица», «Дорогами Победы», клуб «Катюша», мероприятия, посвященные  9 Мая, «Дорога в школу», День молодежи, День города, чемпионаты и первенства Московской области, России, международные турниры и другие городские мероприятия. Также предприниматели, обеспечивающие жителей города общественным питанием,  приняли участие в конкурсе на соискание ежегодной премии Губернатора Московской области «Наше Подмосковье».</w:t>
      </w:r>
      <w:r>
        <w:rPr>
          <w:kern w:val="2"/>
        </w:rPr>
        <w:t xml:space="preserve"> </w:t>
      </w:r>
      <w:r>
        <w:rPr/>
        <w:t>7 мая на площади у Культурного центра «Октябрь» перед  городским праздничным концертом «Память Великого Подвига», посвященному 70-летию Победы в Великой Отечественной войне, была организована работа «Полевой кухни».</w:t>
      </w:r>
    </w:p>
    <w:p>
      <w:pPr>
        <w:pStyle w:val="Normal"/>
        <w:jc w:val="both"/>
        <w:rPr/>
      </w:pPr>
      <w:r>
        <w:rPr>
          <w:rFonts w:cs="Times New Roman"/>
          <w:szCs w:val="22"/>
          <w:shd w:fill="FDFAFA" w:val="clear"/>
          <w:lang w:eastAsia="en-US"/>
        </w:rPr>
        <w:t xml:space="preserve">          </w:t>
      </w:r>
      <w:r>
        <w:rPr>
          <w:rFonts w:cs="Times New Roman"/>
          <w:szCs w:val="22"/>
          <w:shd w:fill="FDFAFA" w:val="clear"/>
          <w:lang w:eastAsia="en-US"/>
        </w:rPr>
        <w:t>Бытовое обслуживание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населения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-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одна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из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важнейших 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сфер городского хозяйства, в </w:t>
      </w:r>
      <w:r>
        <w:rPr>
          <w:rFonts w:cs="Times New Roman"/>
          <w:color w:val="000000"/>
          <w:shd w:fill="FDFAFA" w:val="clear"/>
          <w:lang w:eastAsia="en-US"/>
        </w:rPr>
        <w:t> </w:t>
      </w:r>
      <w:r>
        <w:rPr>
          <w:rFonts w:cs="Times New Roman"/>
          <w:szCs w:val="22"/>
          <w:shd w:fill="FDFAFA" w:val="clear"/>
          <w:lang w:eastAsia="en-US"/>
        </w:rPr>
        <w:t>течение последних лет демонстрирует стабильный рост объемов реализации услуг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Индивидуальными предпринимателями и организациями бытового обслуживания оказываются более 17 видов услуг, в том числе: ремонт и пошив обуви, ремонт и пошив швейных изделий, ремонт бытовой техники,  металлоремонт и ремонт ювелирных изделий,  ремонт и техническое обслуживание автотранспортных средств, услуги моек автомобильного транспорта, услуги автостоянок, услуги фотоателье, услуги бань и душевых, парикмахерские услуги, ритуальные услуги, ремонт часов, услуги химчисток, услуги центров здоровья, массажных кабинетов и салонов красоты, и пр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</w:t>
      </w:r>
      <w:r>
        <w:rPr>
          <w:rFonts w:cs="Times New Roman"/>
          <w:szCs w:val="22"/>
          <w:lang w:eastAsia="en-US"/>
        </w:rPr>
        <w:t>Наибольшие доли в структуре объема бытовых услуг занимает: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парикмахерские услуги- 29 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услуги по ремонту и техническому обслуживанию автотранспортных          средств - 12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ремонт и пошив швейных изделий- 9,2 %;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ab/>
        <w:t>- услуги автостоянок- 9 %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 2015 году открыто порядка 36 объектов сферы услуг. Всего 323 организаций бытового обслуживания оказывают услуги населению города.</w:t>
      </w:r>
    </w:p>
    <w:p>
      <w:pPr>
        <w:pStyle w:val="Normal"/>
        <w:jc w:val="both"/>
        <w:rPr>
          <w:rFonts w:cs="Times New Roman"/>
          <w:szCs w:val="22"/>
          <w:lang w:eastAsia="en-US"/>
        </w:rPr>
      </w:pPr>
      <w:r>
        <w:rPr>
          <w:rFonts w:cs="Times New Roman"/>
          <w:szCs w:val="22"/>
          <w:lang w:eastAsia="en-US"/>
        </w:rPr>
        <w:t xml:space="preserve">           </w:t>
      </w:r>
      <w:r>
        <w:rPr>
          <w:rFonts w:cs="Times New Roman"/>
          <w:szCs w:val="22"/>
          <w:lang w:eastAsia="en-US"/>
        </w:rPr>
        <w:t xml:space="preserve">В современных условиях наиболее перспективными являются две формы ведения бизнеса, связанного с организацией бытового обслуживания населения - сопутствующая и сетевая формы. В первом случае развиваются компании, для которых бытовые услуги – это сопутствующий бизнес, усиливающий конкурентное преимущество основного (например, сервисное обслуживание и ремонт бытовой техники и электроники). Второй эффективной формой является сетевая, по которой работают предприятия, создающие свои сети благодаря собственным или иностранным инвестициям. Эти сетевые компании развиваются по принципу строительства филиалов, либо используя франчайзинг. </w:t>
        <w:br/>
        <w:tab/>
        <w:t>В целом для поднятия и развития отрасли бытовых услуг важна социально ориентированная государственная политика, в рамках которой предусмотрены значительные расходы на социальную сферу. Для развития отрасли необходима также последовательная работа по совершенствованию нормативного регулирования, как в Московской области, так и на уровне Российской Федерации, т.к. сегодня есть правила бытового обслуживания населения, но не предусмотрена ответственность за их наруш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целях информационной и консультативной поддержки субъектов малого и среднего предпринимательства, а также широкого их привлечения к решению проблем социально-экономического развития </w:t>
      </w:r>
      <w:r>
        <w:rPr>
          <w:bCs/>
        </w:rPr>
        <w:t>городского округа Электросталь</w:t>
      </w:r>
      <w:r>
        <w:rPr>
          <w:b/>
          <w:bCs/>
        </w:rPr>
        <w:t xml:space="preserve"> </w:t>
      </w:r>
      <w:r>
        <w:rPr/>
        <w:t>Московской области создан Координационный Совет по развитию малого и среднего предпринимательства пр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Среди первоочередных мероприятий, которые необходимо провести в 2017-2021 годах для поддержания и развития предпринимательства можно выделить следующие:</w:t>
      </w:r>
    </w:p>
    <w:p>
      <w:pPr>
        <w:pStyle w:val="Normal"/>
        <w:jc w:val="both"/>
        <w:rPr/>
      </w:pPr>
      <w:r>
        <w:rPr/>
        <w:t>-поддержка научно-технической и инновационной деятельности;</w:t>
      </w:r>
    </w:p>
    <w:p>
      <w:pPr>
        <w:pStyle w:val="Normal"/>
        <w:jc w:val="both"/>
        <w:rPr/>
      </w:pPr>
      <w:r>
        <w:rPr/>
        <w:t>-модернизация промышленного производства;</w:t>
      </w:r>
    </w:p>
    <w:p>
      <w:pPr>
        <w:pStyle w:val="Normal"/>
        <w:jc w:val="both"/>
        <w:rPr/>
      </w:pPr>
      <w:r>
        <w:rPr/>
        <w:t>-расширение присутствия малого и среднего бизнеса в жилищно-коммунальном хозяйстве, культуре, физической культуре и спорте;</w:t>
      </w:r>
    </w:p>
    <w:p>
      <w:pPr>
        <w:pStyle w:val="Normal"/>
        <w:jc w:val="both"/>
        <w:rPr/>
      </w:pPr>
      <w:r>
        <w:rPr/>
        <w:t>-активное привлечение предпринимателей для участия в конкурсах на предоставление субсидий, проводимых министерством экономики Московской области и Администрацией городского округа Электросталь;</w:t>
      </w:r>
    </w:p>
    <w:p>
      <w:pPr>
        <w:pStyle w:val="Normal"/>
        <w:jc w:val="both"/>
        <w:rPr/>
      </w:pPr>
      <w:r>
        <w:rPr/>
        <w:t>-проведение работы по дальнейшему снижению административных барьеров для ведения бизнес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Реализация мероприятий муниципальной целевой программы развития и поддержки предпринимательства в городском округе Электросталь Московской области позволит создать дополнительные высококвалифицированные рабочие места, способствует  к увеличению  заработанной платы  и  доходность в бюджеты всех уровней.</w:t>
      </w:r>
    </w:p>
    <w:p>
      <w:pPr>
        <w:pStyle w:val="Normal"/>
        <w:widowControl w:val="false"/>
        <w:jc w:val="both"/>
        <w:rPr/>
      </w:pPr>
      <w:r>
        <w:rPr>
          <w:rFonts w:cs="Times New Roman"/>
        </w:rPr>
        <w:t xml:space="preserve">             </w:t>
      </w:r>
      <w:r>
        <w:rPr/>
        <w:t>В то же время, 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widowControl w:val="false"/>
        <w:jc w:val="both"/>
        <w:rPr/>
      </w:pPr>
      <w:r>
        <w:rPr/>
        <w:t>- выработка законодательных предложений по приоритетному развитию малого и среднего предпринимательства в сфере промышленного производства и инноваций, целевому стимулированию деятельности инновационных малых и средних предприятий (МСП);</w:t>
      </w:r>
    </w:p>
    <w:p>
      <w:pPr>
        <w:pStyle w:val="Normal"/>
        <w:widowControl w:val="false"/>
        <w:jc w:val="both"/>
        <w:rPr/>
      </w:pPr>
      <w:r>
        <w:rPr/>
        <w:t>-  отработка и дальнейшее повышение эффективности механизмов финансово-кредитной поддержки МСП, развитие программ микрофинансирования начинающего бизнеса;</w:t>
      </w:r>
    </w:p>
    <w:p>
      <w:pPr>
        <w:pStyle w:val="Normal"/>
        <w:widowControl w:val="false"/>
        <w:jc w:val="both"/>
        <w:rPr/>
      </w:pPr>
      <w:r>
        <w:rPr/>
        <w:t>- развитие системы подготовки кадров малого бизнеса для деятельности в условиях открытых рынков;</w:t>
      </w:r>
    </w:p>
    <w:p>
      <w:pPr>
        <w:pStyle w:val="Normal"/>
        <w:widowControl w:val="false"/>
        <w:jc w:val="both"/>
        <w:rPr/>
      </w:pPr>
      <w:r>
        <w:rPr/>
        <w:t>- создание эффективной системы информационного обмена между органами власти и бизнес-сообществом, информационного обеспечения предпринимательства, доступности деловой информации;</w:t>
      </w:r>
    </w:p>
    <w:p>
      <w:pPr>
        <w:pStyle w:val="Normal"/>
        <w:widowControl w:val="false"/>
        <w:jc w:val="both"/>
        <w:rPr/>
      </w:pPr>
      <w:r>
        <w:rPr/>
        <w:t>-  содействие переходу производственных и инновационных МСП к международным стандартам менеджмента и сертификации, содействие развитию экспортно-ориентированных МСП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 учетом приоритетных направлений развития и поддержки субъектов малого и среднего предпринимательства, определяемых Министерством экономического развития Российской Федерации, приоритетными направлениями реализации мероприятий муниципальной программы в городском округ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субъектов малого и среднего предпринимательства, реализующих программы модернизации производства в сфере обрабатывающих производств, транспорта и связи,  здравоохранения и предоставления социальных услуг,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ддержка высокотехнологичных и инновационных компаний, осуществляющих технологические иннов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2. Цель и задач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Цель муниципальной программы развития и поддержки предпринимательства в городском округе Электросталь Московской области на 2017 – 2021 годы (далее –Программа)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достижение устойчивого темпа роста развития предпринимательства, обеспечивающего повышение уровня жизни жителей города Электросталь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-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увеличение доли оборота малых и средних предприятий в общем обороте по полному кругу предприятий городского округ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Для этого необходим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создание благоприятных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создание новых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 обеспечение доступности имущественного комплекса субъектам  МСП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-обеспечение доступности информации об условиях осуществления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уемые результаты реализации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Планируемые результаты реализации Программы приведены в Приложении 1 к настоящей Программе.</w:t>
      </w:r>
    </w:p>
    <w:p>
      <w:pPr>
        <w:pStyle w:val="Normal"/>
        <w:widowControl w:val="false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еречень  основных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Перечень мероприятий Программы определен  с учетом необходимых условий для развития и поддержки предпринимательства в городском округе Электросталь  и приведен в Приложении 2 к настоящей Программе.</w:t>
      </w:r>
    </w:p>
    <w:p>
      <w:pPr>
        <w:pStyle w:val="Normal"/>
        <w:ind w:left="720" w:hanging="0"/>
        <w:jc w:val="both"/>
        <w:rPr/>
      </w:pPr>
      <w:r>
        <w:rPr/>
        <w:t>Основные мероприятия Программы:</w:t>
      </w:r>
    </w:p>
    <w:p>
      <w:pPr>
        <w:pStyle w:val="Normal"/>
        <w:jc w:val="both"/>
        <w:rPr/>
      </w:pPr>
      <w:r>
        <w:rPr/>
        <w:t xml:space="preserve">4.1.    Информационное и научно-методическое обеспечение субъектов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предпринимательства.</w:t>
      </w:r>
    </w:p>
    <w:p>
      <w:pPr>
        <w:pStyle w:val="Normal"/>
        <w:jc w:val="both"/>
        <w:rPr/>
      </w:pPr>
      <w:r>
        <w:rPr/>
        <w:t>4.2.    Развитие инфраструктуры предпринимательства.</w:t>
      </w:r>
    </w:p>
    <w:p>
      <w:pPr>
        <w:pStyle w:val="Normal"/>
        <w:jc w:val="both"/>
        <w:rPr/>
      </w:pPr>
      <w:r>
        <w:rPr/>
        <w:t>4.3.    Финансовая поддержка су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Эффективность реализации Программы определяется степенью достижения показателей Программы, указанных в Приложении 1 к Програм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етодика расчета показателей эффективности приведена в Приложении 3 к Програм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боснование финансовых ресурсов, необх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Финансирование мероприятий Программы планируется осуществлять с использованием средств бюджета городского округа Электросталь и внебюджетных средств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В случае участия городского округа Электросталь Московской области в реализации Подпрограммы </w:t>
      </w:r>
      <w:r>
        <w:rPr>
          <w:lang w:val="en-US"/>
        </w:rPr>
        <w:t>III</w:t>
      </w:r>
      <w:r>
        <w:rPr/>
        <w:t xml:space="preserve"> государственной программы Московской области, «Развитие малого и среднего предпринимательства в Московской области» на условиях софинансирования  программных мероприятий в порядке, установленном законодательством Российской Федерации и законодательством Московской области, Администрация городского округа Электросталь Московской области и государственный заказчик государственной программы заключают соглашение (договор) о намерениях по софинансированию указанных  мероприятий  государственной подпрограммы.</w:t>
      </w:r>
      <w:r>
        <w:rPr>
          <w:rFonts w:cs="Times New Roman"/>
        </w:rPr>
        <w:t xml:space="preserve">            Отбор субъектов малого и среднего предпринимательства для предоставления субсидии (поддержки) согласно п.2.2. Перечня мероприятий муниципальной программы (Приложение 2 к программе) осуществляется на основе ежегодно проводимого конкурс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Условия и порядок оказания поддержки субъектов малого и среднего предпринимательства, условия и порядок подачи конкурсных заявок, а также необходимые документы для участия в конкурсе определяются Порядком предоставления субсидий из  бюджета городского округа Электросталь Московской области 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и Порядком проведения конкурсного отбора по предоставлению субсидий субъектам малого 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7-2021 год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Порядок предоставления субсидий из бюджета городского округа Электросталь Московской области юридическим лицам и индивидуальным предпринимателям, устанавливается Администрацией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Ежегодный объем финансирования </w:t>
      </w:r>
      <w:hyperlink r:id="rId3">
        <w:r>
          <w:rPr>
            <w:rStyle w:val="InternetLink"/>
            <w:rFonts w:cs="Times New Roman"/>
          </w:rPr>
          <w:t>мероприятий</w:t>
        </w:r>
      </w:hyperlink>
      <w:r>
        <w:rPr>
          <w:rFonts w:cs="Times New Roman"/>
        </w:rPr>
        <w:t xml:space="preserve"> программы подлежит уточнению в соответствии с бюджетом городского округа Электросталь Московской области и бюджетом Московской области на очередной финансовый год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Заявки на конкурсный отбор принимаются Администрацией городского округа Электросталь Московской области в течение 21 календарного дня со дня объявления конкурса на предоставление субсидий. Информация о проведении конкурса размещается на официальном сайте городского округа Электросталь Московской области в сети Интернет и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Рассмотрение заявок осуществляется в течение 10 календарных дней с даты окончания срока приема заявок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курсной комиссией на основании итогов конкурсного отбора определяется объем субсидии каждому субъекту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Соглашений с победителями конкурса на предоставление субсидий осуществляется после утверждения Протокола заседания Конкурсной комиссии Главой городского округа Электросталь Московской области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Требования к организациям, образующим инфраструктуру поддержки субъектов малого и среднего предпринимательства городского округа Электросталь Московской области, разработаны в соответствии с Федеральным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ой программы  развития субъектов малого и среднего предпринимательства, обеспечивающей условия для создания субъектов малого и среднего предпринимательства, и оказания им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центры коммерциализации технологий, бизнес-инкубаторы, палаты,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К организациям, образующим инфраструктуру поддержки субъектов малого и среднего предпринимательства, могут быть отнесены коммерческие и некоммерческие организации, указанные в настоящем разделе, удовлетворя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быть зарегистрирована на территории городского округа Электросталь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заимодействия исполнителей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и муниципального заказчик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Муниципальным     заказчиком    Программы  является  управление по промышленности, транспорту, связи и экологии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Ответственным за выполнением мероприятий  Программы является управление по промышленности, транспорту, связи и экологии Администрации городского округа Электросталь Московской области и Торгово-промышленная палата города Электросталь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/>
        </w:rPr>
        <w:t xml:space="preserve"> </w:t>
      </w:r>
      <w:r>
        <w:rPr/>
        <w:t>Муниципальный заказчик 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 готовит и представляет координатору  Программы и в экономическое управление Администрации городского округа Электросталь Московской области отчет о реализации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 Программу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Программы: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 Программы (подпрограммы) и направляет его муниципальному заказчику  Программы (подпрограммы)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 Программы в части соответствующего мероприяти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Состав, форма и сроки представления отчетности о ход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ероприяти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</w:rPr>
        <w:t xml:space="preserve">Контроль за реализацией Программы осуществляется координатором </w:t>
      </w:r>
      <w:r>
        <w:rPr>
          <w:rFonts w:cs="Times New Roman"/>
        </w:rPr>
        <w:t>Программы</w:t>
      </w:r>
      <w:r>
        <w:rPr>
          <w:rFonts w:cs="Times New Roman"/>
          <w:bCs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Программы муниципальный заказчик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 Программы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 оперативный (годовой) отчет о выполнении  Программы по объектам строительства, реконструкции и капитального ремонта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Программы для оценки эффективности реализации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) раз в 3 года муниципальный заказчик формирует в подсистеме ГАСУ МО комплексный отчет о реализации мероприятий  Программы не позднее 1 апреля года, следующего за отчетным.</w:t>
      </w:r>
    </w:p>
    <w:p>
      <w:pPr>
        <w:pStyle w:val="Normal"/>
        <w:ind w:firstLine="708"/>
        <w:jc w:val="both"/>
        <w:rPr>
          <w:bCs/>
        </w:rPr>
      </w:pPr>
      <w:r>
        <w:rPr/>
        <w:t>Состав, 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ind w:left="13750" w:hanging="0"/>
        <w:jc w:val="both"/>
        <w:rPr/>
      </w:pPr>
      <w:r>
        <w:rPr/>
        <w:t>Приложение 1</w:t>
      </w:r>
    </w:p>
    <w:p>
      <w:pPr>
        <w:pStyle w:val="Normal"/>
        <w:ind w:left="13750" w:hanging="0"/>
        <w:jc w:val="both"/>
        <w:rPr/>
      </w:pPr>
      <w:r>
        <w:rPr/>
        <w:t>к Программе</w:t>
      </w:r>
    </w:p>
    <w:p>
      <w:pPr>
        <w:pStyle w:val="Normal"/>
        <w:widowControl w:val="false"/>
        <w:autoSpaceDE w:val="false"/>
        <w:ind w:left="13750" w:hanging="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13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2257"/>
        <w:gridCol w:w="1274"/>
        <w:gridCol w:w="141"/>
        <w:gridCol w:w="879"/>
        <w:gridCol w:w="2516"/>
        <w:gridCol w:w="822"/>
        <w:gridCol w:w="1305"/>
        <w:gridCol w:w="855"/>
        <w:gridCol w:w="795"/>
        <w:gridCol w:w="37"/>
        <w:gridCol w:w="23"/>
        <w:gridCol w:w="685"/>
        <w:gridCol w:w="80"/>
        <w:gridCol w:w="771"/>
        <w:gridCol w:w="28"/>
        <w:gridCol w:w="74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№ </w:t>
            </w:r>
            <w:r>
              <w:rPr>
                <w:rFonts w:cs="Times New Roman"/>
                <w:sz w:val="22"/>
                <w:szCs w:val="20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Задачи, направленные на достижение цели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-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Отчетный базовый период/Базо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(на начало реализации 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2015г.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Планируемое значение показател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годам реализации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источники (в разрезе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Задача 1</w:t>
            </w:r>
            <w:r>
              <w:rPr>
                <w:rFonts w:cs="Times New Roman"/>
                <w:sz w:val="18"/>
                <w:szCs w:val="18"/>
              </w:rPr>
              <w:t>.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-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етны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и –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ст малых и средних пред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</w:rPr>
              <w:t xml:space="preserve">Задача 2. </w:t>
            </w:r>
            <w:r>
              <w:rPr>
                <w:rFonts w:cs="Times New Roman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/>
                <w:sz w:val="20"/>
              </w:rPr>
              <w:t>оборота малых и средних предприятий в общем обороте по полному кругу предприятий городского окру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а Москов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ко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sz w:val="20"/>
                <w:szCs w:val="20"/>
              </w:rPr>
              <w:t>0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-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0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етны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2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п роста объема инвестиций в основной капитал малых пред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созданных рабочи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мест субъектами малого и среднего предпринимательства, получившими поддерж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гор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месячная заработная плата работников малых и средних организаций гор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 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98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алых и средних предприятий на 1 тыс. ж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вновь созданных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приятий малого и среднего бизне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sz w:val="22"/>
                <w:szCs w:val="20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08" w:hanging="0"/>
        <w:jc w:val="both"/>
        <w:rPr/>
      </w:pPr>
      <w:r>
        <w:rPr/>
        <w:t>Приложение 2</w:t>
      </w:r>
    </w:p>
    <w:p>
      <w:pPr>
        <w:pStyle w:val="Normal"/>
        <w:ind w:left="13608" w:hanging="0"/>
        <w:jc w:val="both"/>
        <w:rPr/>
      </w:pPr>
      <w:r>
        <w:rPr/>
        <w:t>к Программе</w:t>
      </w:r>
    </w:p>
    <w:p>
      <w:pPr>
        <w:pStyle w:val="Normal"/>
        <w:widowControl w:val="false"/>
        <w:autoSpaceDE w:val="false"/>
        <w:ind w:left="8505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8505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8505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«Развитие и поддержка предпринимательства 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51"/>
        <w:gridCol w:w="1128"/>
        <w:gridCol w:w="1641"/>
        <w:gridCol w:w="1641"/>
        <w:gridCol w:w="1025"/>
        <w:gridCol w:w="802"/>
        <w:gridCol w:w="851"/>
        <w:gridCol w:w="850"/>
        <w:gridCol w:w="851"/>
        <w:gridCol w:w="850"/>
        <w:gridCol w:w="1701"/>
        <w:gridCol w:w="1418"/>
      </w:tblGrid>
      <w:tr>
        <w:trPr>
          <w:trHeight w:val="6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0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величение количества субъектов малого и среднего предпри-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мательства, осуществляющих  деятельность в сфере обрабатывающих производств и технологических инноваций в ра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обеспечения доступности производственной и высокотехнологичной инфраструктуры для субъектов малого и среднего предприниматель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омышленности, транспорту, связи 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город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и научно-методическое обеспечение субъе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ним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города Электро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проведение семинаров по актуальным вопросам развития  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города Электрост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пр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 для субъектов предпринимательства</w:t>
            </w:r>
          </w:p>
        </w:tc>
      </w:tr>
      <w:tr>
        <w:trPr>
          <w:trHeight w:val="11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информации материалов по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у и поддер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предприним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а на сайте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омышленности, транспорту, связи 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город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убъектов предпринимательства будет размещаться в сети «Интернет и в СМИ</w:t>
            </w:r>
          </w:p>
        </w:tc>
      </w:tr>
      <w:tr>
        <w:trPr>
          <w:trHeight w:val="2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городских нормативных актов по вопросам предприним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омышленности, транспорту, связи 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консульт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убъектов малого и среднего пред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тельства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х государ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й поддер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, в том числе по вопросам участия в региональных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 ответственных за реализацию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омышленности, транспорту, связи  и эколо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  <w:t>Задача 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Увеличение доли оборота малых и средних предприятий в общем обороте по полному кругу предприятий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омышленности, транспорту, связи 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ежего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среди субъектов МСП на получение субсидии</w:t>
            </w:r>
          </w:p>
        </w:tc>
      </w:tr>
      <w:tr>
        <w:trPr>
          <w:trHeight w:val="9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нвестиций и инноваций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проведение тематических выставок и ярмарок </w:t>
            </w:r>
          </w:p>
        </w:tc>
      </w:tr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раструктуры предприниматель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тематических выставок и ярмарок</w:t>
            </w:r>
          </w:p>
        </w:tc>
      </w:tr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проведение тематических выставок и ярмарок</w:t>
            </w:r>
          </w:p>
        </w:tc>
      </w:tr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ая поддержка субъектов предпринимательств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омышленности, транспорту, связи  и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ежего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среди субъектов МСП на получение субсидии</w:t>
            </w:r>
          </w:p>
        </w:tc>
      </w:tr>
      <w:tr>
        <w:trPr>
          <w:trHeight w:val="9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нвестиций и инноваций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.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стичная компенсация субъектам 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 ежего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среди субъектов МСП на получение субсидии</w:t>
            </w:r>
          </w:p>
        </w:tc>
      </w:tr>
      <w:tr>
        <w:trPr>
          <w:trHeight w:val="11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нвестиций и инноваций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нвестиций и инноваций Моск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города Электро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3</w:t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рограмме</w:t>
      </w:r>
    </w:p>
    <w:p>
      <w:pPr>
        <w:pStyle w:val="Normal"/>
        <w:ind w:left="13750" w:hanging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тодика расчета значений показателей эффективности реализации Программы</w:t>
      </w:r>
    </w:p>
    <w:p>
      <w:pPr>
        <w:pStyle w:val="Normal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013"/>
        <w:gridCol w:w="3386"/>
        <w:gridCol w:w="154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казатели,  характеризующие реализацию  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сточник информац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иодичность представления</w:t>
            </w:r>
          </w:p>
        </w:tc>
      </w:tr>
      <w:tr>
        <w:trPr>
          <w:trHeight w:val="3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дача 1. Увеличение количества субъектов малого и среднего предпринимательств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смспОптг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смспОп  =   ----------------  * 100%,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КсмсмОппг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spacing w:lineRule="atLeas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смспОп – количество субъектов малого и среднего предприни-</w:t>
            </w:r>
          </w:p>
          <w:p>
            <w:pPr>
              <w:pStyle w:val="Normal"/>
              <w:spacing w:lineRule="atLeas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,  осуществляющих деятельность в сфере обрабатывающих производств и технологических инноваций;</w:t>
            </w:r>
          </w:p>
          <w:p>
            <w:pPr>
              <w:pStyle w:val="Normal"/>
              <w:spacing w:lineRule="atLeas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смспОптг - количество субъектов малого и среднего предприни-</w:t>
            </w:r>
          </w:p>
          <w:p>
            <w:pPr>
              <w:pStyle w:val="Normal"/>
              <w:spacing w:lineRule="atLeas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,  осуществляющих деятельность в сфере обрабатывающих производств и технологических инноваций, в текущем году;</w:t>
            </w:r>
          </w:p>
          <w:p>
            <w:pPr>
              <w:pStyle w:val="Normal"/>
              <w:spacing w:lineRule="atLeas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смспОппг - количество субъектов малого и среднего предприни-</w:t>
            </w:r>
          </w:p>
          <w:p>
            <w:pPr>
              <w:pStyle w:val="Normal"/>
              <w:spacing w:lineRule="atLeast" w:line="24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,  осуществляющих деятельность в сфере обрабатывающих производств и технологических инноваций, в предыдущем году;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тности: 2-МП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атистический регистр хозяйствующих су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рассчитывается по факту реализации мероприятий программы. Учет ведется по каждому году реализации програм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правление по промышленности, транспорту, связи  и эколог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рост малых и средних предприяти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Times New Roman"/>
                <w:sz w:val="20"/>
                <w:szCs w:val="20"/>
                <w:vertAlign w:val="subscript"/>
                <w:lang w:val="en-US" w:eastAsia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32"/>
                <w:szCs w:val="32"/>
                <w:lang w:eastAsia="en-US"/>
              </w:rPr>
              <w:t>П</w:t>
            </w:r>
            <w:r>
              <w:rPr>
                <w:rFonts w:eastAsia="Calibri" w:cs="Times New Roman"/>
                <w:lang w:eastAsia="en-US"/>
              </w:rPr>
              <w:t>р</w:t>
            </w:r>
            <w:r>
              <w:rPr>
                <w:rFonts w:eastAsia="Calibri" w:cs="Times New Roman"/>
                <w:vertAlign w:val="subscript"/>
                <w:lang w:eastAsia="en-US"/>
              </w:rPr>
              <w:t>к</w:t>
            </w:r>
            <w:r>
              <w:rPr>
                <w:rFonts w:eastAsia="Calibri" w:cs="Times New Roman"/>
                <w:vertAlign w:val="superscript"/>
                <w:lang w:eastAsia="en-US"/>
              </w:rPr>
              <w:t xml:space="preserve">=    ______ </w:t>
            </w:r>
            <w:r>
              <w:rPr>
                <w:rFonts w:eastAsia="Calibri" w:cs="Times New Roman"/>
                <w:sz w:val="4"/>
                <w:szCs w:val="4"/>
                <w:vertAlign w:val="superscript"/>
                <w:lang w:eastAsia="en-US"/>
              </w:rPr>
              <w:t xml:space="preserve">       </w:t>
            </w:r>
            <w:r>
              <w:rPr>
                <w:rFonts w:eastAsia="Calibri" w:cs="Times New Roman"/>
                <w:vertAlign w:val="subscript"/>
                <w:lang w:eastAsia="en-US"/>
              </w:rPr>
              <w:t xml:space="preserve">*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00 – 100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Times New Roman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 w:cs="Times New Roman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где: </w:t>
            </w:r>
            <w:r>
              <w:rPr>
                <w:rFonts w:eastAsia="Calibri" w:cs="Times New Roman"/>
                <w:sz w:val="32"/>
                <w:szCs w:val="32"/>
                <w:lang w:eastAsia="en-US"/>
              </w:rPr>
              <w:t>П</w:t>
            </w:r>
            <w:r>
              <w:rPr>
                <w:rFonts w:eastAsia="Calibri" w:cs="Times New Roman"/>
                <w:lang w:eastAsia="en-US"/>
              </w:rPr>
              <w:t>р</w:t>
            </w:r>
            <w:r>
              <w:rPr>
                <w:rFonts w:eastAsia="Calibri" w:cs="Times New Roman"/>
                <w:vertAlign w:val="subscript"/>
                <w:lang w:eastAsia="en-US"/>
              </w:rPr>
              <w:t xml:space="preserve">к </w:t>
            </w:r>
            <w:r>
              <w:rPr>
                <w:rFonts w:eastAsia="Calibri" w:cs="Times New Roman"/>
                <w:vertAlign w:val="superscript"/>
                <w:lang w:eastAsia="en-US"/>
              </w:rPr>
              <w:t xml:space="preserve">-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рирост количества субъектов малого и среднего 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осуществляющих деятельность на территории муниципального образования, в процентах к предыдущему год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Times New Roman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-количество средних, малых предприятий, микропредприятий за отчетный год,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Times New Roman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 w:cs="Times New Roman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– количество средних, малых, микропредприятий за год,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шествующий отчетному, единиц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тности: П-1, П-5 (м), ПМ, МП (микро)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атистический регистр хозяйствующих субъек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дача 2. Увеличение доли оборота малых и средних предприятий в общем обороте по полному кругу предприятий городского 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=  ---------- * 100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пк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– доля оборота малых и средних предприятий в общем обороте по полному кругу предприятий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мсп – оборот малых и средни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пк – оборот всех предприятий и организаций городского округа по полному круг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тчетности: П1, ПМ, МП-микр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126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мп роста объема инвестиций в основной капитал малых предприяти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инвмптг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инвмп =  -----------------  *100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инвмппг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инвмп – темп роста объема инвестиций в основной капитал мал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инвмптг – объем инвестиций в основной капитал малых предприятий текуще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инвмппг – объем инвестиций в основной капитал малых предприятий предыдущего года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а статистической отчетности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П-микр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начение показателя рассчитывается по факту реализации муниципальной программы. Учет ведется по каждому году реализации программ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расчете используются отчетные данные субъектов малого и среднего предпринимательства, получивших поддержк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оля среднесписочной численности ра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 в среднесписочной численно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и работников (без внешних совместите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лей) 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= ----------  *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Дмсп - Доля среднесписочной численности работников (без внешних совместителей) субъектов малого и среднего предприни-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 – численности работников (без внешних совместителей)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об - численности работников (без внешних совместителей)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х предприятий и организаций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родского округ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М, МП (микро), П-4,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 - предприятие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реднемесячная заработанная плата на малых и средних предприятиях городского округ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Фзп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Пмсп =  ------------- *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Пмсп – среденмесячная заработанная плата работников малых и средних предприятий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зпмсп – фонд заработанной платы работников малых и средних предприятий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мсп – среднесписочная численность работников (без внешних исполнителей) малых и средних предприяти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Формы статистической отчетности: ПМ, МП (микро), П-4, 1-предприятие, 1-ИП.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ставляют органы государственной статисти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85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малых и средних предприятий  на 1 тысячу  жителе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= ---------- * 100%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мсп – количество малых и средних предприятий;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пн – численность постоянного населения городского округа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: ПМ, МП (микро), П-4, 1-предпри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85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ет ведется по каждому году реализации программы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расчете используются отчетные данные Мособлстат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ы статистической отчет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  <w:tr>
        <w:trPr>
          <w:trHeight w:val="85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субъектов малого и среднего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едпринимательства, получившие поддержк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считывается по факту реализации мероприятий программы.</w:t>
            </w:r>
          </w:p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чет ведется по каждому году реализации программ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 расчете используются отчетные данные реализации мероприятий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main?base=MOB;n=128134;fld=134;dst=100156" TargetMode="External"/><Relationship Id="rId4" Type="http://schemas.openxmlformats.org/officeDocument/2006/relationships/hyperlink" Target="consultantplus://offline/ref=018AA9FCE7F13808E02F7FBB7EA016C3E729C8BA36402DF615D39BAC66N9d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6:00Z</dcterms:created>
  <dc:creator>Пархаева</dc:creator>
  <dc:description/>
  <cp:keywords/>
  <dc:language>en-US</dc:language>
  <cp:lastModifiedBy>Татьяна A. Побежимова</cp:lastModifiedBy>
  <cp:lastPrinted>2016-12-01T16:06:00Z</cp:lastPrinted>
  <dcterms:modified xsi:type="dcterms:W3CDTF">2017-02-14T10:20:00Z</dcterms:modified>
  <cp:revision>14</cp:revision>
  <dc:subject/>
  <dc:title/>
</cp:coreProperties>
</file>