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ind w:left="6237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к решению Совета депутатов</w:t>
      </w:r>
    </w:p>
    <w:p>
      <w:pPr>
        <w:pStyle w:val="Normal"/>
        <w:ind w:left="623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родского округа Электросталь</w:t>
      </w:r>
    </w:p>
    <w:p>
      <w:pPr>
        <w:pStyle w:val="Normal"/>
        <w:ind w:left="623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осковской области</w:t>
      </w:r>
    </w:p>
    <w:p>
      <w:pPr>
        <w:pStyle w:val="ConsPlusNonformat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kern w:val="2"/>
          <w:sz w:val="24"/>
          <w:szCs w:val="24"/>
        </w:rPr>
        <w:t>26.05.2022 № 144/28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 2021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зервный фонд  Администрации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 проведение неотложных ремонтных работ по замене трубопровода холодного водоснабжения в жилом доме по адресу:  Московская область, г. Электросталь, ул. Октябрьская, д.31 с целью предупреждения аварийной ситу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ервный фонд  Администрации городского округ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аварийно-восстановительных работ на участке от КК-34 до КК-35 западного разгрузочного канализационного коллектора городского округа Электросталь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8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6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Побежимова</cp:lastModifiedBy>
  <cp:lastPrinted>2019-04-17T09:09:00Z</cp:lastPrinted>
  <dcterms:modified xsi:type="dcterms:W3CDTF">2022-06-02T14:41:00Z</dcterms:modified>
  <cp:revision>123</cp:revision>
  <dc:subject/>
  <dc:title/>
</cp:coreProperties>
</file>