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5.06.2020 № 398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пределении способа формирования фонда капитального ремонта общего имущества в многоквартирных домах на территор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Законом Московской области от 01.07.2013  № 66/2013–ОЗ «Об организации проведения капитального ремонта общего имущества в многоквартирных домах, расположенных на территории Московской области», во исполнение региональной программы Московской области  «Проведение капитального ремонта общего имущества в многоквартирных домах, расположенных на территории Московской области, на 2014-2049 годы», утвержденной постановлением Правительства Московской области от 27.12.2013      № 1188/58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пределить в качестве способа формирования фонда капитального ремонта в отношении многоквартирных домов по адресам: Московская область, г. Электросталь, </w:t>
        <w:br/>
        <w:t>ул. Восточная, д.3, д.6А; ул. Журавлева, д.19к3; ул. Загонова, д.3; ул. Захарченко, д.6;           ул. Корнеева, д.9; ул. Рабочая, д.11, д.17, д.25, д.27, д.29; ул. Спортивная, д.25; д. Степаново, д.4М; ул. Трудовая, д.12, д.15, 17; ул. Ялагина, д.15, собственниками помещений в которых не выбран способ формирования фондов капитального ремонта, - перечисление взносов на капитальный ремонт на счет регионального оператора – некоммерческой организации «Фонд капитального ремонта общего имущества многоквартирных домов Московской об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Уведомить собственников помещений указанных многоквартирных домов о принятом реш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публикования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</w:t>
        <w:tab/>
        <w:t xml:space="preserve">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5:00Z</dcterms:created>
  <dc:creator>Пархаева</dc:creator>
  <dc:description/>
  <cp:keywords/>
  <dc:language>en-US</dc:language>
  <cp:lastModifiedBy>Татьяна Побежимова</cp:lastModifiedBy>
  <cp:lastPrinted>2020-06-25T13:43:00Z</cp:lastPrinted>
  <dcterms:modified xsi:type="dcterms:W3CDTF">2020-06-30T14:56:00Z</dcterms:modified>
  <cp:revision>21</cp:revision>
  <dc:subject/>
  <dc:title> </dc:title>
</cp:coreProperties>
</file>