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9.04.2016 № 299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4" w:hanging="0"/>
        <w:rPr/>
      </w:pPr>
      <w:r>
        <w:rPr>
          <w:color w:val="000000"/>
        </w:rPr>
        <w:t>О внесении изменений в Порядки предоставления целевых субсидий муниципальным бюджетным и автономным учреждениям, в отношении которых Администрация городского округа Электросталь Московской области выполняет функции и полномочия учредителя, утвержденных постановлением Администрации городского округа Электросталь Московской области от 05.02.2016 № 67/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Федеральным законом Российской Федерации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последующими изменениями и дополнениям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 xml:space="preserve">1. Внести в Порядок </w:t>
      </w:r>
      <w:r>
        <w:rPr>
          <w:rFonts w:cs="Times New Roman"/>
        </w:rPr>
        <w:t>предоставления средств целевой субсидии на выполнение мероприятий по проведению капитального, текущего ремонта, выполнению противоаварийных мероприятий, проведение работ по установке пожарной и охранной сигнализации в муниципальных бюджетных и автономных учреждениях, в отношении которых Администрация городского округа Электросталь Московской области выполняет функции и полномочия учредителя, (далее-Порядок)  утвержденный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постановлением  </w:t>
      </w:r>
      <w:r>
        <w:rPr/>
        <w:t>Администрации городского округа Электросталь Московской области</w:t>
      </w:r>
      <w:r>
        <w:rPr>
          <w:rFonts w:cs="Times New Roman"/>
          <w:color w:val="000000"/>
        </w:rPr>
        <w:t xml:space="preserve"> от 05.02.2016 № 67/2 «</w:t>
      </w:r>
      <w:r>
        <w:rPr>
          <w:rFonts w:cs="Times New Roman"/>
        </w:rPr>
        <w:t>Об  утверждении Порядков предоставления целевых субсидий муниципальным  бюджетным и автономным учреждениям, в отношении которых Администрации городского округа Электросталь Московской области выполняет функции и полномочия учредителя» (</w:t>
      </w:r>
      <w:r>
        <w:rPr>
          <w:rFonts w:cs="Times New Roman"/>
          <w:color w:val="000000"/>
        </w:rPr>
        <w:t>далее постановление от 05.02.2016 № 67/2) следующее изменение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1. В пункте 7 </w:t>
      </w:r>
      <w:r>
        <w:rPr/>
        <w:t xml:space="preserve">Порядка </w:t>
      </w:r>
      <w:r>
        <w:rPr>
          <w:rFonts w:cs="Times New Roman"/>
        </w:rPr>
        <w:t>заменить слова «не позднее следующего рабочего дня с момента его подписания» на слова «не позднее 10 рабочих дней с момента его подписания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</w:t>
      </w:r>
      <w:r>
        <w:rPr/>
        <w:t xml:space="preserve"> Внести в Порядок предоставления целевой субсидии на увеличение стоимости основных средств муниципальным бюджетным и автономным учреждениям, в отношении которых Администрация городского округа Электросталь выполняет функции и полномочия учредителя, (далее-Порядок)</w:t>
      </w:r>
      <w:r>
        <w:rPr>
          <w:rFonts w:cs="Times New Roman"/>
        </w:rPr>
        <w:t xml:space="preserve"> утвержденный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постановлением от 05.02.2016 № 67/2 следующее изменение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1. </w:t>
      </w:r>
      <w:r>
        <w:rPr>
          <w:rFonts w:cs="Times New Roman"/>
        </w:rPr>
        <w:t xml:space="preserve">В пункте 7 </w:t>
      </w:r>
      <w:r>
        <w:rPr/>
        <w:t xml:space="preserve">Порядка </w:t>
      </w:r>
      <w:r>
        <w:rPr>
          <w:rFonts w:cs="Times New Roman"/>
        </w:rPr>
        <w:t>заменить слова «не позднее следующего рабочего дня с момента его подписания» на слова «не позднее 10 рабочих дней с момента его подписания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3. Внести в </w:t>
      </w:r>
      <w:r>
        <w:rPr/>
        <w:t>Порядок предоставления целевой субсидии на оплату услуг по установке или замене приборов учета холодного и горячего водоснабжения, тепловой энергии и электроснабжения в муниципальных учреждениях, в отношении которых Администрация городского округа Электросталь Московской области выполняет функции и полномочия учредителя, (далее-Порядок)</w:t>
      </w:r>
      <w:r>
        <w:rPr>
          <w:rFonts w:cs="Times New Roman"/>
        </w:rPr>
        <w:t xml:space="preserve"> утвержденный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постановлением от 05.02.2016 № 67/2 следующее изменение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3.1. </w:t>
      </w:r>
      <w:r>
        <w:rPr>
          <w:rFonts w:cs="Times New Roman"/>
        </w:rPr>
        <w:t xml:space="preserve">В пункте 7 </w:t>
      </w:r>
      <w:r>
        <w:rPr/>
        <w:t xml:space="preserve">Порядка </w:t>
      </w:r>
      <w:r>
        <w:rPr>
          <w:rFonts w:cs="Times New Roman"/>
        </w:rPr>
        <w:t>заменить слова «не позднее следующего рабочего дня с момента его подписания» на слова «не позднее 10 рабочих дней с момента его подписания»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</w:rPr>
        <w:t xml:space="preserve">Внести в </w:t>
      </w:r>
      <w:r>
        <w:rPr/>
        <w:t>Порядок предоставления целевой субсидии на проведение физкультурных и спортивных мероприятий и финансирование участия сборных команд и спортсменов города в соревнованиях различного уровня муниципальным бюджетным и автономным учреждениям, в отношении которых Администрация городского округа Электросталь выполняет функции и полномочия учредителя, (далее-Порядок)</w:t>
      </w:r>
      <w:r>
        <w:rPr>
          <w:rFonts w:cs="Times New Roman"/>
        </w:rPr>
        <w:t xml:space="preserve"> утвержденный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постановлением от 05.02.2016 № 67/2 следующее изменение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4.1.</w:t>
      </w:r>
      <w:r>
        <w:rPr>
          <w:rFonts w:cs="Times New Roman"/>
        </w:rPr>
        <w:t xml:space="preserve"> В пункте 7 </w:t>
      </w:r>
      <w:r>
        <w:rPr/>
        <w:t xml:space="preserve">Порядка </w:t>
      </w:r>
      <w:r>
        <w:rPr>
          <w:rFonts w:cs="Times New Roman"/>
        </w:rPr>
        <w:t>заменить слова «не позднее следующего рабочего дня с момента его подписания» на слова «не позднее 10 рабочих дней с момента его подписания»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5. Внести в </w:t>
      </w:r>
      <w:r>
        <w:rPr/>
        <w:t>Порядок предоставления средств целевой субсидии на оплату расходов по созданию и организации деятельности Муниципального бюджетного учреждения «Централизованная бухгалтерия учреждений культуры, спорта и работы с молодежью» городского округа Электросталь Московской области, в отношении которого Администрация городского Московской области выполняет функции и полномочия учредителя, (далее-Порядок)</w:t>
      </w:r>
      <w:r>
        <w:rPr>
          <w:rFonts w:cs="Times New Roman"/>
        </w:rPr>
        <w:t xml:space="preserve"> утвержденный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постановлением от 05.02.2016 № 67/2 следующее изменение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5.1.</w:t>
      </w:r>
      <w:r>
        <w:rPr>
          <w:rFonts w:cs="Times New Roman"/>
        </w:rPr>
        <w:t xml:space="preserve"> В пункте 7 </w:t>
      </w:r>
      <w:r>
        <w:rPr/>
        <w:t xml:space="preserve">Порядка </w:t>
      </w:r>
      <w:r>
        <w:rPr>
          <w:rFonts w:cs="Times New Roman"/>
        </w:rPr>
        <w:t>заменить слова «не позднее следующего рабочего дня с момента его подписания» на слова «не позднее 10 рабочих дней с момента его подписания»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6. Установить, что настоящее постановление вступает в силу с момента подписан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</w:rPr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6:00Z</dcterms:created>
  <dc:creator>Пархаева</dc:creator>
  <dc:description/>
  <cp:keywords/>
  <dc:language>en-US</dc:language>
  <cp:lastModifiedBy>Татьяна A. Побежимова</cp:lastModifiedBy>
  <cp:lastPrinted>2016-04-26T15:08:00Z</cp:lastPrinted>
  <dcterms:modified xsi:type="dcterms:W3CDTF">2017-10-23T13:45:00Z</dcterms:modified>
  <cp:revision>19</cp:revision>
  <dc:subject/>
  <dc:title/>
</cp:coreProperties>
</file>