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  внесении дополнений в прейскурант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</w:rPr>
          <w:t>закон</w:t>
        </w:r>
      </w:hyperlink>
      <w:r>
        <w:rPr>
          <w:rFonts w:cs="Times New Roman"/>
        </w:rPr>
        <w:t>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 xml:space="preserve">от 06.10.2003 №131-ФЗ «Об общих     принципах   организации   местного    самоуправления в   Российской  Федерации»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от 29.12.2012 №273-ФЗ «Об образовании в Российской Федерации», Законом Московской области от 27.07.2013 №94/2013-ОЗ «Об образовании», а также в целях улучшения качества платных дополнительных услуг, предоставляемых населению, всестороннего удовлетворения потребностей населения в области образования, организации досуга, привлечения дополнительных финансовых средств для обеспечения, развития и совершенствования услуг, расширения материально-технической базы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 Внести в Прейскурант цен платных дополнительных услуг, предоставляемых муниципальными учреждениями, функции и полномочия учредителя которых выполняет Управление образования Администрации городского округа Электросталь Московской области (далее-Прейскурант цен), утвержденный постановлением Администрации городского округа Электросталь Московской области от 13.10.2017 №726/10 «Об утверждении Перечня платных дополнительных услуг и Прейскуранта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1.1. Дополнить Раздел 1. Прейскуранта цен «Цены на платные дополнительные образовательные услуги, предоставляемые муниципальными общеобразовательными учреждениями» следующими платными дополнительными образовательными услуг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9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Проведение практики «Преподавание в начальных класса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6,33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 xml:space="preserve">22. География «Подготовка к ГИА» 9 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. Решение о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1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Кружок «В мире математики» 10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Гимназия №2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34. Решение о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БОУ «ВСОШ №4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 Занятия по адаптации детей к условиям школьной жиз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4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 Услуги логопедической, психологической и дефектологической помощи дошкольникам и школьник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Раздел 3. Прейскуранта цен «Цены на платные дополнительные услуги, предоставляемые муниципальными дошкольными образовательными учреждениями» следующими платными дополнительными услуг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Мастерская «Лоскутные чудес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. Студия «Волшебная бума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Cs/>
                <w:lang w:eastAsia="en-US"/>
              </w:rPr>
              <w:t>162,5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. Студия «Юный конструкт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. Студия «Веселые шаш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. Клуб «Легош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. Клуб «</w:t>
            </w:r>
            <w:r>
              <w:rPr>
                <w:iCs/>
                <w:lang w:val="en-US" w:eastAsia="en-US"/>
              </w:rPr>
              <w:t xml:space="preserve">Lego </w:t>
            </w:r>
            <w:r>
              <w:rPr>
                <w:iCs/>
                <w:lang w:eastAsia="en-US"/>
              </w:rPr>
              <w:t>фантаз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. Студия «Творческая мастерск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. Студия «Занимательное Л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Студия «Фольклорные пальчиковые иг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. Клуб «Изобретател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. Студия «Абвгдей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3,7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 Студия «Развиваем пальчики-развиваем реч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. Клуб «Веселый мяч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. Студия «Ритмическая мозай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3,7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. Клуб «Волшебный квадра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. Клуб «Мир Л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. Студия «Карапуз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1,25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ЛЕГО-клу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Театральная студия «Экотеат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Вокальная студия «Руче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Детская студия «Раз словечко, два словеч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Студия технического творчества «Будущие архитекто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технического творчества «Лего-стро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Студия технического творчества «Лего-дупл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11. Группа интеллектуального развития «Математические ступеньки для детей старшего дошкольного возра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. Клуб «Самоделки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. Мастерская «Сделай са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ДОУ №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ия технического творчества «Юный конструкт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ия технического творчества «Фантазе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ия технического творчества «Лего-малы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портивные игры с мячом: «Здорово!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ЛЕГО-конструирование для малышей «Фикс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Кружок развлекательно-эмоциональной поддержки: «Радуга настро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. Детский клуб технического творчества «Технокласс» (моделирование и образовательная робототехника для дошкольни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Академия навыков мышления «Шаг за шаг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Группа развития «Конструируем и лепи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. Студия «В здоровом теле здоровый ду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. Клуб «Крепы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. Клуб «Светлячо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. Группа кратковременного пребывания для детей до 3-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8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 Группа кратковременного пребывания для детей от 3-х до 7-ми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4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«Занимательная пластилинография» 4-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«Здоровейка» 3-4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Детский клуб «Волшебный кубик» 2-3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Группа кратковремен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</w:t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4. Разместить настоящее постановление на сайте городского округа Электросталь Московской области по адресу: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electrosta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>. и опубликовать в газете «Официальный вестник».</w:t>
      </w:r>
    </w:p>
    <w:p>
      <w:pPr>
        <w:pStyle w:val="Normal"/>
        <w:ind w:left="-284" w:hanging="0"/>
        <w:rPr/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5. Источником финансирования  размещения данного постановления в средствах массовой информации установить средства по разделу 0113, раздела 0100 «Другие общегосударственные вопросы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В.Я.Пекарев</w:t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0CA36B7776A5366C76774EE75501FE47B481AE8E1CD0251E93F10y1KE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Пархаева</dc:creator>
  <dc:description/>
  <cp:keywords/>
  <dc:language>en-US</dc:language>
  <cp:lastModifiedBy>pressestal</cp:lastModifiedBy>
  <cp:lastPrinted>2017-12-19T10:47:00Z</cp:lastPrinted>
  <dcterms:modified xsi:type="dcterms:W3CDTF">2018-02-20T09:08:00Z</dcterms:modified>
  <cp:revision>15</cp:revision>
  <dc:subject/>
  <dc:title/>
</cp:coreProperties>
</file>