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31.10.2017 № 767/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создании постоянно действующей комиссии по соблюдению единых норм и требований в сфере благоустройства и тематическому оформлению фасадов зданий хозяйствующими субъектами, осуществляющими свою деятельность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</w:t>
      </w:r>
      <w:hyperlink r:id="rId2">
        <w:r>
          <w:rPr>
            <w:rStyle w:val="InternetLink"/>
            <w:color w:val="000000"/>
            <w:u w:val="none"/>
          </w:rPr>
          <w:t>организации местного самоуправления</w:t>
        </w:r>
      </w:hyperlink>
      <w:r>
        <w:rPr/>
        <w:t xml:space="preserve"> в Российской Федерации» (с последующими изменениями и дополнениями), во исполнение Закона Московской области от 30.12.2014  №191/2014-ОЗ «О благоустройстве в Московской области», распоряжения Министерства Жилищно-коммунального хозяйства Московской области от 16.04.2015  N 35-РВ о «Правилах благоустройства территории городского округа Электросталь Московской области»</w:t>
      </w:r>
      <w:r>
        <w:rPr>
          <w:lang w:val="en-US" w:eastAsia="en-US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/>
      </w:pPr>
      <w:r>
        <w:rPr/>
        <w:t>1. Создать постоянно действующую комиссию по соблюдению единых норм и требований в сфере благоустройства и тематическому оформлению фасадов зданий хозяйствующими субъектами, осуществляющими свою деятельность на территории городского округа Электросталь Московской области и утвердить её состав (приложение №1).</w:t>
      </w:r>
    </w:p>
    <w:p>
      <w:pPr>
        <w:pStyle w:val="Normal"/>
        <w:ind w:firstLine="708"/>
        <w:jc w:val="both"/>
        <w:rPr/>
      </w:pPr>
      <w:r>
        <w:rPr/>
        <w:t>2. Утвердить Положение о комиссии по соблюдению единых норм и требований в сфере благоустройства и тематическому оформлению фасадов зданий хозяйствующими субъектами, осуществляющими свою деятельность на территории городского округа Электросталь Московской области (приложение №2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ind w:left="5812" w:hanging="0"/>
        <w:jc w:val="left"/>
        <w:rPr>
          <w:szCs w:val="24"/>
        </w:rPr>
      </w:pPr>
      <w:r>
        <w:rPr>
          <w:szCs w:val="24"/>
        </w:rPr>
        <w:t>Приложение №1</w:t>
      </w:r>
    </w:p>
    <w:p>
      <w:pPr>
        <w:pStyle w:val="22"/>
        <w:ind w:left="5812" w:hanging="0"/>
        <w:jc w:val="left"/>
        <w:rPr>
          <w:szCs w:val="24"/>
        </w:rPr>
      </w:pPr>
      <w:r>
        <w:rPr>
          <w:szCs w:val="24"/>
        </w:rPr>
        <w:t>УТВЕРЖДЕН</w:t>
      </w:r>
    </w:p>
    <w:p>
      <w:pPr>
        <w:pStyle w:val="22"/>
        <w:ind w:left="5812" w:hanging="0"/>
        <w:jc w:val="lef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22"/>
        <w:ind w:left="5812" w:hanging="0"/>
        <w:jc w:val="left"/>
        <w:rPr>
          <w:szCs w:val="24"/>
        </w:rPr>
      </w:pPr>
      <w:r>
        <w:rPr>
          <w:szCs w:val="24"/>
        </w:rPr>
        <w:t>городского округа Электросталь</w:t>
      </w:r>
    </w:p>
    <w:p>
      <w:pPr>
        <w:pStyle w:val="22"/>
        <w:ind w:left="5812" w:hanging="0"/>
        <w:jc w:val="left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22"/>
        <w:ind w:left="5812" w:hanging="0"/>
        <w:jc w:val="left"/>
        <w:rPr>
          <w:szCs w:val="24"/>
        </w:rPr>
      </w:pPr>
      <w:r>
        <w:rPr/>
        <w:t>от 31.10.2017 № 767/10</w:t>
      </w:r>
    </w:p>
    <w:p>
      <w:pPr>
        <w:pStyle w:val="22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остав</w:t>
      </w:r>
    </w:p>
    <w:p>
      <w:pPr>
        <w:pStyle w:val="Normal"/>
        <w:jc w:val="center"/>
        <w:rPr>
          <w:rFonts w:cs="Times New Roman"/>
        </w:rPr>
      </w:pPr>
      <w:r>
        <w:rPr/>
        <w:t>постоянно действующей комиссии по соблюдению единых норм и требований в сфере благоустройства и тематическому оформлению фасадов зданий хозяйствующими субъектами, осуществляющими свою деятельность на территории городского округа Электросталь Московской облас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едседатель комисс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1.1.В.Я.Пекарев – Глава городского округа Электросталь Московской обла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Заместители председател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2.1. С.Ю.Соколова – Заместитель Главы Администрации – начальник управления по торговле и международным связям городского округа Электросталь Московской обла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2.2. В.А.Денисов – Заместитель Главы Администрации городского округа Электросталь Московской обла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2.3. А.А.Повалов – Заместитель Главы Администрации городского округа Электросталь Московской обла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2.4. В.А.Кузьмин – Председатель Совета депутатов городского округа Электросталь Московской обла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Члены комисс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3.1. Д.В.Булатов – Заместитель председателя Комитета по строительству, архитектуре и жилищной политики – начальник отдела градостроительной деятельности Администрации городского округа Электросталь Московской обла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3.2. Ф.А.Ефанов – Руководитель МКУ «Департамент по развитию промышленности, инвестиционной политике и рекламе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3.3. К.В.Щербаков – Председатель Комитета имущественных отношений Администрации городского округа Электросталь Московской обла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3.4. Е.П.Летенкова – начальник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rFonts w:cs="Times New Roman"/>
        </w:rPr>
        <w:t>Территориального отдела Управления Роспотребнадзора по Московской области в Ногинском районе, городах Балашиха, Реутов, Черноголовка, Электросталь (по согласованию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3.5. А.В.Воробьев – заместитель начальника территориального отдела №12 Государственного административно - технического надзора Московской области(по согласованию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Секретарь комисс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4.1.Е.Е.Корюкова – главный специалист управления по торговле и международным связям Администрации городского округа Электросталь Московской области.</w:t>
      </w:r>
      <w:r>
        <w:rPr/>
        <w:t xml:space="preserve">                                          </w:t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2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left="5812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22"/>
        <w:ind w:left="5812" w:hanging="0"/>
        <w:jc w:val="left"/>
        <w:rPr>
          <w:szCs w:val="24"/>
        </w:rPr>
      </w:pPr>
      <w:r>
        <w:rPr>
          <w:szCs w:val="24"/>
        </w:rPr>
        <w:t>УТВЕРЖДЕНО</w:t>
      </w:r>
    </w:p>
    <w:p>
      <w:pPr>
        <w:pStyle w:val="22"/>
        <w:ind w:left="5812" w:hanging="0"/>
        <w:jc w:val="lef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22"/>
        <w:ind w:left="5812" w:hanging="0"/>
        <w:jc w:val="left"/>
        <w:rPr>
          <w:szCs w:val="24"/>
        </w:rPr>
      </w:pPr>
      <w:r>
        <w:rPr>
          <w:szCs w:val="24"/>
        </w:rPr>
        <w:t>городского округа Электросталь</w:t>
      </w:r>
    </w:p>
    <w:p>
      <w:pPr>
        <w:pStyle w:val="22"/>
        <w:ind w:left="5812" w:hanging="0"/>
        <w:jc w:val="left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22"/>
        <w:ind w:left="5812" w:hanging="0"/>
        <w:jc w:val="left"/>
        <w:rPr>
          <w:szCs w:val="24"/>
        </w:rPr>
      </w:pPr>
      <w:r>
        <w:rPr/>
        <w:t>от 31.10.2017 № 767/10</w:t>
      </w:r>
    </w:p>
    <w:p>
      <w:pPr>
        <w:pStyle w:val="Normal"/>
        <w:tabs>
          <w:tab w:val="clear" w:pos="624"/>
          <w:tab w:val="left" w:pos="60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о постоянно действующей комиссии по соблюдению единых норм и требований в сфере благоустройства и тематическому оформлению фасадов зданий хозяйствующими субъектами, осуществляющими свою деятельность на территории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/>
        <w:t xml:space="preserve">      </w:t>
      </w:r>
      <w:r>
        <w:rPr/>
        <w:t>1. Общие полож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/>
        <w:t xml:space="preserve">1.1.  Постоянно действующая комиссия по соблюдению единых норм и требований в сфере благоустройства и тематическому оформлению фасадов зданий хозяйствующими субъектами, осуществляющими свою деятельность на территории городского округа Электросталь Московской области(далее – комиссия) создана в целях осуществления мониторинга состояния и уровня благоустройства городского округа, профилактики </w:t>
      </w:r>
      <w:hyperlink r:id="rId4">
        <w:r>
          <w:rPr>
            <w:rStyle w:val="InternetLink"/>
            <w:color w:val="000000"/>
            <w:u w:val="none"/>
          </w:rPr>
          <w:t>административных правонарушений</w:t>
        </w:r>
      </w:hyperlink>
      <w:r>
        <w:rPr/>
        <w:t xml:space="preserve"> в сфере благоустройства, обеспечения чистоты и порядка, а также по тематическому оформлению зданий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 xml:space="preserve">1.2.  В своей деятельности комиссия руководствуется Конституцией Российской Федерации, </w:t>
      </w:r>
      <w:hyperlink r:id="rId5">
        <w:r>
          <w:rPr>
            <w:rStyle w:val="InternetLink"/>
            <w:color w:val="000000"/>
            <w:u w:val="none"/>
          </w:rPr>
          <w:t>законодательством Российской Федерации</w:t>
        </w:r>
      </w:hyperlink>
      <w:r>
        <w:rPr/>
        <w:t xml:space="preserve"> и Московской области, уставом городского округа Электросталь, муниципальными </w:t>
      </w:r>
      <w:hyperlink r:id="rId6">
        <w:r>
          <w:rPr>
            <w:rStyle w:val="InternetLink"/>
            <w:color w:val="000000"/>
            <w:u w:val="none"/>
          </w:rPr>
          <w:t>правовыми актами</w:t>
        </w:r>
      </w:hyperlink>
      <w:r>
        <w:rPr/>
        <w:t xml:space="preserve"> в сфере благоустройства и обеспечения чистоты и порядка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2.  Задачи комисси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2.1.  Повышение и развитие уровня благоустройства территории городского округа Электросталь Московской област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2.2. Предупреждение административных правонарушений в сфере благоустройства, чистоты и порядка на территории городского округа Электросталь Московской област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2.3. Осуществление мониторинга состояния территорий и объектов, выполнение хозяйствующими субъектами мероприятий по благоустройству и улучшение санитарно-экологического состояния городского округа Электросталь Московской област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2.4. Анализ и обобщение материалов, полученных в результате мониторинга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 xml:space="preserve">2.5. Участие в разработке </w:t>
      </w:r>
      <w:hyperlink r:id="rId7">
        <w:r>
          <w:rPr>
            <w:rStyle w:val="InternetLink"/>
            <w:color w:val="000000"/>
            <w:u w:val="none"/>
          </w:rPr>
          <w:t>планов развития</w:t>
        </w:r>
      </w:hyperlink>
      <w:r>
        <w:rPr/>
        <w:t xml:space="preserve"> сферы благоустройства городского округа Электросталь Московской област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 xml:space="preserve">2.6. Информирование населения через </w:t>
      </w:r>
      <w:hyperlink r:id="rId8">
        <w:r>
          <w:rPr>
            <w:rStyle w:val="InternetLink"/>
            <w:color w:val="000000"/>
            <w:u w:val="none"/>
          </w:rPr>
          <w:t>средства массовой информации</w:t>
        </w:r>
      </w:hyperlink>
      <w:r>
        <w:rPr/>
        <w:t xml:space="preserve"> о выявленных нарушения и принятых мерах по их устранению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.7. Организация мероприятий по формированию ценностно-ориентированного отношения населения к благоустройству городской среды, личной ответственности за соблюдение чистоты и порядка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3.  Права комиссии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3.1.  Постоянно действующая комиссия по благоустройству городского округа Электросталь Московской области имеет право на: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3.1.1. Организацию и проведение мониторинга по выявлению нарушений в сфере благоустройства, соблюдения чистоты и порядка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3.1.2. Определение зон ответственности хозяйствующих субъектов на прилегающей территории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3.1.3. Организацию и проведение конкурсов по определению лучшего хозяйствующего субъекта, осуществляющего свою деятельность на территории городского округа Электросталь Московской области и т. п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3.1.4. Привлечение к работе комиссии руководителей, должностных лиц структурных подразделений Администрации городского округа Электросталь Московской области, муниципальных учреждений, предприятий всех форм собственност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3.1.5. Приглашение и заслушивание на заседаниях комиссии физических лиц, должностных лиц, руководителей предприятий всех форм собственности по вопросам нарушений в сфере благоустройства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4.  Организация деятельности комисси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4.1.  Заседания комиссии проводятся по мере необходимост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4.2.  Дату, время и место заседания комиссии определяет её председатель, в его отсутствие – один из заместителей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4.3.  Заседание комиссии оформляется протоколом, который подписывается секретарём комиссии и утверждается председателем комисси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4.4.  Решение комиссии принимается путём открытого голосования простым большинством голосов от присутствующих членов комиссии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4.5.  Принятое комиссией решение по реализации мероприятий в сфере благоустройства обязательно для исполнения хозяйствующими субъектами, осуществляющими деятельность на территории городского округа Электросталь Московской области независимо от их организационно-правовой формы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      </w:t>
      </w:r>
      <w:r>
        <w:rPr/>
        <w:t xml:space="preserve">4.6.  Материалы по деятельности комиссии хранятся у секретаря комиссии. Члены комиссии могут знакомиться с материалами комиссии в </w:t>
      </w:r>
      <w:hyperlink r:id="rId9">
        <w:r>
          <w:rPr>
            <w:rStyle w:val="InternetLink"/>
            <w:color w:val="000000"/>
            <w:u w:val="none"/>
          </w:rPr>
          <w:t>рабочее время</w:t>
        </w:r>
      </w:hyperlink>
      <w:r>
        <w:rPr/>
        <w:t>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Arial"/>
      <w:sz w:val="24"/>
      <w:szCs w:val="24"/>
    </w:rPr>
  </w:style>
  <w:style w:type="character" w:styleId="Style13">
    <w:name w:val="Нижний колонтитул Знак"/>
    <w:qFormat/>
    <w:rPr>
      <w:rFonts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pandia.ru/text/category/administrativnoe_pravo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plani_razvitiya/" TargetMode="External"/><Relationship Id="rId8" Type="http://schemas.openxmlformats.org/officeDocument/2006/relationships/hyperlink" Target="http://pandia.ru/text/category/sredstva_massovoj_informatcii/" TargetMode="External"/><Relationship Id="rId9" Type="http://schemas.openxmlformats.org/officeDocument/2006/relationships/hyperlink" Target="http://pandia.ru/text/category/vremya_rabochee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1:00Z</dcterms:created>
  <dc:creator>Пархаева</dc:creator>
  <dc:description/>
  <cp:keywords/>
  <dc:language>en-US</dc:language>
  <cp:lastModifiedBy>Татьяна A. Побежимова</cp:lastModifiedBy>
  <cp:lastPrinted>2017-10-25T15:58:00Z</cp:lastPrinted>
  <dcterms:modified xsi:type="dcterms:W3CDTF">2017-11-03T13:19:00Z</dcterms:modified>
  <cp:revision>71</cp:revision>
  <dc:subject/>
  <dc:title/>
</cp:coreProperties>
</file>