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городского округа Электросталь                                                                                   Московской области «Жилище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В соответствии с </w:t>
      </w:r>
      <w:r>
        <w:rPr>
          <w:rFonts w:cs="Times New Roman"/>
          <w:bCs/>
        </w:rPr>
        <w:t xml:space="preserve">Постановление Правительства Российской Федерации от 30.12.2017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Московской области  от 23.01.2018 № 32/3 "О внесении изменений в государственную программу Московской области "Жилище" на 2017-2027 годы", </w:t>
      </w:r>
      <w:r>
        <w:rPr/>
        <w:t>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 учитывая письмо Министерства строительного комплекса Московской области от 23.03.2018 № 20исх-4177/4.1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firstLine="624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Внести прилагаемые изменения, которые вносятся в муниципальную программу городского округа Электросталь Московской области «Жилище» на 2017-2021 годы, утвержденную постановлением Администрации городского округа Электросталь Московской области от 14.12.2016 № 893/16 (в редакции постановлений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</w:rPr>
        <w:t xml:space="preserve"> от 06.12.2017 № 891/12, от 21.03.2018 № 217/3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ind w:right="-1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"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624"/>
        <w:jc w:val="both"/>
        <w:rPr/>
      </w:pPr>
      <w:r>
        <w:rPr/>
        <w:t>4. Контроль за исполнением настоящего постановления возложить на         заместителя Главы Администрации городского округа Электросталь Московской области Алехина Е.П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 В. Я. Пек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</w:t>
        <w:tab/>
        <w:tab/>
        <w:t xml:space="preserve"> УТВЕРЖДЕНЫ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постановлением Администрации                      городского округа   Электросталь Московской области                                     от   ______________    №______ 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зменения, которые вносятся в муниципальную программу городского округа Электросталь Московской области  «Жилище» на 2017 – 2021 год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>Паспорт муниципальной программы городского округа Электроста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Московской области «Жилище» на 2017-2021 годы ( далее – Муниципальная программа) изложить в следующей редакции:  «</w:t>
      </w:r>
      <w:r>
        <w:rPr/>
        <w:t xml:space="preserve">                                              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275"/>
        <w:gridCol w:w="1418"/>
        <w:gridCol w:w="1276"/>
        <w:gridCol w:w="1275"/>
        <w:gridCol w:w="1276"/>
      </w:tblGrid>
      <w:tr>
        <w:trPr>
          <w:trHeight w:val="14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о годам, в том числе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1,1</w:t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3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0,4</w:t>
            </w:r>
          </w:p>
        </w:tc>
      </w:tr>
      <w:tr>
        <w:trPr>
          <w:trHeight w:val="9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10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70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5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3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7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9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6132,6</w:t>
            </w:r>
          </w:p>
        </w:tc>
      </w:tr>
      <w:tr>
        <w:trPr>
          <w:trHeight w:val="2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99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7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7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43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5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7267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тексту Муниципальной программы  слова «федеральная целевая программа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«Жилище» на 2015-2020 годы» заменить словами «</w:t>
      </w:r>
      <w:r>
        <w:rPr>
          <w:rFonts w:cs="Times New Roman"/>
        </w:rPr>
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</w:r>
      <w:r>
        <w:rPr/>
        <w:t>» в соответствующем падеж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 разделе 6 Муниципальной программы «Методика  расчета значений планируемых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результатов реализации муниципальной программы» ( далее- раздел 6)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3.1 п.п. 4.1 пункта 4 раздела 6 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62"/>
        <w:gridCol w:w="53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 аварийному жилью- исполнение программы «Переселение граждан из аварийного жилищного фонда Московской области на 2016-2019 год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лл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/>
              <w:t xml:space="preserve">Показатель </w:t>
            </w:r>
            <w:r>
              <w:rPr>
                <w:bCs/>
              </w:rPr>
              <w:t>«Нет аварийному жилью – исполнение программы «Переселение граждан из аварийного жилищного фонда в Московской области на 2016 – 2019 годы»(</w:t>
            </w:r>
            <w:r>
              <w:rPr>
                <w:bCs/>
                <w:lang w:val="en-US"/>
              </w:rPr>
              <w:t>Ko</w:t>
            </w:r>
            <w:r>
              <w:rPr>
                <w:bCs/>
              </w:rPr>
              <w:t xml:space="preserve">)* </w:t>
            </w:r>
            <w:r>
              <w:rPr/>
              <w:t>рассчитывается по следующей формуле:</w:t>
            </w:r>
          </w:p>
          <w:p>
            <w:pPr>
              <w:pStyle w:val="ConsPlusNormal1"/>
              <w:tabs>
                <w:tab w:val="clear" w:pos="624"/>
                <w:tab w:val="left" w:pos="7000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4782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Normal1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 xml:space="preserve">– процент выполнения процедур </w:t>
            </w:r>
            <w:r>
              <w:rPr>
                <w:bCs/>
              </w:rPr>
              <w:t xml:space="preserve">в зависимости от способа расселения (выкуп, покупка, стройка, внебюджетные источники) </w:t>
            </w:r>
            <w:r>
              <w:rPr/>
              <w:t>дорожных карт по расселению аварийных домов, включенных в адресную программу Московской области</w:t>
            </w:r>
            <w:r>
              <w:rPr>
                <w:bCs/>
              </w:rPr>
              <w:t xml:space="preserve">«Переселения граждан из аварийного жилищного фонда на 2016-2019 годы» за отчетный перио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расселении нескольких аварийных домов в одном муниципальном образовании в рамках адресной программы Московской области</w:t>
            </w:r>
            <w:r>
              <w:rPr>
                <w:bCs/>
              </w:rPr>
              <w:t>«Переселения граждан из аварийного жилищного фонда на 2016-2019 годы»</w:t>
            </w:r>
            <w:r>
              <w:rPr/>
              <w:t>значение П</w:t>
            </w:r>
            <w:r>
              <w:rPr>
                <w:vertAlign w:val="subscript"/>
              </w:rPr>
              <w:t>1</w:t>
            </w:r>
            <w:r>
              <w:rPr/>
              <w:t xml:space="preserve">рассчитывается как среднее значение, выраженное в %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2</w:t>
            </w:r>
            <w:r>
              <w:rPr/>
              <w:t xml:space="preserve"> – процент выполненияпроцедур в утвержденной главой муниципального образования Московской области дорожной карте по расселению аварийных домов, включенных в муниципальную программу «</w:t>
            </w:r>
            <w:r>
              <w:rPr>
                <w:bCs/>
              </w:rPr>
              <w:t>Жилище»</w:t>
            </w:r>
            <w:r>
              <w:rPr/>
              <w:t xml:space="preserve"> за отчетный период.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230" w:leader="none"/>
              </w:tabs>
              <w:autoSpaceDE w:val="false"/>
              <w:ind w:firstLine="709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3</w:t>
            </w:r>
            <w:r>
              <w:rPr/>
              <w:t xml:space="preserve"> – процент выполнения процедур в утвержденной главой муниципального образования Московской области дорожной карте по расселению аварийных домов в рамках договора развития застроенных территорий за отчетный период.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09" w:leader="none"/>
                <w:tab w:val="left" w:pos="7230" w:leader="none"/>
              </w:tabs>
              <w:autoSpaceDE w:val="false"/>
              <w:ind w:firstLine="709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4</w:t>
            </w:r>
            <w:r>
              <w:rPr/>
              <w:t xml:space="preserve"> – процент выполнения процедур в утвержденной главой муниципального образования дорожной карте по расселению аварийных домов в рамках инвестиционных контрактов за отчетный период. 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способов переселения аварийных жилых домов (от 1 до 4);</w:t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ение способа расселения аварийного жилищного фон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ного таковым до 01.01.2015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В случае определения способа расселения аварийных домов знач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рассчитывается  по форму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4777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15" r="-2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>, гд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количество домов, признанных аварийными до 01.01.2015, по которым найден способ рас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905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– всего количество домов, признанных аварийными до 01.01.2015, способ расселения которых не определен по состоянию на 01.01.2018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*  При расчете коэффициента оценки эффективности работы органов местного самоуправления Московской области по показателю «Нет аварийному жилью –исполнение программы «Переселение граждан из аварийного жилищного фонда в Московской области на 2016-2019 годы» учитывать, что 1% равен 1 баллу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  <w:t>3.2 пункт 5 раздела 6 дополнить строками следующего содержания:</w:t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27"/>
        <w:gridCol w:w="1098"/>
        <w:gridCol w:w="51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ржим стройки на контроле – количество объектов, находящихся на контроле Министерства строительного комплекс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ержим стройки на контроле – количество объектов, находящихся на контроле Министерства строительного комплекса Московской области»(Кнс) рассчитывается по следующей формуле:</w:t>
            </w:r>
          </w:p>
          <w:p>
            <w:pPr>
              <w:pStyle w:val="ConsPlusNormal1"/>
              <w:spacing w:lineRule="auto" w:line="276"/>
              <w:ind w:right="-2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right="-285" w:firstLine="709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7157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Normal1"/>
              <w:spacing w:lineRule="auto" w:line="276"/>
              <w:ind w:right="-2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right="-2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– количество не завершенных строительством МКД, сроки строительства которых нарушены от 2 до 6 месяцев, расположенных на территории муниципального образования, по состоянию на последнее число отчетного периода.</w:t>
            </w:r>
          </w:p>
          <w:p>
            <w:pPr>
              <w:pStyle w:val="ConsPlusNormal1"/>
              <w:spacing w:lineRule="auto" w:line="276"/>
              <w:ind w:right="-2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 – общее количество строящихся МКД на территории муниципального образования по состоянию на последнее число отчетного пери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шаем проблемы обманутых дольщиков – количество обманутых дольщ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Решаем проблемы обманутых дольщиков – количество обманутых дольщиков»(Опнс) рассчитывается по следующей формуле:</w:t>
            </w:r>
          </w:p>
          <w:p>
            <w:pPr>
              <w:pStyle w:val="ConsPlusNormal1"/>
              <w:spacing w:lineRule="auto" w:line="264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64"/>
              <w:ind w:right="-284" w:hanging="0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95475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Normal1"/>
              <w:spacing w:lineRule="auto" w:line="264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right="-2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ол – количество ДДУ, по которым нарушены сроки передачи квартир гражданам, установленные в договорах долевогоучастия, по состояниюна последнее число отчетного периода.</w:t>
            </w:r>
          </w:p>
          <w:p>
            <w:pPr>
              <w:pStyle w:val="ConsPlusNormal1"/>
              <w:spacing w:lineRule="auto" w:line="276"/>
              <w:ind w:right="-2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ду – общее количество ДДУ в строящихся многоквартирных домах</w:t>
              <w:br/>
              <w:t>на территории муниципального образования по состоянию на последнее число отчетного периода.</w:t>
            </w:r>
          </w:p>
          <w:p>
            <w:pPr>
              <w:pStyle w:val="ConsPlusNormal1"/>
              <w:spacing w:lineRule="auto" w:line="276"/>
              <w:ind w:right="-2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 – количество обращений граждан за отчетный период (квартал)</w:t>
              <w:br/>
              <w:t>по объектам, по которым сроки передачи квартир гражданам нарушены,по состоянию на последнее число отчетного пери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блемные стройки (Подмосковья) -количество проблемных объектов, по которым нарушены права участников долевого строи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Проблемные стройки (Подмосковья) -количество проблемных объектов, по которым нарушены права участников долевого строительства» (Кпс) рассчитывается по формуле:</w:t>
            </w:r>
          </w:p>
          <w:p>
            <w:pPr>
              <w:pStyle w:val="ConsPlusNormal1"/>
              <w:spacing w:lineRule="auto" w:line="264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ind w:right="-285" w:firstLine="709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71575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Normal1"/>
              <w:spacing w:lineRule="auto" w:line="264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64"/>
              <w:ind w:right="-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 – количество МКД, признанных проблемными в соответствии</w:t>
              <w:br/>
              <w:t>с Законом Московской области от 01.07.2010 № 84-ОЗ на территории муниципального образования, по состоянию на последнее число отчетного периода.</w:t>
            </w:r>
          </w:p>
          <w:p>
            <w:pPr>
              <w:pStyle w:val="ConsPlusNormal1"/>
              <w:spacing w:lineRule="auto" w:line="264"/>
              <w:ind w:right="-28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 – общее количество строящихся МКД на территории муниципального образования              по состоянию на последнее число отчетного перио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Приложение  № 1 к муниципальной программе городского округа Электросталь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Московской  области   «Жилище» на 2017-2021 годы « Подпрограмма «Обеспечение жильем молодых семей» ( далее - Подпрограмма) внести следующие изменения: «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Паспорт 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</w:rPr>
        <w:t>«Паспорт подпрограммы «Обеспечение жильем молодых семей»Муниципальной программы городского округа Электросталь</w:t>
      </w:r>
    </w:p>
    <w:p>
      <w:pPr>
        <w:pStyle w:val="Normal"/>
        <w:widowControl w:val="false"/>
        <w:autoSpaceDE w:val="false"/>
        <w:jc w:val="center"/>
        <w:rPr/>
      </w:pPr>
      <w:r>
        <w:rPr/>
        <w:t>Московской области «Жилище» на 2017-2021 годы</w:t>
      </w:r>
    </w:p>
    <w:tbl>
      <w:tblPr>
        <w:tblW w:w="100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912"/>
        <w:gridCol w:w="720"/>
        <w:gridCol w:w="720"/>
        <w:gridCol w:w="944"/>
        <w:gridCol w:w="1105"/>
        <w:gridCol w:w="912"/>
        <w:gridCol w:w="1201"/>
        <w:gridCol w:w="1105"/>
        <w:gridCol w:w="1554"/>
        <w:gridCol w:w="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, архитектуре и жилищной политике Администрации городского округа Электросталь Московской области </w:t>
            </w:r>
          </w:p>
        </w:tc>
      </w:tr>
      <w:tr>
        <w:trPr>
          <w:trHeight w:val="8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5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9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0,3</w:t>
            </w:r>
          </w:p>
        </w:tc>
      </w:tr>
      <w:tr>
        <w:trPr>
          <w:trHeight w:val="5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сего:            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</w:tr>
      <w:tr>
        <w:trPr>
          <w:trHeight w:val="2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</w:tr>
      <w:tr>
        <w:trPr>
          <w:trHeight w:val="5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ые 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</w:tr>
      <w:tr>
        <w:trPr>
          <w:trHeight w:val="11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5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сего:            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</w:tr>
      <w:tr>
        <w:trPr>
          <w:trHeight w:val="1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</w:tr>
      <w:tr>
        <w:trPr>
          <w:trHeight w:val="5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ые социальные вы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</w:tr>
      <w:tr>
        <w:trPr>
          <w:trHeight w:val="7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0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2,6</w:t>
            </w:r>
          </w:p>
        </w:tc>
      </w:tr>
    </w:tbl>
    <w:p>
      <w:pPr>
        <w:pStyle w:val="Normal"/>
        <w:autoSpaceDE w:val="false"/>
        <w:ind w:left="10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 xml:space="preserve">4.2. </w:t>
      </w:r>
      <w:r>
        <w:rPr/>
        <w:t xml:space="preserve">По тексту Подпрограммы  слова подпрограмма «Обеспечение жильем молодых семей» федеральной целевой программы «Жилище» на 2015-2020 годы» ( далее- федеральная подпрограмма)» заменить словами «основное мероприятие «Обеспечение жильем молодых семей» </w:t>
      </w:r>
      <w:r>
        <w:rPr>
          <w:rFonts w:cs="Times New Roman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( далее- основное мероприятие федеральной госпрограммы)</w:t>
      </w:r>
      <w:r>
        <w:rPr/>
        <w:t>» в соответствующем падеж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/>
        <w:t>4.3 Раздел 3  Подпрограммы дополнить абзацами следующего содержания: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«Условием предоставления межбюджетных трансфертов бюджету муниципальных образований Московской области является выполнение требований </w:t>
      </w:r>
      <w:hyperlink r:id="rId13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</w:rPr>
        <w:t xml:space="preserve"> Московской области № 123/2010-ОЗ "О межбюджетных отношениях в Моск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Распределение средств, предоставляемых из федерального бюджета, и средств бюджета Московской области между муниципальными образованиями Московской области, отобранными Государственным заказчиком для реализации основного мероприятия федеральной </w:t>
      </w:r>
      <w:hyperlink r:id="rId14">
        <w:r>
          <w:rPr>
            <w:rStyle w:val="InternetLink"/>
            <w:rFonts w:cs="Times New Roman"/>
          </w:rPr>
          <w:t>госпрограммы</w:t>
        </w:r>
      </w:hyperlink>
      <w:r>
        <w:rPr>
          <w:rFonts w:cs="Times New Roman"/>
        </w:rPr>
        <w:t xml:space="preserve"> и подпрограммы Московской области , утверждается Правительством Московской област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мер средств федерального бюджета и средств бюджета Московской области, предоставляемых муниципальным образованиям Московской области, определяется в соответствии со списком молодых семей - претендентов на получение социальных выплат в соответствующем году по следующей методик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C i мо = SUM (С</w:t>
      </w:r>
      <w:r>
        <w:rPr>
          <w:rFonts w:cs="Times New Roman"/>
          <w:vertAlign w:val="subscript"/>
        </w:rPr>
        <w:t>фб</w:t>
      </w:r>
      <w:r>
        <w:rPr>
          <w:rFonts w:cs="Times New Roman"/>
        </w:rPr>
        <w:t xml:space="preserve"> + С</w:t>
      </w:r>
      <w:r>
        <w:rPr>
          <w:rFonts w:cs="Times New Roman"/>
          <w:vertAlign w:val="subscript"/>
        </w:rPr>
        <w:t>об</w:t>
      </w:r>
      <w:r>
        <w:rPr>
          <w:rFonts w:cs="Times New Roman"/>
        </w:rPr>
        <w:t>), где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C i мо - размер средств бюджету i-го муниципального образования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</w:t>
      </w:r>
      <w:r>
        <w:rPr>
          <w:rFonts w:cs="Times New Roman"/>
          <w:vertAlign w:val="subscript"/>
        </w:rPr>
        <w:t>фб</w:t>
      </w:r>
      <w:r>
        <w:rPr>
          <w:rFonts w:cs="Times New Roman"/>
        </w:rPr>
        <w:t xml:space="preserve"> - размер средств федерального бюджета, предусмотренных для предоставления социальной выплаты одной молодой семье из i-го муниципального образования Московской области, включенной в Список претендентов в соответствую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</w:t>
      </w:r>
      <w:r>
        <w:rPr>
          <w:rFonts w:cs="Times New Roman"/>
          <w:vertAlign w:val="subscript"/>
        </w:rPr>
        <w:t>об</w:t>
      </w:r>
      <w:r>
        <w:rPr>
          <w:rFonts w:cs="Times New Roman"/>
        </w:rPr>
        <w:t xml:space="preserve"> - размер средств бюджета Московской области, предусмотренных для предоставления социальной выплаты одной молодой семье из i-го муниципального образования Московской области, включенной в Список претендентов в соответствующем году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2018 году доля участия средств бюджета муниципального образования Московской области в социальной выплате на этапе распределения и расходования средств федерального бюджета и средств бюджета Московской области должна быть не менее доли участия средств федерального бюджета, которая составляет 19,85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убсидия бюджету i-го муниципального образования Московской области (С</w:t>
      </w:r>
      <w:r>
        <w:rPr>
          <w:rFonts w:cs="Times New Roman"/>
          <w:vertAlign w:val="subscript"/>
        </w:rPr>
        <w:t>iмо</w:t>
      </w:r>
      <w:r>
        <w:rPr>
          <w:rFonts w:cs="Times New Roman"/>
        </w:rPr>
        <w:t>) округляется до целого значения для предоставления социальной выплаты в полном объеме за счет увеличения (уменьшения) доли средств федерального бюджета и доли средств бюджета Московской област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униципальные образования Московской области, участвующие в реализации подпрограммы Московской области , определяют объемы ежегодного финансирования муниципальных программ и предусматривают эти объемы в местных бюджетах.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4. Приложение № 1 к Подпрограмме изложить в следующей редакции:</w:t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4679" w:firstLine="708"/>
        <w:jc w:val="both"/>
        <w:rPr/>
      </w:pPr>
      <w:r>
        <w:rPr>
          <w:rFonts w:cs="Times New Roman"/>
        </w:rPr>
        <w:t>«Приложение № 1</w:t>
      </w:r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rPr>
          <w:rFonts w:cs="Times New Roman"/>
        </w:rPr>
      </w:pPr>
      <w:r>
        <w:rPr>
          <w:rFonts w:cs="Times New Roman"/>
        </w:rPr>
        <w:t>к подпрограмме «Обеспечение жильем молодых семей» Муниципальной программы городского округа Электросталь Московской области«Жилище» на 2017-2021 годы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«Обеспечение жильем молодых семей» муниципальной программы городского округа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left="1276" w:hanging="0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 «Жилище» на 2017-2021годы»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1316"/>
        <w:gridCol w:w="770"/>
        <w:gridCol w:w="1134"/>
        <w:gridCol w:w="933"/>
        <w:gridCol w:w="1052"/>
        <w:gridCol w:w="850"/>
        <w:gridCol w:w="830"/>
        <w:gridCol w:w="1013"/>
        <w:gridCol w:w="992"/>
        <w:gridCol w:w="1134"/>
        <w:gridCol w:w="1843"/>
        <w:gridCol w:w="1578"/>
        <w:gridCol w:w="33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году, предшествующему году реализации подпрограммы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ой поддержки молодым семьям в виде социальных выплат на приобретение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 Администрации городского округа Электросталь Московской област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лодыми семьями, участницам  федеральной подпрограммы и Подпрограммы МО,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олодых сем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комитета по строительству, архитектуре и жилищной политик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социальной выплаты на банковский счет молодой семьи, владельца свиде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                     ( усыновления или удочерения) ребен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комитета по строительству, архитектуре и жилищной политик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едоставление молодым семьям дополнительных социальных выпла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ополнительных социальных выплат на банковский счет молодой семьи, владельца свидетельства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385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) Объем средств подлежит ежегодному уточнению в соответствии с утвержденным объемом бюджетных ассигнований из бюджета Московской  области на соответствующий финансовый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      </w:r>
          </w:p>
        </w:tc>
      </w:tr>
      <w:tr>
        <w:trPr>
          <w:trHeight w:val="825" w:hRule="atLeast"/>
        </w:trPr>
        <w:tc>
          <w:tcPr>
            <w:tcW w:w="14385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*) Объем средств подлежит ежегодному уточнению в соответствии с утвержденным объемом бюджетных ассигнований из бюджета   городского округа Электросталь Московской области на соответствующий финансовый год .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5. В Приложение № 2 к Подпрограмме  ( далее – Правила)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 xml:space="preserve">4.5.1 </w:t>
      </w:r>
      <w:r>
        <w:rPr/>
        <w:t xml:space="preserve">По тексту Приложения № 2  слова подпрограмма «Обеспечение жильем молодых семей» федеральной целевой программы «Жилище» на 2015-2020 годы» ( далее- федеральная подпрограмма)» заменить словами «основное мероприятие «Обеспечение жильем молодых семей» </w:t>
      </w:r>
      <w:r>
        <w:rPr>
          <w:rFonts w:cs="Times New Roman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( далее- основное мероприятие федеральной госпрограммы)</w:t>
      </w:r>
      <w:r>
        <w:rPr/>
        <w:t>» в соответствующем падеже.</w:t>
      </w:r>
    </w:p>
    <w:p>
      <w:pPr>
        <w:pStyle w:val="Normal"/>
        <w:autoSpaceDE w:val="false"/>
        <w:jc w:val="both"/>
        <w:rPr/>
      </w:pPr>
      <w:r>
        <w:rPr/>
        <w:tab/>
        <w:t xml:space="preserve">4.5.2  п.п.11) пункта 8 раздела </w:t>
      </w:r>
      <w:r>
        <w:rPr>
          <w:lang w:val="en-US"/>
        </w:rPr>
        <w:t>I</w:t>
      </w:r>
      <w:r>
        <w:rPr/>
        <w:t xml:space="preserve"> Правил признать утратившим силу;</w:t>
      </w:r>
    </w:p>
    <w:p>
      <w:pPr>
        <w:pStyle w:val="Normal"/>
        <w:autoSpaceDE w:val="false"/>
        <w:jc w:val="both"/>
        <w:rPr/>
      </w:pPr>
      <w:r>
        <w:rPr/>
        <w:tab/>
        <w:t xml:space="preserve">4.5.3. Последний абзац пункта 20 раздела </w:t>
      </w:r>
      <w:r>
        <w:rPr>
          <w:lang w:val="en-US"/>
        </w:rPr>
        <w:t>III</w:t>
      </w:r>
      <w:r>
        <w:rPr/>
        <w:t xml:space="preserve">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«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и (или) бюджета Московской области, и (или) средств бюджета муниципального образования Московской области, за исключением средств (части средств) материнского (семейного) капитала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5.4.Абзац первый пункта 24 раздел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Правил изложить в следующей редакции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«24. Молодые семьи – участницы федеральной подпрограммы и Подпрограммы в период с 1 января по 15 мая года, предшествующего планируемому, в целях получения социальной выплаты в планируемом году представляют в Администрацию городского округа Электросталь Московской области через отдел по жилищной политике заявление по форме, установленной Правительством Московской области, и документы, предусмотренные подпунктами 2-6 пункта 16 настоящих Правил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5.5. Абзац первый пункта 26 раздел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Правил изложить в следующей редакции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«26. Отдел по жилищной политике до 1 июня года, предшествующего планируемому, формирует Список по форме, установленной Правительством Московской области,  готовит проект постановления Администрации городского округа Электросталь Московской области об утверждении Списка и представляет утвержденный Список Государственному заказчику в установленные им срок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приложении № 10 к Муниципальной программе 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>Московской области «Жилище» на 2017-2021 годы «Планируемые результаты реализации муниципальной программы городского округа Электросталь московской области «Жилище» на 2017-2021 годы»:</w:t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ab/>
        <w:t>5.1  строку 4.1 раздела 4 «Подпрограмма «Переселение граждан из многоквартирных жилых домов, признанных аварийными в установленном законодательстве порядке»</w:t>
      </w:r>
      <w:r>
        <w:rPr/>
        <w:t xml:space="preserve"> изложить в следующе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5"/>
        <w:gridCol w:w="1367"/>
        <w:gridCol w:w="964"/>
        <w:gridCol w:w="828"/>
        <w:gridCol w:w="829"/>
        <w:gridCol w:w="828"/>
        <w:gridCol w:w="829"/>
        <w:gridCol w:w="828"/>
        <w:gridCol w:w="539"/>
        <w:gridCol w:w="9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 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  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                 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           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 аварийному жилью- исполнение программы «Переселение граждан из аварийного жилищного фонда Московской области на 2016-2019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ind w:left="786" w:hanging="0"/>
        <w:jc w:val="both"/>
        <w:rPr/>
      </w:pPr>
      <w:r>
        <w:rPr/>
        <w:t>3.2 раздела 5 дополнить строками следующего содержания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5"/>
        <w:gridCol w:w="1367"/>
        <w:gridCol w:w="964"/>
        <w:gridCol w:w="828"/>
        <w:gridCol w:w="829"/>
        <w:gridCol w:w="828"/>
        <w:gridCol w:w="829"/>
        <w:gridCol w:w="828"/>
        <w:gridCol w:w="539"/>
        <w:gridCol w:w="9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 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  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                 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           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жим стройки на контроле – количество объектов, находящихся на контроле Министерства строительного комплекса Московск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шаем проблемы обманутых дольщиков – количество обманутых дольщ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блемные стройки (Подмосковья) -количество проблемных объектов, по которым нарушены права участников долевого строитель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2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consultantplus://offline/ref=DF54D118DE35EC3E80A9CBF2431B7A51A7E1BFAFC4745A7AEB437D96C8I8YEL" TargetMode="External"/><Relationship Id="rId14" Type="http://schemas.openxmlformats.org/officeDocument/2006/relationships/hyperlink" Target="consultantplus://offline/ref=DF54D118DE35EC3E80A9CAFC561B7A51A7EDB9A9C4795A7AEB437D96C88EDC4F92655658E7BD7632IEYD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Пархаева</dc:creator>
  <dc:description/>
  <cp:keywords/>
  <dc:language>en-US</dc:language>
  <cp:lastModifiedBy>pressestal</cp:lastModifiedBy>
  <cp:lastPrinted>2018-04-06T15:12:00Z</cp:lastPrinted>
  <dcterms:modified xsi:type="dcterms:W3CDTF">2018-04-11T09:39:00Z</dcterms:modified>
  <cp:revision>64</cp:revision>
  <dc:subject/>
  <dc:title/>
</cp:coreProperties>
</file>