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851" w:leader="none"/>
        </w:tabs>
        <w:ind w:left="9356" w:hanging="0"/>
        <w:rPr>
          <w:rFonts w:cs="Times New Roman"/>
        </w:rPr>
      </w:pPr>
      <w:r>
        <w:rPr>
          <w:rFonts w:cs="Times New Roman"/>
        </w:rPr>
        <w:t>УТВЕРЖДЕНА</w:t>
      </w:r>
    </w:p>
    <w:p>
      <w:pPr>
        <w:pStyle w:val="Normal"/>
        <w:tabs>
          <w:tab w:val="clear" w:pos="624"/>
          <w:tab w:val="left" w:pos="851" w:leader="none"/>
        </w:tabs>
        <w:ind w:left="9356" w:hanging="0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tabs>
          <w:tab w:val="clear" w:pos="624"/>
          <w:tab w:val="left" w:pos="851" w:leader="none"/>
        </w:tabs>
        <w:ind w:left="9356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tabs>
          <w:tab w:val="clear" w:pos="624"/>
          <w:tab w:val="left" w:pos="851" w:leader="none"/>
        </w:tabs>
        <w:ind w:left="9356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ind w:left="9356" w:hanging="0"/>
        <w:outlineLvl w:val="0"/>
        <w:rPr>
          <w:rFonts w:cs="Times New Roman"/>
        </w:rPr>
      </w:pPr>
      <w:r>
        <w:rPr>
          <w:rFonts w:cs="Times New Roman"/>
        </w:rPr>
        <w:t xml:space="preserve">от </w:t>
      </w:r>
      <w:r>
        <w:rPr>
          <w:u w:val="single"/>
        </w:rPr>
        <w:t xml:space="preserve">                           </w:t>
      </w:r>
      <w:r>
        <w:rPr/>
        <w:t xml:space="preserve"> №____</w:t>
      </w:r>
      <w:r>
        <w:rPr>
          <w:u w:val="single"/>
        </w:rPr>
        <w:t xml:space="preserve"> 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имуществом и муниципальными финансами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имуществом и муниципальными финансами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843"/>
        <w:gridCol w:w="1701"/>
        <w:gridCol w:w="1559"/>
        <w:gridCol w:w="1701"/>
        <w:gridCol w:w="1843"/>
        <w:gridCol w:w="184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Электросталь Московской области О.В. Печник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Электросталь Московской области Р.С. Лавров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управлени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управления и распоряжения имуществом, находящимся в распоряжении городского округа Электросталь Московской области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сбалансированности и устойчивости бюджета городского округа Электросталь Московской области, повышение качества и прозрачности управления муниципальными финансами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ффективное управление имущественным комплексом»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муниципальным дол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муниципальными финансами»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ая подпрограмма»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управлени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Подпрограмм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«Эффективное управление имущественным комплексом»</w:t>
            </w:r>
            <w:r>
              <w:rPr/>
              <w:t xml:space="preserve"> </w:t>
            </w:r>
            <w:r>
              <w:rPr>
                <w:rFonts w:cs="Times New Roman"/>
              </w:rPr>
              <w:t>направлена на решение задач в сфере управления имуществом, находящимся в муниципальной собственности городского округа Электросталь, и выполнение кадастровых работ, а также на создание условий для реализации полномочий органов местного самоуправления городского округа Электросталь Московской области в области земельно-имущественных отношений.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III «Управление муниципальным долгом» направлены на уменьшение расходов на обслуживание муниципального долга, не наращивание муниципального долга, обеспечение показателей долговой устойчивости.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муниципальными финанс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ы на увеличение поступлений налоговых и неналоговых доходов бюджета городского округа для обеспечения исполнения расходных обязательств, обеспечение сбалансированности бюджета.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ивающая подпрограмм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создание условий для реализации полномочий органов местного самоуправления городского округа Электросталь Московской област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5 21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6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70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22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32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323,7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,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0 67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72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 80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31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41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416,76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jc w:val="center"/>
        <w:rPr/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Современная ситуация в сфере управления имуществом и финансами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Ключевыми целями и вопросами управления имуществом и финансами независимо от уровня и полномочий властных структур является создание благоприятных условий для жизни и деятельности граждан и организаций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Необходимость формирования сбалансированного бюджета городского округа Электросталь Московской области для решения вопросов по реализации проектов социально-экономического развития делает значимой проблему повышения доходности бюджета городского округа Электросталь Московской области за счет повышения эффективности управления и распоряжения объектами муниципальной собственности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Повышение эффективности управления и распоряжения имуществом, находящимся в распоряжении городского округа Электросталь Московской области, является важной стратегической целью проведения политики городского округа Электросталь в сфере имущественно-земельных отношений для обеспечения устойчивого социально-экономического развития города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Times New Roman"/>
          <w:lang w:eastAsia="en-US"/>
        </w:rPr>
        <w:t xml:space="preserve">В целях использования муниципального имущества в качестве актива первостепенным является решение вопроса регистрации прав на объекты муниципальной собственности городского округа Электросталь Московской области. Проводится работа по инвентаризации земельных участков, отнесенных к собственности городского округа, в целях их эффективного использования для реализации значимых проектов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Мобилизация платежей в сфере земельно-имущественных отношений и обеспечение полного учета имущественных объектов является одним из ключевых ресурсов влияния на доходность бюджета городского округа Электросталь Москов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поступления в бюджет городского округа Электросталь Московской области приносят доходы, получаемые в виде арендной платы, а также средства от продажи права на заключение договоров аренды за земли, находящиеся в муниципальной собственности, а также приватизации муниципального имуще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управления и использования земельных участков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 137-ФЗ «О введении в действие Земельного кодекса Российской Федерации» ведется работа по инвентаризации земельных участков, выполняются кадастровые работы, в том числе подготовка межевых планов на земельные участки, находящиеся в муниципальной собственности, а также работы по образованию, формированию земельных участков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На постоянной основе проводится инвентаризация реестра муниципальной собственности, в котором содержатся сведения о 55,9 тыс. объектах, в том числе: 45,8 тыс. объектов, закреплены за муниципальными унитарными предприятиями и муниципальными учреждениями городского округа Электросталь (включая инженерные сети и передаточные устройства), 6,8 тыс. объектов недвижимого имущества, составляющих казну городского округа Электростал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по организации торгов по продаже права аренды земельных участков, а также реализации торгов объектов недвижимого имущества, включенного в прогнозный план приватизации муниципального имущества, Комитетом имущественных отношений Администрации городского округа Электросталь Московской области проводятся мероприятия, по соответствующей оценке имуществ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ой целью муниципальной программы, необходимой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обеспечения устойчивого социально-экономического развития города,</w:t>
      </w:r>
      <w:r>
        <w:rPr>
          <w:rFonts w:cs="Times New Roman" w:ascii="Times New Roman" w:hAnsi="Times New Roman"/>
          <w:sz w:val="24"/>
          <w:szCs w:val="24"/>
        </w:rPr>
        <w:t xml:space="preserve"> является обеспечение сбалансированности и устойчивости бюджета городского округа Электросталь Московской области, повышение качества и прозрачности управления муниципальными финанс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долговая политика городского округа в 2021 году была направлена на сокращение расходов на обслуживание муниципального долга, не наращивание муниципального долга, обеспечение показателей долговой устойчивости, позволяющих отнести городской округ к группе заемщиков с высоким уровнем долговой устойчивости. Муниципальный долг городского округа по состоянию на 1 января 2022 года составлял 650,0 млн. рублей. При этом отношение объема муниципального долга городского округа к собственным доходам не превышает 50% и находится на безопасном уровн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итика городского округа в 2021 году была направлена на увеличение поступлений налоговых и неналоговых доходов бюджета городского округа для обеспечения исполнения расходных обязательств, обеспечения сбалансированности бюджета городского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облемы, влияющие на исполнение плановых назначений по налоговым и неналоговым доходам бюджета, а также в сфере управления муниципальным долгом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окая волатильность на финансовых рынках, приводящая к ухудшению условий муниципальных заимствова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худшение текущей экономической ситуации, вызванной санкционным давлением со стороны иностранных государст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задач, стоящих перед городским округом, необходимо увеличение доходов бюджета городского округа, в том числе за счет проведения мероприятий, направленных на снижение задолженности в консолидированный бюджет Московской области по налоговым платежам. Реализация указанных мероприятий позволит улучшить платежную дисциплину и обеспечить рост налоговых платежей в бюджет городского округа и соответственно консолидированный бюджет Московской област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вень муниципального долга городского округа на долгосрочный период запланирован на безопасном уровне с учетом анализа макроэкономических показателей и обеспечения минимизации стоимости заимствований. Это позволит обеспечить уровень расходов на обслуживание муниципального долга в пределах установленных законодательством огранич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ноз развития муниципальной программы в сфере исполнения бюджета городского округа по налоговым и неналоговым дохода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ое исполнение бюджета городского округа по налоговым и неналоговым доходам на уровне 100%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достижения бюджетного эффекта от укрепления доходной базы бюджета городского округ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личение объема налоговых и неналоговых доходов бюджет городского округа с плановых назначений 2022 года 2 865,3 тыс. рублей до 4 120,9 тыс. рублей в 2027 год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йствующих сценарных условиях развития объем задолженности по собственным налоговым платежам в консолидированный бюджет Московской области в общем объеме собственных налоговых доходов консолидированного бюджета Московской области к 2027 году снизится до 3,6%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муниципальная программа направлена на решение актуальных проблем и задач в сфере управления имуществом и финансам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беспечит минимизацию усугубления существующих проблем, даст возможность городскому округу Электросталь выйти на целевые параметры развития и обеспечит решение задач в сфере управления имуществом и финансами.</w:t>
      </w:r>
      <w:r>
        <w:br w:type="page"/>
      </w:r>
    </w:p>
    <w:p>
      <w:pPr>
        <w:pStyle w:val="Normal"/>
        <w:widowControl w:val="false"/>
        <w:suppressLineNumbers/>
        <w:suppressAutoHyphens w:val="true"/>
        <w:jc w:val="center"/>
        <w:rPr>
          <w:rFonts w:cs="Times New Roman"/>
        </w:rPr>
      </w:pPr>
      <w:r>
        <w:rPr/>
        <w:t>3. Целевые</w:t>
      </w:r>
      <w:r>
        <w:rPr>
          <w:rFonts w:cs="Times New Roman"/>
        </w:rPr>
        <w:t xml:space="preserve"> показатели</w:t>
      </w:r>
    </w:p>
    <w:p>
      <w:pPr>
        <w:pStyle w:val="Normal"/>
        <w:widowControl w:val="false"/>
        <w:suppressLineNumbers/>
        <w:suppressAutoHyphens w:val="true"/>
        <w:jc w:val="center"/>
        <w:rPr>
          <w:rFonts w:cs="Times New Roman"/>
        </w:rPr>
      </w:pPr>
      <w:r>
        <w:rPr>
          <w:rFonts w:cs="Times New Roman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имуществом и муниципальными финансами»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408"/>
        <w:gridCol w:w="2268"/>
        <w:gridCol w:w="1134"/>
        <w:gridCol w:w="992"/>
        <w:gridCol w:w="993"/>
        <w:gridCol w:w="991"/>
        <w:gridCol w:w="993"/>
        <w:gridCol w:w="992"/>
        <w:gridCol w:w="1134"/>
        <w:gridCol w:w="1614"/>
        <w:gridCol w:w="178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подпрограмм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Повышение эффективности управления и распоряжения имуществом, находящемся в распоряжен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йтинг-4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кон МО от 10.12.2020 №270/2020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митет имущественных отно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3.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сть работы по взысканию задолженности по арендной плате за муниципальное имущество и зем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йтинг-4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МО от 10.12.2020 №270/2020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Комитет имущественных отно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2.0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2.0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2.0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йтинг-4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МО от 10.12.2020 №270/2020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Комитет имущественных отно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3.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йтинг-4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МО от 10.12.2020 №270/2020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Комитет имущественных отно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2.0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2.0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2.0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земельных участков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кон МО от 01.06.2011 №73/2011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Комитет имущественных отно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2.0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2.0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2.0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использован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зако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31.07.2020 </w:t>
              <w:br/>
              <w:t>№ 248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Комитет имущественных отно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4.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объектов недвижимого имущества, поставленных на ГКУ </w:t>
              <w:br/>
              <w:t>по результатам МЗ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йтинг-4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оряжени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65-р от 26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Комитет имущественных отно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4.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 Президента РФ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8.04.2008 №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Комитет имущественных отно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4.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Государственная программа МО "Предпринимательство Подмосковья"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Региональный проект «Улучшение условий ведения предприниматель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Комитет имущественных отно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4.01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сбалансированности и устойчивости бюджета городского округа Электросталь Московской области, повышение качества и прозрачности управления муниципальными финансами.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объема муниципального долга к общему годовому объему доходов (без учета объема безвозмездных поступлений и (или) поступлений налоговых доходов по дополнительным нормативам отчислений)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1.0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1.0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тношения объема расходов на обслуживание муниципального долга городского округа к объему расходов бюджета городского округа (за исключением объема расходов, которые осуществляются  за счет субвенций, предоставляемых  из бюджетов бюджетной системы Российской Федерации)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1.0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1.0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оступлений налоговых и неналоговых доходов в бюджет городского округа на уровне утвержденных плановых на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.01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.0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задолженности по налоговым платежам к собственным налоговым доходам консолидированного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1.01</w:t>
            </w:r>
          </w:p>
        </w:tc>
      </w:tr>
    </w:tbl>
    <w:p>
      <w:pPr>
        <w:pStyle w:val="ConsPlusNormal1"/>
        <w:ind w:left="8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ффективное управление имущественным комплексом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1616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4"/>
        <w:gridCol w:w="1279"/>
        <w:gridCol w:w="1985"/>
        <w:gridCol w:w="1134"/>
        <w:gridCol w:w="708"/>
        <w:gridCol w:w="549"/>
        <w:gridCol w:w="19"/>
        <w:gridCol w:w="567"/>
        <w:gridCol w:w="567"/>
        <w:gridCol w:w="708"/>
        <w:gridCol w:w="1132"/>
        <w:gridCol w:w="1133"/>
        <w:gridCol w:w="1134"/>
        <w:gridCol w:w="1036"/>
        <w:gridCol w:w="14"/>
        <w:gridCol w:w="178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3</w:t>
            </w:r>
            <w:r>
              <w:rPr>
                <w:rFonts w:cs="Times New Roman" w:ascii="Times New Roman" w:hAnsi="Times New Roman"/>
                <w:sz w:val="20"/>
              </w:rPr>
              <w:t xml:space="preserve"> го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6 год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</w:rPr>
              <w:t xml:space="preserve">Основное мероприятие 02. Управление имуществом, находящимся в муниципальной собственности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 выполнение кадастровых рабо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6 114,07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 339,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5 285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7 8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7 829,7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7 829,7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6 114,07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 339,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5 285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7 8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7 829,7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7 829,7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ероприятие 02.01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2023-20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1 507,67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 650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1 013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 6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 614,5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 614,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 964,9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156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501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1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 102,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 102,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имущественных отношен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073,2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1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 0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 018,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 018,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ЭКК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469,55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93,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93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9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493,9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493,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городского округа Электросталь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обеспечения деятельности органов местного самоуправления г.о.Электросталь Московской области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Количество объектов, находящихся в муниципальной собственности, в отношении которых были произведены расходы, связанные с владением, пользованием и распоряжением имуществом, едини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ероприятие 02.02.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 873,4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221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746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6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635,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635,2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имущественных отношений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6 873,4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 221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 746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 6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 635,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 635,2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Количество объектов, по которым произведена оплата взносов на капитальный ремонт, едини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ероприятие 02.03.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Организация в соответствии с Федеральным законом от 24 июля 2007 № 221-ФЗ «О кадастровой деятельности» выполнения комплексных кадастровых работ и утверждение карты-плана территор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33,0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46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5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0,0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тет имущественных отношений </w:t>
            </w:r>
          </w:p>
        </w:tc>
      </w:tr>
      <w:tr>
        <w:trPr>
          <w:trHeight w:val="11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 733,0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46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5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58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580,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Количество объектов, в отношении которых проведены кадастровые работы и утверждены карты-планы территорий, едини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03. Создание условий для реализации государственных полномочий в области земельных отношен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65,0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65,0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ероприятие 03.01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еспечение осуществления органами местного самоуправления муниципальных образований Московской области отдельных государственных полномочий Московской области в области земельных отношен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65,0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тет имущественных отношений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65,0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Оказано услуг в области земельных отношений органами местного самоуправления муниципальных образований Московской области, едини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04. Создание условий для реализации полномочий органов местного самоуправ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4 069,48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 003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 20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 2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 285,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 285,0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 069,48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003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0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85,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85,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ероприятие 04.01.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Обеспечение деятельности муниципальных органов в сфере земельно-имущественных отношений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 069,48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003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0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85,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85,0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тет имущественных отношений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 069,48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003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0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85,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85,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Результат не предусмотре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2"/>
                <w:lang w:val="en-US" w:eastAsia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2"/>
                <w:lang w:val="en-US"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 648,55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1 436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1 586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4 2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4 208,4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4 208,4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X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 183,55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8 343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8 493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1 11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1 115,4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1 115,4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65,0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93,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bookmarkStart w:id="0" w:name="P987"/>
      <w:bookmarkEnd w:id="0"/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Управление муниципальным долгом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4"/>
        <w:gridCol w:w="1416"/>
        <w:gridCol w:w="2130"/>
        <w:gridCol w:w="1134"/>
        <w:gridCol w:w="995"/>
        <w:gridCol w:w="549"/>
        <w:gridCol w:w="496"/>
        <w:gridCol w:w="567"/>
        <w:gridCol w:w="657"/>
        <w:gridCol w:w="1130"/>
        <w:gridCol w:w="992"/>
        <w:gridCol w:w="993"/>
        <w:gridCol w:w="992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3</w:t>
            </w:r>
            <w:r>
              <w:rPr>
                <w:rFonts w:cs="Times New Roman" w:ascii="Times New Roman" w:hAnsi="Times New Roman"/>
                <w:sz w:val="20"/>
              </w:rPr>
              <w:t xml:space="preserve"> го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сновное мероприятие 01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Реализация мероприятий в рамках управления муниципальным долго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 548,80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3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40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 548,80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3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40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роприятие 01.0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бслуживание муниципального долга по бюджетным кредит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268,60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ансовое управление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268,60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имость муниципальных заимствований по бюджетным кредитам городского округа, тыс. руб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 том числе по кварталам: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6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роприятие 01.02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бслуживание муниципального долга по коммерческим кредитам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-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6 280,20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 164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 9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19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 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городского округа, Финансовое управление 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6 280,20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 164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 9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19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имость муниципальных заимствований по коммерческим кредитам городского округа, тыс. руб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 том числе по кварталам: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 28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64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7548,8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7548,8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Управление муниципальными финансами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3"/>
        <w:gridCol w:w="1275"/>
        <w:gridCol w:w="1985"/>
        <w:gridCol w:w="851"/>
        <w:gridCol w:w="995"/>
        <w:gridCol w:w="707"/>
        <w:gridCol w:w="567"/>
        <w:gridCol w:w="22"/>
        <w:gridCol w:w="687"/>
        <w:gridCol w:w="712"/>
        <w:gridCol w:w="851"/>
        <w:gridCol w:w="850"/>
        <w:gridCol w:w="847"/>
        <w:gridCol w:w="849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3</w:t>
            </w:r>
            <w:r>
              <w:rPr>
                <w:rFonts w:cs="Times New Roman" w:ascii="Times New Roman" w:hAnsi="Times New Roman"/>
                <w:sz w:val="20"/>
              </w:rPr>
              <w:t xml:space="preserve">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го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мероприятие 50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Разработка проекта бюджета и исполнение бюджета городского округ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9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 пределах средств, предусмотренных на основную деятель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тветственных за выполнение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9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роприятие 50.01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оведение работы с главными администраторами по представлению прогноза поступления доходов и исполнению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9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 пределах средств, предусмотренных на основную деятель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ветственных за выполне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ансовое управление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9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поступлений налоговых и неналоговых доходов в бюджет городского округа, (млн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17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1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2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 120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роприятие 50.02.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9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 пределах средств, предусмотренных на основную деятель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ветственных за выполне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ансовое управление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9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поступлений налоговых и неналоговых доходов в бюджет городского округа, (млн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17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81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2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20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мероприятие 51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Снижение уровня задолженности по налоговым платеж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9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 пределах средств, предусмотренных на основную деятельность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ветственных за выполне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9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Мероприятие 51.01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Разработка мероприятий, направленных на увеличение доходов и снижение задолженности по налоговым платежам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9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 пределах средств, предусмотренных на основную деятельность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ветственных за выполне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ансовое управление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9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регулированной задолженности по собственным налоговым платежам в консолидированный бюджет Московской области (млн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I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9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 пределах средств, предусмотренных на основную деятель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ветственных за выполне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9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ивающая подпрограмма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20"/>
        <w:gridCol w:w="1276"/>
        <w:gridCol w:w="1988"/>
        <w:gridCol w:w="1134"/>
        <w:gridCol w:w="1134"/>
        <w:gridCol w:w="1082"/>
        <w:gridCol w:w="992"/>
        <w:gridCol w:w="992"/>
        <w:gridCol w:w="1041"/>
        <w:gridCol w:w="25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3</w:t>
            </w:r>
            <w:r>
              <w:rPr>
                <w:rFonts w:cs="Times New Roman" w:ascii="Times New Roman" w:hAnsi="Times New Roman"/>
                <w:sz w:val="20"/>
              </w:rPr>
              <w:t xml:space="preserve"> год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год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сновное мероприятие 01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Создание условий для реализации полномочий органов местного самоуправл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85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656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15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9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25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25,7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85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656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15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9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25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25,7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роприятие 01.01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Функционирование высшего должностного л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8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8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8,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8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98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8,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роприятие 01.02.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Расходы на обеспечение деятельности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20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193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5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83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83,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20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193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5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83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83,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роприятие 01.05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беспечение деятельности финансового орг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5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60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5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86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86,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ансовое управление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5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60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5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86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86,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роприятие 01.06.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6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6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69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КУ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Централизованная бухгалтерия по обслуживанию муниципальных учреждений городского округа Электросталь Московской области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6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6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69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роприятие 01.07.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96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424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5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9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94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9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84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8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884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88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обеспечения деятельности органов местного самоуправления городского округа Электросталь Московской области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39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0,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Департамент по развитию промышленности, инвестиционной политике и рекламе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6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роприятие 01.08.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роприятие 01.10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роприятие 01.13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существление мер по противодействию коррупции в границах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6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пределах средств, предусмотренных на основную деятельн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ветственных за выполне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роприятие 01.14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ринятие устава муниципального образования и внесение в него изменений и дополнений, издание муниципаль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6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пределах средств, предусмотренных на основную деятельн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ветственных за выполне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роприятие 01.16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беспечение деятельности муниципальных центров управления регион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,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,9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обеспечения деятельности органов местного самоуправления городского округа Электросталь Московской области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,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,9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роприятие 01.17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беспечение деятельности муниципальных казенных учреждений в сфере закупок товаров, работ,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13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25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25,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по конкурентной политике и координации закупок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13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25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25,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Основное мероприятие 03.</w:t>
            </w:r>
          </w:p>
          <w:p>
            <w:pPr>
              <w:pStyle w:val="Normal"/>
              <w:autoSpaceDE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Мероприятия, реализуемые в целях создания условий для реализации полномоч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9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9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2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2,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9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9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2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2,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роприятие 03.0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рганизация и проведение мероприятий по обучению, переобучению, повышению квалификации и обмену опытом специалис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тет имущественных отношений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ансовое управление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по культуре и делам молодежи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по физической культуре и спорту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роприятие 03.0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Организация работы по повышению квалификации муниципальных служащих и работников муниципальных учреждений, в т.ч. участие в краткосрочных семинар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3-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3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9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и подведомственные учрежд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тет имущественных отношений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ансовое управление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по культуре и делам молодежи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по физической культуре и спорту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I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74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486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86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70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7708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7708,3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74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486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86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70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7708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7708,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тодика расчета значений целевых показателе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имуществом и муниципальными финансами»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3"/>
        <w:gridCol w:w="1330"/>
        <w:gridCol w:w="8025"/>
        <w:gridCol w:w="1701"/>
        <w:gridCol w:w="1560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п</w:t>
            </w:r>
            <w:r>
              <w:rPr>
                <w:rFonts w:cs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sz w:val="20"/>
                <w:szCs w:val="20"/>
              </w:rPr>
              <w:t>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ядок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й целью показателя является максимальное снижение задолженности по арендной плате за земельные участки, государственная собственность на которые не разграничена, а также 100% принятие мер для снижения задолженност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 = Пир + Д, где</w:t>
            </w:r>
          </w:p>
          <w:p>
            <w:pPr>
              <w:pStyle w:val="Style21"/>
              <w:ind w:left="15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З – % исполнения показателя «Эффективность работы по взысканию задолженности по арендной плате за земельные участки, государственная собственность на которые не разграничена». Первое место присваивается муниципальному образованию с наибольшим значением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drawing>
                <wp:inline distT="0" distB="0" distL="0" distR="0">
                  <wp:extent cx="2000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- % принятых мер, который рассчитывается по форму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1"/>
                <w:sz w:val="20"/>
                <w:szCs w:val="20"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position w:val="-21"/>
                <w:sz w:val="20"/>
                <w:szCs w:val="20"/>
              </w:rPr>
            </w:r>
            <w:r>
              <w:rPr>
                <w:rFonts w:cs="Times New Roman"/>
                <w:position w:val="-21"/>
                <w:sz w:val="20"/>
                <w:szCs w:val="20"/>
              </w:rPr>
              <w:drawing>
                <wp:inline distT="0" distB="0" distL="0" distR="0">
                  <wp:extent cx="2233295" cy="27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2" r="-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, гд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1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а досудебная претенз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 – понижающий коэффициент 0,1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2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ано исковое заявление о взыскании задолженности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ковое заявление о взыскании задолженности находится на рассмотрении в суд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 – понижающий коэффициент 0,5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р3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тся исполнительное производство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ется дело о несостоятельности (банкротств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 отчетный период принято несколько из перечисленных мер по взысканию задолженности в отношении одного договора аренды, в принятых мерах сумма долга по такому договору учитывается только один раз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для включения органом местного самоуправления данной суммы в мероприятия по взысканию задолженности нет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 - % роста/снижения задолженности, который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position w:val="-18"/>
                <w:sz w:val="20"/>
                <w:szCs w:val="20"/>
              </w:rPr>
            </w:r>
            <w:r>
              <w:rPr>
                <w:rFonts w:cs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123950" cy="251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д – общая сумма задолженности по состоянию на 01 число месяца, предшествующего отчетной дат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г – общая сумма задолженности по состоянию на 01 число отчетного год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м образованиям, общая сумма задолженности которых по состоянию на 01 число месяца, предшествующего отчетной дате, равна 0, присваивается первое место по значению и динамике составляющей показателя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 расчете необходимо указывать консолидированное значение </w:t>
              <w:br/>
              <w:t>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ГАС «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ффективность работы по взысканию задолженности по арендной плате за муниципальное имущество и зем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й целью показателя является максимальное снижение задолженности по арендной плате за муниципальное имущество и землю, а также 100% принятие мер для снижения задолженност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расчете необходимо указывать консолидированное значение 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 = Пир + Д, где</w:t>
            </w:r>
          </w:p>
          <w:p>
            <w:pPr>
              <w:pStyle w:val="Style21"/>
              <w:ind w:left="15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З – % исполнения показателя «Эффективность работы по взысканию задолженности по арендной плате за муниципальное имущество и землю». Первое место присваивается муниципальному образованию с наибольшим значением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drawing>
                <wp:inline distT="0" distB="0" distL="0" distR="0">
                  <wp:extent cx="2000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- % принятых мер, который рассчитывается по форму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1"/>
                <w:sz w:val="20"/>
                <w:szCs w:val="20"/>
                <w:rFonts w:eastAsia="Calibri" w:cs="Times New Roman"/>
              </w:rPr>
              <w:instrText xml:space="preserve"> QUOTE _x0001_ </w:instrText>
            </w:r>
            <w:r>
              <w:rPr>
                <w:rFonts w:eastAsia="Calibri" w:cs="Times New Roman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  <w:position w:val="-21"/>
                <w:sz w:val="20"/>
                <w:szCs w:val="20"/>
              </w:rPr>
            </w:r>
            <w:r>
              <w:rPr>
                <w:rFonts w:eastAsia="Calibri" w:cs="Times New Roman"/>
                <w:position w:val="-21"/>
                <w:sz w:val="20"/>
                <w:szCs w:val="20"/>
              </w:rPr>
              <w:drawing>
                <wp:inline distT="0" distB="0" distL="0" distR="0">
                  <wp:extent cx="2233295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2" r="-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, гд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1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а досудебная претенз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 – понижающий коэффициент 0,1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2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ано исковое заявление о взыскании задолженности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ковое заявление о взыскании задолженности находится на рассмотрении в суд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 – понижающий коэффициент 0,5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р3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тся исполнительное производство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ется дело о несостоятельности (банкротств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 отчетный период принято несколько из перечисленных мер по взысканию задолженности в отношении одного договора аренды, в принятых мерах сумма долга по такому договору учитывается только один раз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для включения органом местного самоуправления данной суммы в мероприятия по взысканию задолженности нет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 - % роста/снижения задолженности, который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position w:val="-18"/>
                <w:sz w:val="20"/>
                <w:szCs w:val="20"/>
              </w:rPr>
            </w:r>
            <w:r>
              <w:rPr>
                <w:rFonts w:cs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207135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д – общая сумма задолженности по состоянию на 01 число месяца, предшествующего отчетной дат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г – общая сумма задолженности по состоянию на 01 число отчетн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м образованиям, общая сумма задолженности которых по состоянию на 01 число месяца, предшествующего отчетной дате, равна 0, присваивается первое место по значению и динамике составляющей показателя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 расчете необходимо указывать консолидированное значение </w:t>
              <w:br/>
              <w:t>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ГАС «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тражает работу органов местного самоуправления, в части собираемости средств в бюджет муниципального образования от распоряжения земельными участками, государственная собственность на которые не разграничен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учитываются следующие источники доходов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собствен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Style21"/>
              <w:ind w:left="1560" w:hanging="0"/>
              <w:jc w:val="both"/>
              <w:rPr/>
            </w:pPr>
            <w:r>
              <w:fldChar w:fldCharType="begin"/>
            </w:r>
            <w:r>
              <w:rPr>
                <w:position w:val="-23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23"/>
                <w:sz w:val="20"/>
                <w:szCs w:val="20"/>
              </w:rPr>
              <w:drawing>
                <wp:inline distT="0" distB="0" distL="0" distR="0">
                  <wp:extent cx="906780" cy="306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д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– % исполнения показателя «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»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 – прогнозный объем поступлений доходов в бюджет муниципального образования от распоряжения земельными участками, государственная собственность на которые не разграничена (согласно бюджету муниципального образования, утвержденному решением Совета депутатов муниципального образования на отчетный год с учетом поступлений от реализации земельных участков на торгах, исходя из данных ГКУ МО «Региональный центр торгов»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ф – фактические 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, по состоянию на последнее число отчетного периода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ое значение показателя: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квартал – 25%; 2 квартал – 50%; 3 квартал – 75%;  4 квартал – 100% (г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ГАС «Управление»; Данные из отчетов ГКУ МО «Региональный центр торгов»; Утвержденные бюджеты органов местного самоуправле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«Поступления доходов в бюджет муниципального образования от распоряжения муниципальным имуществом и землей» отражает работу органов местного самоуправления, в части собираемости средств в бюджет муниципального образования от распоряжения муниципальным имуществом и земле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учитываются следующие источники доходов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муниципальное имущество и земл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униципального имущества и земл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муниципальной собствен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Style21"/>
              <w:ind w:left="1560" w:hanging="0"/>
              <w:jc w:val="both"/>
              <w:rPr/>
            </w:pPr>
            <w:r>
              <w:fldChar w:fldCharType="begin"/>
            </w:r>
            <w:r>
              <w:rPr>
                <w:position w:val="-23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23"/>
                <w:sz w:val="20"/>
                <w:szCs w:val="20"/>
              </w:rPr>
              <w:drawing>
                <wp:inline distT="0" distB="0" distL="0" distR="0">
                  <wp:extent cx="808990" cy="271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д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– % исполнения показателя «Поступления доходов в бюджет муниципального образования от распоряжения муниципальным имуществом и землей»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 – прогнозный объем поступлений доходов в бюджет муниципального образования от распоряжения муниципальным имуществом и землей (согласно бюджету муниципального образования, утвержденному решением Совета депутатов муниципального образования на отчетный год с учетом поступлений от реализации земельных участков на торгах, исходя из данных ГКУ МО «Региональный центр торгов»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ф – фактические поступления доходов в бюджет муниципального образования от распоряжения муниципальным имуществом и землей, по состоянию на последнее число отчетного периода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ое значение показателя: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квартал – 25%; 2 квартал – 50%; 3 квартал – 75%; 4 квартал – 100% (г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ГАС «Управление»; Данные из отчетов ГКУ МО «Региональный центр торгов»; Утвержденные бюджеты органов местного самоуправле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 многодетным семья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отражает работу органов местного самоуправления, проводимую в рамках реализации Закона Московской области от 01.06.2011 № 73/2011-03 «О бесплатном предоставлении земельных участков многодетным семьям в Московской области» (далее – Закон)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ы местного самоуправления должны проводить системную работу по предоставлению земельных участков многодетным семьям, состоящим на учете многодетных семей, признанных нуждающимися в обеспечении земельными участками. Основной целью показателя является 100% предоставление земель такой льготной категории граждан как многодетные семьи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рассчитывается по следующей формуле: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410" w:leader="none"/>
              </w:tabs>
              <w:spacing w:lineRule="auto" w:line="276" w:before="211" w:after="0"/>
              <w:ind w:left="710" w:hanging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position w:val="-18"/>
                <w:sz w:val="20"/>
                <w:szCs w:val="20"/>
              </w:rPr>
            </w:r>
            <w:r>
              <w:rPr>
                <w:rFonts w:cs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913130" cy="245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С – % исполнения показателя «Предоставление земельных участков многодетным семьям»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пр – количество предоставленных земельных участков многодетным семьям, по состоянию на отчетную дату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казывается количество земельных участков, предоставленных многодетным семьям за период с момента реализации Закона по отчетную дату. Под количеством предоставленных земельных участков следует понимать количество земельных участков, на которые в соответствии с действующим законодательством зарегистрировано право долевой собственности членов многодетной семьи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с – количество многодетных семей, состоящих на учете многодетных семей, признанных нуждающимися в обеспечении землей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азывается количество многодетных семей, поставленных на учет многодетных семей, признанных нуждающимися в обеспечении земельными участками в соответствии с требованиями Закона с момента реализации Закона по отчетную дату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овое значение показателя – 100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ГАС «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месячно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рка использования зем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тражает работу органов местного самоуправления в части контроля за использованием земель с использованием автоматизированных систе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задачей является выполнение органом местного самоуправления плана по осмотрам и проверкам, а также повышение эффективности мероприятий муниципального земельного контроля (далее – МЗК), выражаемой в проценте принятых мер в отношении нарушителей. Цель – максимальное вовлечение в оборот земел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оказателя вычисляется, исходя из выполнения плана по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ездным обследованиям земель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м земель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расчету земельного налога на земельные участ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орьбе с борщевиком Сосновского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ю к административной ответственности за нарушение земельного законодатель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казателя «Проверка использования земель» осуществляется по следующей форму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drawing>
                <wp:inline distT="0" distB="0" distL="0" distR="0">
                  <wp:extent cx="355219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99" r="-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Style21"/>
              <w:ind w:left="15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з – показатель «Проверка использования земель» (%)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– процентное исполнение показателя по выездным обследованиям земель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– процентное исполнение показателя по проверкам земель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– процентное исполнение показателя по перерасчету земельного налога на земельные участ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 – процентное исполнение показателя по борьбе с борщевиком Сосновского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 – процентное исполнение показателя по привлечению к административной ответственности за нарушение земельного законодательства.</w:t>
            </w:r>
          </w:p>
          <w:p>
            <w:pPr>
              <w:pStyle w:val="Normal"/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, 0,2 и 0,1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  <w:p>
            <w:pPr>
              <w:pStyle w:val="Normal"/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центного исполнения показателя по выездным обследованиям земель (ВО) осуществляется по следующей формуле: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fldChar w:fldCharType="begin"/>
            </w:r>
            <w:r>
              <w:rPr>
                <w:position w:val="-17"/>
                <w:sz w:val="20"/>
                <w:szCs w:val="20"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position w:val="-17"/>
                <w:sz w:val="20"/>
                <w:szCs w:val="20"/>
              </w:rPr>
            </w:r>
            <w:r>
              <w:rPr>
                <w:rFonts w:cs="Times New Roman"/>
                <w:position w:val="-17"/>
                <w:sz w:val="20"/>
                <w:szCs w:val="20"/>
              </w:rPr>
              <w:drawing>
                <wp:inline distT="0" distB="0" distL="0" distR="0">
                  <wp:extent cx="140970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 – процентное исполнение показателя по выездным обследованиям земель;</w:t>
            </w:r>
          </w:p>
          <w:p>
            <w:pPr>
              <w:pStyle w:val="Normal"/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 (факт) – количество земельных участков, в отношении которых проведены выездные обследования;</w:t>
            </w:r>
          </w:p>
          <w:p>
            <w:pPr>
              <w:pStyle w:val="Normal"/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 (план) – количество земельных участков, подлежащих выездным обследованиям.</w:t>
            </w:r>
          </w:p>
          <w:p>
            <w:pPr>
              <w:pStyle w:val="Normal"/>
              <w:tabs>
                <w:tab w:val="clear" w:pos="624"/>
                <w:tab w:val="right" w:pos="9922" w:leader="none"/>
              </w:tabs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центного исполнения показателя по проверкам земель (Пр) осуществляется по следующей формуле: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fldChar w:fldCharType="begin"/>
            </w:r>
            <w:r>
              <w:rPr>
                <w:position w:val="-17"/>
                <w:sz w:val="20"/>
                <w:szCs w:val="20"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position w:val="-17"/>
                <w:sz w:val="20"/>
                <w:szCs w:val="20"/>
              </w:rPr>
            </w:r>
            <w:r>
              <w:rPr>
                <w:rFonts w:cs="Times New Roman"/>
                <w:position w:val="-17"/>
                <w:sz w:val="20"/>
                <w:szCs w:val="20"/>
              </w:rPr>
              <w:drawing>
                <wp:inline distT="0" distB="0" distL="0" distR="0">
                  <wp:extent cx="1400175" cy="295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 – процентное исполнение показателя по проверкам земель;</w:t>
            </w:r>
          </w:p>
          <w:p>
            <w:pPr>
              <w:pStyle w:val="Normal"/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 (факт) – количество земельных участков, в отношении которых проведены проверки;</w:t>
            </w:r>
          </w:p>
          <w:p>
            <w:pPr>
              <w:pStyle w:val="Normal"/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 (план) – количество земельных участков, подлежащих проверкам.</w:t>
            </w:r>
          </w:p>
          <w:p>
            <w:pPr>
              <w:pStyle w:val="Normal"/>
              <w:tabs>
                <w:tab w:val="clear" w:pos="624"/>
                <w:tab w:val="right" w:pos="9922" w:leader="none"/>
              </w:tabs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центного исполнения показателя по перерасчету земельного налога на земельные участки (Н) осуществляется по следующей формуле: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fldChar w:fldCharType="begin"/>
            </w:r>
            <w:r>
              <w:rPr>
                <w:position w:val="-17"/>
                <w:sz w:val="20"/>
                <w:szCs w:val="20"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position w:val="-17"/>
                <w:sz w:val="20"/>
                <w:szCs w:val="20"/>
              </w:rPr>
            </w:r>
            <w:r>
              <w:rPr>
                <w:rFonts w:cs="Times New Roman"/>
                <w:position w:val="-17"/>
                <w:sz w:val="20"/>
                <w:szCs w:val="20"/>
              </w:rPr>
              <w:drawing>
                <wp:inline distT="0" distB="0" distL="0" distR="0">
                  <wp:extent cx="1200150" cy="295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 – процентное исполнение показателя по перерасчету земельного налога на земельные участки;</w:t>
            </w:r>
          </w:p>
          <w:p>
            <w:pPr>
              <w:pStyle w:val="Normal"/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 (пр) – количество земельных участков, по которым материалы выездных обследований приняты в работу налоговыми органами;</w:t>
            </w:r>
          </w:p>
          <w:p>
            <w:pPr>
              <w:pStyle w:val="Normal"/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 (нар) – количество земельных участков, в отношении которых выявлено нарушение налогового законодательства.</w:t>
            </w:r>
          </w:p>
          <w:p>
            <w:pPr>
              <w:pStyle w:val="Normal"/>
              <w:tabs>
                <w:tab w:val="clear" w:pos="624"/>
                <w:tab w:val="right" w:pos="9922" w:leader="none"/>
              </w:tabs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центного исполнения показателя по борьбе с борщевиком Сосновского (Б) осуществляется по следующей формуле: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fldChar w:fldCharType="begin"/>
            </w:r>
            <w:r>
              <w:rPr>
                <w:position w:val="-17"/>
                <w:sz w:val="20"/>
                <w:szCs w:val="20"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position w:val="-17"/>
                <w:sz w:val="20"/>
                <w:szCs w:val="20"/>
              </w:rPr>
            </w:r>
            <w:r>
              <w:rPr>
                <w:rFonts w:cs="Times New Roman"/>
                <w:position w:val="-17"/>
                <w:sz w:val="20"/>
                <w:szCs w:val="20"/>
              </w:rPr>
              <w:drawing>
                <wp:inline distT="0" distB="0" distL="0" distR="0">
                  <wp:extent cx="1171575" cy="295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 – процентное исполнение показателя по борьбе с борщевиком Сосновского;</w:t>
            </w:r>
          </w:p>
          <w:p>
            <w:pPr>
              <w:pStyle w:val="Normal"/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 (уд) – количество земельных участков, по которым принят полный комплекс мер, направленных на удаление борщевика Сосновского;</w:t>
            </w:r>
          </w:p>
          <w:p>
            <w:pPr>
              <w:pStyle w:val="Normal"/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 (нар) – количество земельных участков, на которых выявлено произрастание борщевика Сосновского.</w:t>
            </w:r>
          </w:p>
          <w:p>
            <w:pPr>
              <w:pStyle w:val="Normal"/>
              <w:tabs>
                <w:tab w:val="clear" w:pos="624"/>
                <w:tab w:val="right" w:pos="9922" w:leader="none"/>
              </w:tabs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центного исполнения показателя по привлечению к административной ответственности за нарушение земельного законодательства (Ш) осуществляется по следующей формуле: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fldChar w:fldCharType="begin"/>
            </w:r>
            <w:r>
              <w:rPr>
                <w:position w:val="-17"/>
                <w:sz w:val="20"/>
                <w:szCs w:val="20"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position w:val="-17"/>
                <w:sz w:val="20"/>
                <w:szCs w:val="20"/>
              </w:rPr>
            </w:r>
            <w:r>
              <w:rPr>
                <w:rFonts w:cs="Times New Roman"/>
                <w:position w:val="-17"/>
                <w:sz w:val="20"/>
                <w:szCs w:val="20"/>
              </w:rPr>
              <w:drawing>
                <wp:inline distT="0" distB="0" distL="0" distR="0">
                  <wp:extent cx="1257300" cy="295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 – процентное исполнение показателя по привлечению к административной ответственности за нарушение земельного законодательства;</w:t>
            </w:r>
          </w:p>
          <w:p>
            <w:pPr>
              <w:pStyle w:val="Normal"/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 (гзн) – количество земельных участков, по которым органами госземнадзора принято решение о привлечении к административной ответственности;</w:t>
            </w:r>
          </w:p>
          <w:p>
            <w:pPr>
              <w:pStyle w:val="Normal"/>
              <w:ind w:left="1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 (нар) – количество земельных участков, в отношении которых выявлено нарушение земельного законодательства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ГАС «Управление», ЕГИС ОК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месячно/ежеднев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ъектов недвижимого имущества, поставленных на ГКУ по результатам МЗ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доли объектов недвижимого имущества, поставленных на ГКУ по результатам МЗК (МЗКон), осуществляется по следующей формуле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1836420" cy="315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bookmarkStart w:id="1" w:name="_Hlk88562283"/>
            <w:r>
              <w:rPr>
                <w:rFonts w:cs="Times New Roman"/>
                <w:sz w:val="20"/>
                <w:szCs w:val="20"/>
              </w:rPr>
              <w:t>Кмзк – количество осмотров земельных участков МЗК из Реестра Рвно* с установлением плановых осмотров МЗК ежекварталь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п – количество объектов недвижимого имущества, поставленных на кадастровый учет на земельных участках из Реестра, нарастающим итогом с начала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 — количество земельных участков, удаленных из Реестра земельных участков с неоформленными объектами недвижимого имущества (не объекты налогообложени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bookmarkStart w:id="2" w:name="_Hlk88562283"/>
            <w:r>
              <w:rPr>
                <w:rFonts w:cs="Times New Roman"/>
                <w:sz w:val="20"/>
                <w:szCs w:val="20"/>
              </w:rPr>
              <w:t xml:space="preserve">С – количество решений комиссии ОМС по признанию построек самовольными по результатам МЗК из Реестра и количество судебных исков о </w:t>
            </w:r>
            <w:bookmarkEnd w:id="2"/>
            <w:r>
              <w:rPr>
                <w:rFonts w:cs="Times New Roman"/>
                <w:sz w:val="20"/>
                <w:szCs w:val="20"/>
              </w:rPr>
              <w:t xml:space="preserve"> принятии мер к самовольным постройк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Рвно – Реестр земельных участков, на которых выявлены не зарегистрированные объекты недвижимости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ое значение показателя: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квартал – 5%; 2 квартал – 20%; 3 квартал – 40%; 4 квартал (год) – 50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ГАС «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ст земельного нало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й целью показателя является максимальное поступление начисленного земельного налога в бюджет органа местного самоуправления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position w:val="-18"/>
                <w:sz w:val="20"/>
                <w:szCs w:val="20"/>
              </w:rPr>
            </w:r>
            <w:r>
              <w:rPr>
                <w:rFonts w:cs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090930" cy="291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зн – Процент собираемости земельного налога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п – годовое плановое значение показателя, установленное органу местного самоуправления по земельному налогу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п – общая сумма денежных средств, поступивших в бюджет муниципального образования по земельному налогу за отчетный период (квартал, год)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не устанавливается для муниципальных образований, на территории которых отсутствуют земли, признанные объектами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овое значение показателя – 100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ГАС «Управление», утвержденные бюджеты органов местного самоуправле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1"/>
                <w:sz w:val="20"/>
                <w:szCs w:val="20"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position w:val="-21"/>
                <w:sz w:val="20"/>
                <w:szCs w:val="20"/>
              </w:rPr>
            </w:r>
            <w:r>
              <w:rPr>
                <w:rFonts w:cs="Times New Roman"/>
                <w:position w:val="-21"/>
                <w:sz w:val="20"/>
                <w:szCs w:val="20"/>
              </w:rPr>
              <w:drawing>
                <wp:inline distT="0" distB="0" distL="0" distR="0">
                  <wp:extent cx="1033780" cy="2774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 – процент проведенных аукционов, %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общ – общее количество аукционов на право заключения договоров аренды земельных участков, проведенных в органе местного самоуправления, шт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мсп – количество аукционов на право заключения договоров аренды земельных участков для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ое значение показателя: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квартал – 5%; 2 квартал – 10%; 3 квартал – 15%; 4 квартал (год) – 20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ГАС «Управление», ОМС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циальный сайт торгов РФ, официальный сайт торгов МО, Комитет </w:t>
              <w:br/>
              <w:t>по конкурентной политике МО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ношение объема муниципального долга городского округа  к общему годовому объему доходов (без учета объема безвозмездных поступлений и (или) поступлений налоговых доходов по дополнительным нормативам отчислений) бюджета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показателя определяется по формуле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мд = МД / (Д - БП) x 100%, где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Д - объем муниципального долга городского на 1 января текущего финансового года (на 1 число месяца, следующего за отчетным периодом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 - объем доходов бюджета городского округа в отчетном финансовом году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П - объем безвозмездных поступлений и (или) поступлений налоговых доходов по дополнительным нормативам отчислений в отчетном финансовом году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 об исполнении бюджета городского округа за отчетный финансовый год, данные муниципальной долговой книги городского округа за 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овая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тношения объема расходов на обслуживание муниципального долга городского округа  к объему расходов бюджета Московской области (за исключением расходов, которые осуществляются за счет субвенций) на уровне, не превышающем 5 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показателя определяется по формуле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мд = ОМД / (РБГО - РС) x 100%, где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Д - объем расходов бюджета городского округа на обслуживание муниципального долга городского округа в отчетном финансовом году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БГО - объем расходов бюджета городского округа в отчетном финансовом году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С - объем расходов, осуществляемых за счет субвенций в отчетном финансовом году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 об исполнении бюджета городского округа  за 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овая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ступлений налоговых и неналоговых доходов в бюджет городского округа на уровне утвержденных плановых назнач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показателя определяется по формуле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 = Фд /ПЛд x 100%, где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О - </w:t>
            </w:r>
            <w:r>
              <w:rPr>
                <w:sz w:val="20"/>
                <w:szCs w:val="20"/>
              </w:rPr>
              <w:t>обеспечение поступлений налоговых и неналоговых доходов в бюджет городского округа на уровне утвержденных плановых назначений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д - объем фактических поступлений налоговых и неналоговых доходов в бюджет городского округа в отчетном финансовом году,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Лд - </w:t>
            </w:r>
            <w:r>
              <w:rPr>
                <w:sz w:val="20"/>
                <w:szCs w:val="20"/>
              </w:rPr>
              <w:t xml:space="preserve">утвержденные плановые назначения по </w:t>
            </w:r>
            <w:r>
              <w:rPr>
                <w:rFonts w:cs="Times New Roman"/>
                <w:sz w:val="20"/>
                <w:szCs w:val="20"/>
              </w:rPr>
              <w:t>налоговым и неналоговым доходам в бюджет городского округа в отчетном финансовом году, руб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Отчет об исполнении бюджета городского округа за 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овая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задолженности по налоговым платежам к собственным налоговым доходам консолидированного бюджета Москов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показателя определя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З = (ЗН-ЗНП) / ПН x 100, где: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Н - задолженность по налоговым платежам в консолидированный бюджет Московской области в отчетном финансовом году (на 1 число последнего месяца отчетного периода);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НП – приостановленная к взысканию задолженность в отчетном финансовом году (на 1 число последнего месяца отчетного периода);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Н - поступления собственных налоговых доходов в консолидированный бюджет Московской области в году, предшествующем отчетному финансовому году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Данные ИФНС по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9. </w:t>
      </w:r>
      <w:r>
        <w:rPr>
          <w:rFonts w:cs="Times New Roman"/>
        </w:rPr>
        <w:t>Методика определения результатов выполнения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имуществом и муниципальными финансами»</w:t>
      </w:r>
    </w:p>
    <w:p>
      <w:pPr>
        <w:pStyle w:val="ConsPlusNonformat"/>
        <w:jc w:val="center"/>
        <w:rPr/>
      </w:pPr>
      <w:r>
        <w:rPr/>
        <w:t xml:space="preserve">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18"/>
        <w:gridCol w:w="4111"/>
        <w:gridCol w:w="1304"/>
        <w:gridCol w:w="47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объектов, находящихся в муниципальной собственности, в отношении которых были произведены расходы, связанные с владением, пользованием и распоряжением имущест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ее количество объектов, находящихся в муниципальной собственности, в отношении которых были произведены расходы, связанные с владением, пользованием и распоряжение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объектов, по которым произведена оплата взносов на капитальный ремо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ее количество объектов муниципальной собственности, по которым произведена оплата взносов на капитальный ремо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объектов, в отношении которых проведены кадастровые работы и утверждены карты-планы террито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ее количество объектов, в отношении которых проведены кадастровые работы и утверждены карты-планы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казано услуг в области земельных отношений органами местного самоуправления муниципальных образований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услуг в области земельных отношений оказанных Комитетом имущественных отношений Администрации г.о. Электросталь в рамках переданных полномоч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тоимость муниципальных заимствований по бюджетным кредитам городского округ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оимость муниципальных заимствований по бюджетным кредитам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оимость муниципальных заимствований по коммерческим кредитам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оимость муниципальных заимствований по коммерческим кредитам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0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м поступлений налоговых и неналоговых доходов в бюджет городского ок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м поступлений налоговых и неналоговых доходов в бюджет городского округа на конец отчет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0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79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м урегулированной задолженности по собственным налоговым платежам в консолидированный бюджет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м урегулированной задолженности по собственным налоговым платежам в консолидированный бюджет Московской области за отчетный период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1"/>
      <w:type w:val="nextPage"/>
      <w:pgSz w:orient="landscape" w:w="16838" w:h="11906"/>
      <w:pgMar w:left="1134" w:right="820" w:gutter="0" w:header="1135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cs="Arial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619C99F685E0009EA461B59E31A6C65E8B9701DD1F433360709B5D7D7D6448E1E25B0DE31D14EA21D7775EA7I3w2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6:00Z</dcterms:created>
  <dc:creator>Пархаева</dc:creator>
  <dc:description/>
  <cp:keywords/>
  <dc:language>en-US</dc:language>
  <cp:lastModifiedBy>Татьяна Побежимова</cp:lastModifiedBy>
  <cp:lastPrinted>2022-11-11T16:00:00Z</cp:lastPrinted>
  <dcterms:modified xsi:type="dcterms:W3CDTF">2022-11-21T09:11:00Z</dcterms:modified>
  <cp:revision>3</cp:revision>
  <dc:subject/>
  <dc:title>УТВЕРЖДЁН</dc:title>
</cp:coreProperties>
</file>