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rPr>
          <w:rFonts w:ascii="CyrillicTimes;Times New Roman" w:hAnsi="CyrillicTimes;Times New Roman" w:cs="CyrillicTimes;Times New Roman"/>
          <w:b/>
          <w:b/>
          <w:sz w:val="44"/>
        </w:rPr>
      </w:pPr>
      <w:r>
        <w:rPr>
          <w:rFonts w:cs="CyrillicTimes;Times New Roman" w:ascii="CyrillicTimes;Times New Roman" w:hAnsi="CyrillicTimes;Times New Roman"/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>От ___________________№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right="4578" w:hanging="0"/>
        <w:rPr/>
      </w:pPr>
      <w:r>
        <w:rPr/>
        <w:t>Об установлении размера платы за пользование жилым помещением (платы за наем) государственного или муниципального жилищного фонда на территории городского округа Электростал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о исполнение  Жилищного кодекса Российской Федерации (с последующими изменениями и дополнениями), Федерального закона от 06.10.2003 № 131-ФЗ «Об общих принципах организации местного самоуправления в Российской Федерации» (с последующими изменениями и дополнениями), на основании Устава городского округа Электросталь Московской области, постановления Администрации городского округа Электросталь Московской области от </w:t>
      </w:r>
      <w:r>
        <w:rPr/>
        <w:t>12.03.2021 №202/3  «Об  утверждении порядка установления размера платы за пользование жилыми помещениями (платы за наем), муниципального жилищного фонда на территории городского округа Электросталь Московской  области»,</w:t>
      </w:r>
      <w:r>
        <w:rPr>
          <w:color w:val="000000"/>
        </w:rPr>
        <w:t xml:space="preserve">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х </w:t>
      </w:r>
      <w:r>
        <w:rPr/>
        <w:t xml:space="preserve">приказом Министерства строительства и жилищно-коммунального хозяйства Российской Федерации от 27.09.2016 № 668/пр. Совет депутатов городского округа Электросталь Московской области </w:t>
      </w:r>
      <w:r>
        <w:rPr>
          <w:b/>
        </w:rPr>
        <w:t xml:space="preserve"> </w:t>
      </w:r>
      <w:r>
        <w:rPr/>
        <w:t xml:space="preserve"> РЕШИЛ:   </w:t>
      </w:r>
    </w:p>
    <w:p>
      <w:pPr>
        <w:pStyle w:val="Normal"/>
        <w:autoSpaceDE w:val="false"/>
        <w:ind w:firstLine="62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1. Установить размер платы за пользование жилыми помещениями (плата за наем), занимаемыми по договорам социального найма и найма жилых помещений государственного или муниципального жилищного фонда,</w:t>
      </w:r>
      <w:r>
        <w:rPr>
          <w:rFonts w:cs="Arial"/>
        </w:rPr>
        <w:t xml:space="preserve"> </w:t>
      </w:r>
      <w:r>
        <w:rPr/>
        <w:t>в многоквартирных и жилых домах, расположенных на территории городского округа Электросталь Московской области (Приложение №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Признать утратившим силу Решение Совета депутатов городского округа Электросталь Московской области от 29.04.2021 № 52/19 «Об установлении размера платы за пользование жилым помещением (платы за наем) муниципального жилищного фонда на территории городского округа Электросталь Московской области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В соответствии со статьей 156 Жилищного кодекса Российской Федерации граждане</w:t>
      </w:r>
      <w:r>
        <w:rPr>
          <w:color w:val="000000"/>
          <w:shd w:fill="FFFFFF" w:val="clear"/>
        </w:rPr>
        <w:t>, признанные малоимущими гражданами и занимающие жилые помещения по договорам социального найма, освобождаются от внесения платы за пользование жилым помещением (платы за наем)</w:t>
      </w:r>
      <w:r>
        <w:rPr>
          <w:color w:val="111111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68" w:after="168"/>
        <w:jc w:val="both"/>
        <w:rPr/>
      </w:pPr>
      <w:r>
        <w:rPr/>
        <w:tab/>
        <w:t xml:space="preserve">4. Опубликовать настоящее решение в газете «Официальный вестник» и разместить на официальном сайте городского округа Электросталь Московской области в информационно-коммуникационной сети «Интернет»  по адресу: </w:t>
      </w:r>
      <w:hyperlink r:id="rId3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5. Настоящее решение вступает в силу после его официального опубликования и распространяет свое действие на правоотношения, возникшие с 01.12.202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 Контроль за исполнением настоящего решения возложить на заместителя Главы Администрации городского округа Электросталь Московской области А.Ю. Борисова.</w:t>
      </w:r>
    </w:p>
    <w:p>
      <w:pPr>
        <w:pStyle w:val="Normal"/>
        <w:autoSpaceDE w:val="false"/>
        <w:ind w:left="915" w:hanging="0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tLeast" w:line="100"/>
        <w:jc w:val="both"/>
        <w:rPr/>
      </w:pPr>
      <w:r>
        <w:rPr/>
        <w:t xml:space="preserve">        </w:t>
      </w:r>
    </w:p>
    <w:p>
      <w:pPr>
        <w:pStyle w:val="Normal"/>
        <w:spacing w:lineRule="exact" w:line="240"/>
        <w:jc w:val="both"/>
        <w:rPr/>
      </w:pPr>
      <w:r>
        <w:rPr/>
        <w:t>Председатель Совета депутатов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  <w:t xml:space="preserve">городского округа </w:t>
        <w:tab/>
        <w:tab/>
        <w:tab/>
        <w:tab/>
        <w:tab/>
        <w:t xml:space="preserve">                                           О.И. Мироничев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  <w:t>Глава городского округа                                                                                       И.Ю. Волкова</w:t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  <w:t xml:space="preserve"> </w:t>
      </w:r>
    </w:p>
    <w:tbl>
      <w:tblPr>
        <w:tblW w:w="3882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</w:tblGrid>
      <w:tr>
        <w:trPr/>
        <w:tc>
          <w:tcPr>
            <w:tcW w:w="3882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риложение №1     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к решению Совета депутатов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ородского округа Электросталь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осковской области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т «___»________ № _</w:t>
            </w:r>
            <w:bookmarkStart w:id="0" w:name="_GoBack"/>
            <w:bookmarkEnd w:id="0"/>
            <w:r>
              <w:rPr>
                <w:rFonts w:cs="Calibri"/>
              </w:rPr>
              <w:t>__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Размер платы за пользование жилыми помещениями (плата за наем) для нанимателей жилых помещений, занимаемыми по договорам социального найма и найма жилых помещений государственного или муниципального жилищного фонда в многоквартирных и жилых домах, расположенных на территории городского округа Электросталь Московской области с 01.12.2022 год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46"/>
        <w:gridCol w:w="25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п./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еречень категорий благоустройства многоквартирных до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мер платы за наем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рублей в месяц на один кв. метр общей площади жилого помещения, включая НДС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 повышенной этажности, оборудованные системами центрального отопления, горячего водоснабжения, холодного водоснабжения, канализования, стационарными электроплитами, двумя лифтами в каждом подъезде, мусоропроводами, пожаротушения и дымоуда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,25</w:t>
            </w:r>
          </w:p>
        </w:tc>
      </w:tr>
      <w:tr>
        <w:trPr>
          <w:trHeight w:val="12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двумя лифтами в каждом подъезде, мусоропроводами, пожаротушения и дымоуда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,6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лифтом в каждом подъезде, мусоропровод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,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тационарными электроплитами, мусоропроводами, двумя лифтами в каждом подъезде, мусоропровод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,4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мусоропровод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,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,5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тационарными электропли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,5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 и дома коттеджного типа, оборудованные системами центрального отопления, холодного водоснабжения, канализования, системой газоснабжения (газовыми плитами, газовыми проточными водонагревателя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,51</w:t>
            </w:r>
          </w:p>
        </w:tc>
      </w:tr>
      <w:tr>
        <w:trPr>
          <w:trHeight w:val="7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стены шлакоблоч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,1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, оборудованные системами центрального отопления, холодного водоснабжения, канализования, системой газоснабжения (газовыми плитами, газовыми проточными водонагревателями), стены шлакоблоч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,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холодного водоснабжения, канализования, системой газоснабжения (газовыми плитами, газовыми проточными водонагревателями), без ва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,0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холодного водоснабжения, канализования, системой газоснабжения (газовыми плитами, газовыми проточными водонагревателями, автоматическими отопительными газовыми водонагревателя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,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Многоквартирные дома, оборудованные системами холодного водоснабжения, канализования, системой газоснабжения (газовыми плитами, газовыми проточными водонагревателями, автоматическими отопительными газовыми водонагревателя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,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холодного водоснабжения, канализования, системой газоснабжения (газовыми плитами), без ва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,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Дома коттеджного типа, оборудованные системами холодного водоснабжения, канализования, системой газоснабжения (газовыми плитами, газовыми проточными водонагревателями, автоматическими отопительными газовыми водонагревателя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,05</w:t>
            </w:r>
          </w:p>
        </w:tc>
      </w:tr>
      <w:tr>
        <w:trPr>
          <w:trHeight w:val="756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.о. Электросталь: д. Бабеево, д. Всеволодово, п. Елизаветино, д. Есино, с. Иванисово,                              п. Новые дома, пгт. Ногинск-5, д. Пушкино, п. Случайный, д. Степаново, п. Фрязев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ые дома, оборудованные системами центрального отопления, холодного водоснабжения, горячего водоснабжения, газоснабжения, канализования, без лифта и мусоропров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,9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7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ые дома, оборудованные системами центрального отопления, холодного водоснабжения, канализования, с газовыми колонками, без лифта и мусоропров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,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8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, оборудованные системами холодного водоснабжения, газ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,65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9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ые двухэтажные дома, оборудованные системами холодного водоснабжения, газ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,65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одноэтажные дома, оборудованные системами центрального отопления, холодного водоснабжения, системой газоснабжения (газовыми приточными водонагревателями, газовыми колонка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,65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ые дома, оборудованные системой холодного водоснабжения, без лифта и мусоропровода, без одного или более видов удоб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,65</w:t>
            </w:r>
          </w:p>
        </w:tc>
      </w:tr>
    </w:tbl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52:00Z</dcterms:created>
  <dc:creator>kracsenko</dc:creator>
  <dc:description/>
  <cp:keywords/>
  <dc:language>en-US</dc:language>
  <cp:lastModifiedBy>Татьяна Побежимова</cp:lastModifiedBy>
  <cp:lastPrinted>2022-12-07T09:22:00Z</cp:lastPrinted>
  <dcterms:modified xsi:type="dcterms:W3CDTF">2022-12-07T06:58:00Z</dcterms:modified>
  <cp:revision>3</cp:revision>
  <dc:subject/>
  <dc:title> </dc:title>
</cp:coreProperties>
</file>