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  <w:szCs w:val="2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 xml:space="preserve">  </w:t>
      </w:r>
      <w:r>
        <w:rPr/>
        <w:t>_______________ № 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округа Электросталь Московской области от 04.06.2014 № 457/7 «Об утверждении формы соглашения о порядке и размере участия нанимателя (бывшего члена семьи нанимателя) жилого помещения в расходах по оплате за наем жилого помещения муниципального жилищного фонда городского округа Электросталь Москов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</w:t>
      </w:r>
      <w:r>
        <w:rPr>
          <w:sz w:val="24"/>
          <w:szCs w:val="24"/>
        </w:rPr>
        <w:t>с кадровыми изменениями, Администрация городского округа Электросталь Московской области ПОСТАНОВЛЯЕТ:</w:t>
      </w:r>
    </w:p>
    <w:p>
      <w:pPr>
        <w:pStyle w:val="Style14"/>
        <w:numPr>
          <w:ilvl w:val="0"/>
          <w:numId w:val="2"/>
        </w:numPr>
        <w:ind w:left="0" w:firstLine="710"/>
        <w:jc w:val="both"/>
        <w:rPr/>
      </w:pPr>
      <w:r>
        <w:rPr>
          <w:sz w:val="24"/>
          <w:szCs w:val="24"/>
        </w:rPr>
        <w:t xml:space="preserve">Внести в постановление Администрации городского округа Электросталь Московской области от 04.06.2014 № 457/7 «Об утверждении формы соглашения о порядке и размере участия нанимателя (бывшего члена семьи нанимателя) жилого помещения в расходах по оплате за наем жилого помещения муниципального жилищного фонда городского округа Электросталь Московской области (далее – Постановление) следующие изменения: 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соглашения о порядке и размере участия нанимателя (бывшего члена семьи нанимателя) жилого помещения в расходах по оплате за наем жилого помещения муниципального жилищного фонда городского округа Электросталь Московской области согласно приложению к настоящему постановлению.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sz w:val="24"/>
        </w:rPr>
        <w:t xml:space="preserve">в пункте 3 Постановления </w:t>
      </w:r>
      <w:r>
        <w:rPr>
          <w:sz w:val="24"/>
          <w:szCs w:val="24"/>
        </w:rPr>
        <w:t>слова «управление по жилищной политике Администрации городского округа Электросталь Московской области» заменить словами «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в пункте 3 Постановления </w:t>
      </w:r>
      <w:r>
        <w:rPr>
          <w:sz w:val="24"/>
          <w:szCs w:val="24"/>
        </w:rPr>
        <w:t>слова: «заместителю начальника управления по жилищной политике Администрации городского округа Электросталь Московской области» заменить словами: «заместителю председателя комитета по строительству, архитектуре и жилищной политике – начальнику отдела по жилищной политике комитета по строительству, архитектуре и жилищной политике Администрации городского округа Электросталь Московской области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ть настоящее постановление в газете «Официальный вестник» и 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Источником финансирования публикации настоящего постановления счита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городского округа                                                                                        </w:t>
      </w:r>
      <w:r>
        <w:rPr>
          <w:sz w:val="24"/>
          <w:szCs w:val="24"/>
          <w:lang w:val="ru-RU"/>
        </w:rPr>
        <w:t>В.Я. Пекарев</w:t>
      </w:r>
    </w:p>
    <w:p>
      <w:pPr>
        <w:sectPr>
          <w:type w:val="nextPage"/>
          <w:pgSz w:w="11906" w:h="16838"/>
          <w:pgMar w:left="1701" w:right="850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nformat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nformat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___ г. №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 размере участия нанимателя (бывшего члена семьи нанимателя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 в расходах по оплате за наем жилого помещения муниципального жилищного фонда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округ Электросталь Московской области              «___» ___________ 20___ г.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городского округа Электросталь Московской области,  действующая от имени собственника жилого помещения – муниципального образования «Городской округ Электросталь Московской области» на основании Устава городского округа Электросталь Московской области и Положения об Администрации городского округа Электросталь Московской области, именуемая  в  дальнейшем «наймодатель», в лице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в соответствии с __________________________________________________, с одной стороны, и  наниматель  (бывший  член  семьи  нанимателя)  жилого  помещ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«наниматель» («бывший член семьи нанимателя»), с друг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ы, на основании __________________________________________________________,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заявления и/или решения су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ниматель (бывший член семьи нанимателя) жилого помещения самостоятельно несет расходы по оплате за наем жилого помещения муниципального жилищного фонда городского округа Электросталь Московской области, расположенного по адресу: Московская область, город Электросталь, ______________________________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2. Размер участия нанимателя (бывшего члена семьи нанимателя) в расходах по оплате за наем жилого помещения составляет ______________ от ежемесячных начислени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 виде простой дроби или проценто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 неисполнение или ненадлежащее исполнение своих обязанностей Стороны несут ответственность в соответствии с действующим законодательством 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1. Споры, которые могут возникнуть между сторонами по настоящему соглашению, разрешаются в порядке, предусмотр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2. Настоящее соглашение заключается в письменной форме в двух экземплярах, один из которых находится  у  наймодателя,  другой – у нанимателя (бывшего члена семьи нанимател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. Настоящее  соглашение  вступает  в  силу  с  момента его подписания сторонам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а и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модатель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003, Московская область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ектросталь, ул. Мира, д. 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ниматель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Бывший член семьи нанимателя»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 № 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25:00Z</dcterms:created>
  <dc:creator>grebishkova2</dc:creator>
  <dc:description/>
  <cp:keywords/>
  <dc:language>en-US</dc:language>
  <cp:lastModifiedBy>Татьяна A. Побежимова</cp:lastModifiedBy>
  <cp:lastPrinted>2018-08-08T14:43:00Z</cp:lastPrinted>
  <dcterms:modified xsi:type="dcterms:W3CDTF">2018-08-09T09:28:00Z</dcterms:modified>
  <cp:revision>48</cp:revision>
  <dc:subject/>
  <dc:title/>
</cp:coreProperties>
</file>