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20.05. 2020 г.   № 428/7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 мерах поддержки юридических лиц и</w:t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ых предпринимателей при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и имущества, находящегося </w:t>
      </w:r>
    </w:p>
    <w:p>
      <w:pPr>
        <w:pStyle w:val="Normal"/>
        <w:rPr/>
      </w:pPr>
      <w:r>
        <w:rPr/>
        <w:t xml:space="preserve"> </w:t>
      </w:r>
      <w:r>
        <w:rPr/>
        <w:t xml:space="preserve">в собственности городского округа </w:t>
      </w:r>
    </w:p>
    <w:p>
      <w:pPr>
        <w:pStyle w:val="Normal"/>
        <w:rPr/>
      </w:pPr>
      <w:r>
        <w:rPr/>
        <w:t xml:space="preserve"> </w:t>
      </w:r>
      <w:r>
        <w:rPr/>
        <w:t>Электросталь Московской област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о статьей 19 Федерального закона от 01.04.2020 № 98-ФЗ </w:t>
        <w:br/>
        <w:t xml:space="preserve">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– постановление Губернатора Московской области)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Предоставить юридическим лицам и индивидуальным предпринимателям отсрочку по арендной плате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(далее – Имущество) за период с 1 марта 2020 года по 1 октября 2020 года, в том числе</w:t>
      </w:r>
      <w:r>
        <w:rPr>
          <w:kern w:val="2"/>
        </w:rPr>
        <w:t>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) 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 в размере арендной платы по договору аренды;</w:t>
      </w:r>
    </w:p>
    <w:p>
      <w:pPr>
        <w:pStyle w:val="ConsNormal"/>
        <w:widowControl/>
        <w:spacing w:lineRule="atLeast" w:line="240"/>
        <w:jc w:val="both"/>
        <w:rPr/>
      </w:pPr>
      <w:r>
        <w:rPr/>
        <w:t>2) 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 в размере пятидесяти процентов арендной платы за пользование Имуществом по договору аренды.</w:t>
      </w:r>
    </w:p>
    <w:p>
      <w:pPr>
        <w:pStyle w:val="ConsNormal"/>
        <w:widowControl/>
        <w:jc w:val="both"/>
        <w:rPr/>
      </w:pPr>
      <w:r>
        <w:rPr/>
        <w:t>2. Мера поддержки, установленная пунктом 1 настоящего решения,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а также основной вид деятельности, указанный в Перечне видов деятельности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ера поддержки, установленная пунктом 1 настоящего решения, предоставляется в соответствии с условиями предоставления отсрочки по арендной плате за пользование 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по письменному заявлению арендатора (Приложение № 1).</w:t>
      </w:r>
    </w:p>
    <w:p>
      <w:pPr>
        <w:pStyle w:val="Normal"/>
        <w:ind w:firstLine="709"/>
        <w:jc w:val="both"/>
        <w:rPr/>
      </w:pPr>
      <w:r>
        <w:rPr/>
        <w:t xml:space="preserve">4. Уплата арендных платежей за период предоставленной отсрочки осуществляется равными частями в 2021 - 2022 годах поэтапно не чаще одного раза в месяц, равными платежами, размер которых не превышает размера половины ежемесячной арендной платы по договору аренды. </w:t>
      </w:r>
    </w:p>
    <w:p>
      <w:pPr>
        <w:pStyle w:val="Normal"/>
        <w:ind w:firstLine="709"/>
        <w:jc w:val="both"/>
        <w:rPr/>
      </w:pPr>
      <w:r>
        <w:rPr/>
        <w:t xml:space="preserve">5. Комитету имущественных отношений Администрации городского округа Электросталь обеспечить уведомление арендаторов имущества путем опубликования в газете «Официальный вестник», на сайте городского округа Электросталь Моск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формации о возможности предоставления меры поддержки, указанной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6. Рекомендовать муниципальным унитарным предприятиям городского округа Электросталь Московской области и муниципальным учреждениям городского округа Электросталь Московской области, являющимся арендодателями имущества, находящегося в собственности городского округа Электросталь Московской области рассмотреть возможность предоставления отсрочки по арендной плате за пользование имуществом с уплатой арендных платежей за период, предоставленной отсрочки в сроки, предусмотренными договором аренды в 2021 – 2022 годах.</w:t>
      </w:r>
    </w:p>
    <w:p>
      <w:pPr>
        <w:pStyle w:val="TextBodyIndent"/>
        <w:spacing w:lineRule="atLeast" w:line="240" w:before="0" w:after="0"/>
        <w:ind w:left="0" w:firstLine="720"/>
        <w:jc w:val="both"/>
        <w:rPr/>
      </w:pPr>
      <w:r>
        <w:rPr/>
        <w:t xml:space="preserve">7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8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  <w:t>9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  <w:t xml:space="preserve">           </w:t>
      </w:r>
      <w:r>
        <w:rPr/>
        <w:t>10. Контроль за исполнением настоящего реш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315</wp:posOffset>
                </wp:positionH>
                <wp:positionV relativeFrom="paragraph">
                  <wp:posOffset>-1255395</wp:posOffset>
                </wp:positionV>
                <wp:extent cx="2166620" cy="12268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  <w:r>
                              <w:rPr/>
                              <w:t xml:space="preserve"> № 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к решению Совета депутатов                                                                                                                  городского округа Электросталь                                                                Московской области    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 «___»__________2020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96.6pt;mso-wrap-distance-left:9pt;mso-wrap-distance-right:9pt;mso-wrap-distance-top:0pt;mso-wrap-distance-bottom:0pt;margin-top:-98.85pt;mso-position-vertical-relative:text;margin-left:378.45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</w:t>
                      </w:r>
                      <w:r>
                        <w:rPr/>
                        <w:t xml:space="preserve"> № 1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  <w:t xml:space="preserve">к решению Совета депутатов                                                                                                                  городского округа Электросталь                                                                Московской области     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от «___»__________2020 №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  <w:tab w:val="left" w:pos="6825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тсрочки по аренд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 за пользование  недвижимым имуществом, находящим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Условия устанавливают правила предоставления юридическим лицам и индивидуальным предпринимателям отсрочки по арендной плате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(далее - Условия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срочка по арендной плате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(далее - Отсрочка), предоставляется за период с 1 марта 2020 года по 1 октября 2020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рочка предоставляе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иод с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- в размере пятидесяти процентов арендной платы за пользование Имуществом по договору аренд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срочка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а также основной вид деятельности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рочка предоставляется юридическим лицам и индивидуальным предпринимателям (далее - Заявитель) на основании поданного ими Заявления о предоставлении отсрочки по арендной плате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, согласно Приложению № 1 к Услови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лата арендных платежей за период предоставленной отсрочки осуществляется равными частями в 2021-2022 годах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явитель в целях получения отсрочки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направляет Заявление, по своему выбору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на адрес электронной почты Комитета имущественных отношений Администрации городского округа Электросталь Московской области: </w:t>
      </w:r>
      <w:hyperlink r:id="rId6">
        <w:r>
          <w:rPr>
            <w:rStyle w:val="InternetLink"/>
          </w:rPr>
          <w:t>kio_elektrostal@mail.ru</w:t>
        </w:r>
      </w:hyperlink>
      <w:r>
        <w:rPr/>
        <w:t>, elstal@mosreg.ru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государственной информационной системы Московской области "Портал государственных и муниципальных услуг (функций) Московской области" (далее - РПГУ), расположенной в информационно-коммуникационной сети "Интернет" по адресу: www.uslugi.mosreg.ru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предоставлении отсрочки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(далее - Решение), принимается в форме уведомления (Приложение №2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о предоставлении отсрочки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, принимается Комитетом имущественных отношений Администрации городского округа Электросталь Москов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 предоставлении отсрочки принимается на основании следующих документов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, удостоверяющего личность Заявите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, удостоверяющего личность представителя Заявителя, в случае обращения за предоставлением Отсрочки представителя Заявите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 обращения за предоставлением Отсрочки представителя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о предоставлении отсрочки принимается не позднее 7 рабочих дней с момента поступления заявления о предоставлении отсрочки. В случае отказа в предоставлении отсрочки арендатору направляется письмо с обоснованием причин отказ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б отказе в предоставлении отсрочки принимается арендодателем в случа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осуществления юридическим лицом или индивидуальным предпринимателем в соответствии с выпиской из ЕГРЮЛ или ЕГРИП в качестве основных видов деятельности, в отношении которых предоставляется мера поддержки в виде отсрочки по арендной плат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оставление юридическим лицом или индивидуальным предпринимателем документов, указанных в пункте 14 настоящих Услов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редставленные заявителем, содержат повреждения, наличие которых не позволяет в полном объеме использовать информацию и сведения, содержащиеся в документ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щение Заявителя в адрес органа местного самоуправления муниципального образования Московской области, который в соответствии с настоящими Условиями не вправе принимать Решение о предоставлении отсроч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ление подано лицом, не имеющим полномочий представлять интересы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: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  <w:tab/>
        <w:t xml:space="preserve">                                   Е.В. Мельников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highlight w:val="red"/>
          <w:lang w:eastAsia="en-US"/>
        </w:rPr>
      </w:pPr>
      <w:r>
        <w:rPr>
          <w:rFonts w:eastAsia="Calibri" w:cs="Times New Roman"/>
          <w:sz w:val="24"/>
          <w:szCs w:val="24"/>
          <w:highlight w:val="red"/>
          <w:lang w:eastAsia="en-US"/>
        </w:rPr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red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96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96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962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№ 1 к Услови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/>
      </w:pPr>
      <w:r>
        <w:rPr/>
        <w:t xml:space="preserve">(Указывается уполномоч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/>
      </w:pPr>
      <w:r>
        <w:rPr/>
        <w:t xml:space="preserve">орган местного само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Москов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о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(Индивидуальный предпри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ФИО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(юридический адрес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лица; мест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физического лица, ИНН,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Телефон зая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о</w:t>
      </w:r>
      <w:r>
        <w:rPr>
          <w:bCs/>
        </w:rPr>
        <w:t xml:space="preserve"> предоставлении отсрочки по арендной плате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 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(Индивидуальный предприниматель ФИО или наименование юридического лица)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округа Электросталь  Московской области от ______ № __ «О представлении мер поддержки при предоставлении имущества, находящегося в собственности городского округа Электросталь Московской области», прошу предоставить отсрочку по  договору  аренды,     заключенному     от _____________ № __________, на срок с _______ по _______, по уплате  арендной  платы  в  размере ____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</w:t>
      </w:r>
      <w:r>
        <w:rPr/>
        <w:t>(указывается по каждому сроку оплат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юсь своевременно  и  в  полном  размере  производить  уплату арендных платежей за период, предоставленной отсрочки равными частями в сроки, предусмотренными договором аренды в 2021 - 2022 год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</w:t>
      </w:r>
      <w:r>
        <w:rPr/>
        <w:t>Зая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>(Ф.И.О., должность представителя (подпись)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</w:t>
      </w:r>
      <w:r>
        <w:rPr/>
        <w:t>"____" ___________ 20__ г.                          М.П.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: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  <w:tab/>
        <w:t xml:space="preserve">                                   Е.В. Мельник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6" w:firstLine="708"/>
        <w:outlineLvl w:val="0"/>
        <w:rPr/>
      </w:pPr>
      <w:r>
        <w:rPr>
          <w:color w:val="000000"/>
        </w:rPr>
        <w:t>Приложение № 2 к Условиям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5954" w:right="540" w:hanging="0"/>
        <w:rPr/>
      </w:pPr>
      <w:r>
        <w:rPr/>
        <w:t xml:space="preserve">Арендаторам </w:t>
      </w:r>
      <w:r>
        <w:rPr>
          <w:bCs/>
        </w:rPr>
        <w:t xml:space="preserve">недвижимого имущества и земельных участков,  находящегося в муниципальной  собственности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  <w:r>
        <w:rPr/>
        <w:t xml:space="preserve">Администрация городского округа Электросталь Московской области в лице Комитета имущественных отношений Московской области в связи с Вашим заявлением от      №        ,  в соответствии с Постановлением Правительства Московской области от 16.04.2020 №208/11 «Об 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  и о представлении мер поддержки при предоставлении имущества, находящегося в собственности Московской области» предоставляет отсрочку по арендной плате по договору аренды от  _________      № _______      за период с 1 марта 2020 года по 1 октября 2020 года:    </w:t>
      </w:r>
    </w:p>
    <w:p>
      <w:pPr>
        <w:pStyle w:val="Normal"/>
        <w:autoSpaceDE w:val="false"/>
        <w:ind w:firstLine="851"/>
        <w:jc w:val="both"/>
        <w:rPr/>
      </w:pPr>
      <w:r>
        <w:rPr/>
        <w:t>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 - в размере арендной платы за пользование имуществом по договору аренд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 до 1 октября 2020 года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709"/>
        <w:jc w:val="both"/>
        <w:rPr/>
      </w:pPr>
      <w:r>
        <w:rPr/>
        <w:t xml:space="preserve">Одновременно сообщаем, уплата арендной платы за пользование имуществом за период предоставленной отсрочки осуществляется в 2021 - 2022 годах поэтапно, равными частями не чаще одного раза в месяц, размер которых не превышает размера половины ежемесячной арендной платы по договору аренды. </w:t>
      </w:r>
    </w:p>
    <w:p>
      <w:pPr>
        <w:pStyle w:val="Normal"/>
        <w:ind w:firstLine="709"/>
        <w:jc w:val="both"/>
        <w:rPr/>
      </w:pPr>
      <w:r>
        <w:rPr/>
        <w:t>Отсрочка арендных платежей будет оформлена путем заключения дополнительного соглашения к договору аренды, которое будет направлено Вам после отмены мер по предотвращению новой коронавирусной инфекции (COVID-2019) на территории Московской области, введенных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: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  <w:tab/>
        <w:t xml:space="preserve">                                   Е.В. Мельников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highlight w:val="red"/>
          <w:lang w:eastAsia="en-US"/>
        </w:rPr>
      </w:pPr>
      <w:r>
        <w:rPr>
          <w:rFonts w:eastAsia="Calibri" w:cs="Times New Roman"/>
          <w:sz w:val="24"/>
          <w:szCs w:val="24"/>
          <w:highlight w:val="red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2"/>
          <w:szCs w:val="22"/>
          <w:highlight w:val="red"/>
          <w:lang w:eastAsia="en-US"/>
        </w:rPr>
      </w:pPr>
      <w:r>
        <w:rPr>
          <w:rFonts w:eastAsia="Calibri"/>
          <w:sz w:val="22"/>
          <w:szCs w:val="22"/>
          <w:highlight w:val="red"/>
          <w:lang w:eastAsia="en-US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33495505D5DE52EB777ED9BD23451C087FEB5D6690BBBD894D6970F26040D2C680D0D7AADB1529571737C5C457F236B762520E251D7F577D51T5G" TargetMode="External"/><Relationship Id="rId6" Type="http://schemas.openxmlformats.org/officeDocument/2006/relationships/hyperlink" Target="mailto:kio_elektrostal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2:00Z</dcterms:created>
  <dc:creator>Nosyreva</dc:creator>
  <dc:description/>
  <cp:keywords/>
  <dc:language>en-US</dc:language>
  <cp:lastModifiedBy>Юлия Емелина</cp:lastModifiedBy>
  <cp:lastPrinted>2020-05-14T16:33:00Z</cp:lastPrinted>
  <dcterms:modified xsi:type="dcterms:W3CDTF">2020-05-21T14:06:00Z</dcterms:modified>
  <cp:revision>10</cp:revision>
  <dc:subject/>
  <dc:title> </dc:title>
</cp:coreProperties>
</file>