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17.07.2017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479/7</w:t>
      </w:r>
      <w:r>
        <w:rPr>
          <w:rFonts w:cs="Times New Roman"/>
        </w:rPr>
        <w:t>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1390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4.25pt" to="233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6515</wp:posOffset>
                </wp:positionV>
                <wp:extent cx="635" cy="1377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4.45pt" to="233.0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</w:rPr>
        <w:t xml:space="preserve"> </w:t>
      </w:r>
      <w:r>
        <w:rPr/>
        <w:t xml:space="preserve">Об утверждении </w:t>
      </w:r>
      <w:r>
        <w:rPr>
          <w:rFonts w:cs="Times New Roman"/>
          <w:bCs/>
        </w:rPr>
        <w:t xml:space="preserve">Положения о проведении 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конкурса на замещение должности руководителя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муниципального унитарного предприятия ил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хозяйственного общества, единственным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участником (учредителем) которого является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городской округ Электросталь Моск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MS Mincho;ＭＳ 明朝" w:cs="Times New Roman"/>
          <w:bCs/>
          <w:lang w:eastAsia="ja-JP"/>
        </w:rPr>
      </w:pPr>
      <w:r>
        <w:rPr/>
        <w:tab/>
        <w:t xml:space="preserve">В соответствии с Федеральным законом от 14.11.2002 № 161-ФЗ «О государственных и муниципальных унитарных предприятиях», Федеральным законом от 26.12.1995                                  № 208-ФЗ «Об акционерных обществах», </w:t>
      </w:r>
      <w:r>
        <w:rPr>
          <w:rFonts w:cs="Times New Roman"/>
        </w:rPr>
        <w:t xml:space="preserve">Федеральным законом от 08.02.1998 № 14-ФЗ «Об обществах с ограниченной ответственностью», </w:t>
      </w:r>
      <w:r>
        <w:rPr/>
        <w:t xml:space="preserve">постановлением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читывая Порядок назначения и освобождения от занимаемой должности руководителей муниципальных унитарных предприятий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, утвержденный постановлением Администрации городского округа Электросталь Московской области от </w:t>
      </w:r>
      <w:r>
        <w:rPr>
          <w:rFonts w:cs="Times New Roman"/>
        </w:rPr>
        <w:t>19.06.2017 № 412/6,</w:t>
      </w:r>
      <w:r>
        <w:rPr/>
        <w:t xml:space="preserve"> Администрация городского округа Электросталь Московской области ПОСТАНОВЛЯЕТ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8"/>
          <w:szCs w:val="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8"/>
          <w:szCs w:val="8"/>
          <w:lang w:eastAsia="ja-JP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Утвердить </w:t>
      </w:r>
      <w:r>
        <w:rPr>
          <w:rFonts w:cs="Times New Roman"/>
          <w:bCs/>
        </w:rPr>
        <w:t xml:space="preserve">Положение о проведении конкурса на замещение должности руководителя </w:t>
      </w:r>
      <w:r>
        <w:rPr>
          <w:rFonts w:cs="Times New Roman"/>
        </w:rPr>
        <w:t xml:space="preserve"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 </w:t>
      </w:r>
      <w:r>
        <w:rPr/>
        <w:t>(прилагается).</w:t>
      </w:r>
    </w:p>
    <w:p>
      <w:pPr>
        <w:pStyle w:val="Normal"/>
        <w:jc w:val="both"/>
        <w:rPr/>
      </w:pPr>
      <w:r>
        <w:rPr/>
        <w:tab/>
        <w:t>2.</w:t>
      </w:r>
      <w:r>
        <w:rPr>
          <w:rFonts w:eastAsia="Calibri" w:cs="Times New Roman"/>
          <w:lang w:eastAsia="en-US"/>
        </w:rPr>
        <w:t xml:space="preserve">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Интернет www.electrostal.r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  <w:lang w:eastAsia="en-US"/>
        </w:rPr>
        <w:tab/>
        <w:t>3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Глава городского округа                                                                                                  В.Я. Пекарев</w:t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сылка: Комимуществу - 3, Фёдорову А.В., Волковой И.Ю., Гусеву Д.Ю., Повалову А.А., Светловой Е.А.</w:t>
      </w:r>
      <w:r>
        <w:rPr>
          <w:sz w:val="20"/>
          <w:szCs w:val="20"/>
        </w:rPr>
        <w:t xml:space="preserve">, Белоусовой С.А., </w:t>
      </w:r>
      <w:r>
        <w:rPr>
          <w:rFonts w:cs="Times New Roman"/>
          <w:sz w:val="20"/>
          <w:szCs w:val="20"/>
        </w:rPr>
        <w:t>в прокуратуру, ООО «ЭЛКОД», в регистр муниципальных правовых актов, в дело.</w:t>
      </w:r>
    </w:p>
    <w:p>
      <w:pPr>
        <w:pStyle w:val="Normal"/>
        <w:spacing w:before="0" w:after="0"/>
        <w:ind w:firstLine="5103"/>
        <w:contextualSpacing/>
        <w:jc w:val="both"/>
        <w:rPr/>
      </w:pPr>
      <w:r>
        <w:rPr>
          <w:rFonts w:cs="Times New Roman"/>
        </w:rPr>
        <w:t xml:space="preserve">УТВЕРЖДЕНО </w:t>
      </w:r>
    </w:p>
    <w:p>
      <w:pPr>
        <w:pStyle w:val="Normal"/>
        <w:autoSpaceDE w:val="false"/>
        <w:ind w:firstLine="5103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autoSpaceDE w:val="false"/>
        <w:ind w:firstLine="5103"/>
        <w:rPr>
          <w:rFonts w:cs="Times New Roman"/>
        </w:rPr>
      </w:pPr>
      <w:r>
        <w:rPr>
          <w:rFonts w:cs="Times New Roman"/>
        </w:rPr>
        <w:t xml:space="preserve">от «___»_________2017 г. №_____ </w:t>
      </w:r>
    </w:p>
    <w:p>
      <w:pPr>
        <w:pStyle w:val="Normal"/>
        <w:autoSpaceDE w:val="false"/>
        <w:ind w:firstLine="59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9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оложение о проведении конкурса на замещение должности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  <w:bCs/>
        </w:rPr>
        <w:t xml:space="preserve">руководителя </w:t>
      </w:r>
      <w:r>
        <w:rPr>
          <w:rFonts w:cs="Times New Roman"/>
        </w:rPr>
        <w:t xml:space="preserve">муниципального унитарного предприятия или хозяйственного общества, единственным участником (учредителем) которого является городской округ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 xml:space="preserve">1. Настоящее Положение </w:t>
      </w:r>
      <w:r>
        <w:rPr>
          <w:rFonts w:cs="Times New Roman"/>
          <w:bCs/>
        </w:rPr>
        <w:t xml:space="preserve">о проведении конкурса на замещение должности руководителя </w:t>
      </w:r>
      <w:r>
        <w:rPr>
          <w:rFonts w:cs="Times New Roman"/>
        </w:rPr>
        <w:t>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 (далее – Положение), определяет порядок проведения конкурса на замещение должности руководителя муниципального унитарного предприятия или хозяйственного общества, единственным участником (учредителем) которого является городской округ Электросталь Московской области, (далее – конкурс на замещение должности руководителя, конкурс), условия участия в конкурсе, порядок определения победител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нкурс проводится открытым по составу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2. Конкурс на замещение должности руководителя проводит Администрация городского округа Электросталь Московской области (далее – Администрация) в лице Комитета имущественных отношений Администрации городского округа Электросталь Московской области (далее – Комитет имущественных отношени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тет имущественных отно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создает комиссию по проведению конкурса на замещение должности руководителя (далее - комиссия) и утверждает ее соста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организует публикацию подготовленного комиссией информационного сообщения о проведении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инимает заявки от претендентов и ведет их учет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проверяет правильность оформления заявок и прилагаемых к ним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ередает в комиссию по окончании срока приема поступившие заявки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утверждает перечень вопросов для тестовых испытаний претенд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Количество членов комиссии должно быть не менее сем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 состав комиссии помимо представителей Комитета имущественных отношений включаются заместитель Главы Администрации, курирующий сферу деятельности муниципального унитарного предприятия или хозяйственного общества, а также представители структурных подразделени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 Решения комиссии принимаются большинством голосов присутствующих на заседании членов комиссии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5. Решения комиссии оформляются протоколами, которые подписываются присутствующими на заседании членами комиссии, имеющими право решающего голоса. При подписании протоколов мнение членов комиссии выражается словами «за» или «проти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6. Информационное сообщение о проведении конкурса должно быть опубликовано в газете </w:t>
      </w:r>
      <w:r>
        <w:rPr>
          <w:rFonts w:eastAsia="Calibri" w:cs="Times New Roman"/>
          <w:lang w:eastAsia="en-US"/>
        </w:rPr>
        <w:t>«</w:t>
      </w:r>
      <w:r>
        <w:rPr>
          <w:rFonts w:cs="Times New Roman"/>
        </w:rPr>
        <w:t>Новости недели</w:t>
      </w:r>
      <w:r>
        <w:rPr>
          <w:rFonts w:eastAsia="Calibri" w:cs="Times New Roman"/>
          <w:lang w:eastAsia="en-US"/>
        </w:rPr>
        <w:t xml:space="preserve">» </w:t>
      </w:r>
      <w:r>
        <w:rPr>
          <w:rFonts w:cs="Times New Roman"/>
        </w:rPr>
        <w:t xml:space="preserve">и размещено на официальном сайте городского округа Электросталь Московской области </w:t>
      </w:r>
      <w:r>
        <w:rPr>
          <w:rFonts w:eastAsia="Calibri" w:cs="Times New Roman"/>
          <w:lang w:eastAsia="en-US"/>
        </w:rPr>
        <w:t>в сети Интернет www.electrostal.ru</w:t>
      </w:r>
      <w:r>
        <w:rPr>
          <w:rFonts w:cs="Times New Roman"/>
        </w:rPr>
        <w:t xml:space="preserve"> не позднее чем за 30 дней до объявленной в нем даты проведения конкурс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Информационное сообщение о проведении конкурса должно включ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наименование, основные характеристики и сведения о местонахождении муниципального унитарного предприятия, хозяйственного обще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требования, предъявляемые к претенденту на замещение должности руково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дату и время (час, минуты) начала и окончания приема заявок с прилагаемыми к ним документа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адрес места приема заявок и докумен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номера телефонов и местонахождение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) порядок определения победител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) иные положения, содержащие требования к претендентам, предусмотренные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м) основные условия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8. С момента начала приема заявок комиссия предоставляет каждому претенденту возможность ознакомления с условиями трудового договора, общими сведениями и основными показателями деятельности муниципального унитарного предприятия,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9. К участию в конкурсе допускаются физические лица, имеющие высшее образование, опыт работы в сфере деятельности предприятия или хозяйственного общества, опыт работы на руководящей должности не менее одного года, и отвечающие требованиям, предъявляемым к кандидатуре руководителя предприятия или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0. 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заявление, листок по учету кадров, фотограф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заверенные в установленном порядке копии трудовой книжки и документов об образовании государственного образц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редложения по программе деятельности предприятия (в запечатанном конверте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иные документы, предусмотренные в информационном сообщен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не принимает заявки с прилагаемыми к ним документами, если они поступили после истечения срока приема заявок, указанного в информационном сообщении, а также если они представлены без необходимых докум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1. Претендент не допускается к участию в конкурсе в случае, есл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редставленные документы не подтверждают право претендента занимать должность руководителя предприятия в соответствии с законодательством Российской Федерации и настоящим Положение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2. Конкурс проводится в два этап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ервый этап проводится в форме тестовых испытаний (письменно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миссия составляет перечень вопросов для тестовых испытаний претендентов, а также утверждает предельное количество (либо процент) неправильных отве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оличество неправильных ответов не может быть более 25 процен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еречень вопросов должен быть доступен для всеобщего ознакомл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отраслевой специфики предприят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основ управления предприятием, финансового аудита и планиров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основ маркетин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основ оценки бизнеса и оценки недвижимо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Тест должен содержать не менее 50 вопрос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3. На втором этапе рассматриваются предложения по программе деятельности муниципального унитарного предприятия, хозяйственного общества. Комиссия вскрывает запечатанные конверты и определяет наилучшую программу деятельности предприятия, хозяйственного общества из числа предложенных участниками конкурс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Программы участников конкурса оцениваются комиссией по следующим критериям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- актуальность (нацеленность на решение ключевых проблем развития муниципального унитарного предприятия, хозяйственного общества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реалистичность (соответствие требуемых и имеющихся материально-технических и временных ресурсов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rFonts w:cs="Times New Roman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cs="Times New Roman"/>
        </w:rPr>
      </w:pPr>
      <w:r>
        <w:rPr>
          <w:rFonts w:cs="Times New Roman"/>
        </w:rPr>
        <w:t>- управляемость (разработанный механизм управленческого сопровождения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4. Победителем конкурса признается участник, успешно прошедший тестовые испытания и предложивший наилучшую программу деятельности предприятия,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5. Комитет имущественных отношений заключает с победителем трудовой договор в течение одного месяца со дня определения победителя конкурса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</w:rPr>
      </w:pPr>
      <w:r>
        <w:rPr>
          <w:rFonts w:cs="Times New Roman"/>
        </w:rPr>
        <w:t>Заместитель председателя Комитета имущественных отношений</w:t>
      </w:r>
    </w:p>
    <w:p>
      <w:pPr>
        <w:pStyle w:val="Normal"/>
        <w:tabs>
          <w:tab w:val="clear" w:pos="624"/>
          <w:tab w:val="left" w:pos="708" w:leader="none"/>
        </w:tabs>
        <w:suppressAutoHyphens w:val="true"/>
        <w:spacing w:lineRule="atLeast" w:line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Normal"/>
    <w:pPr>
      <w:ind w:left="283" w:hanging="283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7:00Z</dcterms:created>
  <dc:creator>Пархаева</dc:creator>
  <dc:description/>
  <cp:keywords/>
  <dc:language>en-US</dc:language>
  <cp:lastModifiedBy>parkhaeva</cp:lastModifiedBy>
  <cp:lastPrinted>2017-06-22T17:46:00Z</cp:lastPrinted>
  <dcterms:modified xsi:type="dcterms:W3CDTF">2017-07-18T13:01:00Z</dcterms:modified>
  <cp:revision>66</cp:revision>
  <dc:subject/>
  <dc:title/>
</cp:coreProperties>
</file>