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09.11.2012 № 977/16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rPr/>
      </w:pPr>
      <w:r>
        <w:rPr/>
        <w:t>Об установлении размера ежемесячной родительской платы за содержание ребенка в МДОУ и выплате компенсации части родительской пла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Законом Российской Федерации «Об образовании», Законом Московской области «Об образовании», </w:t>
      </w:r>
      <w:r>
        <w:rPr>
          <w:sz w:val="23"/>
          <w:szCs w:val="23"/>
        </w:rPr>
        <w:t>Положением о дошкольном образовательном учреждении, утвержденным постановлением Правительства Российской Федерации от 27 октября 2011г. № 2562,</w:t>
      </w:r>
      <w:r>
        <w:rPr>
          <w:szCs w:val="24"/>
        </w:rPr>
        <w:t xml:space="preserve"> постановлением Правительства Московской области от 25января 2012 № 648-19о/07 «О компенсации части родительской платы за содержание ребенка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» и в  связи с увеличением затрат на содержание детей в муниципальных дошкольных образовательных учреждениях городского округа Электросталь Московской области (далее МДОУ), Администрация городского округа Электросталь Московской области  ПОСТАНОВЛЯЕТ: </w:t>
      </w:r>
    </w:p>
    <w:p>
      <w:pPr>
        <w:pStyle w:val="TextBodyIndent"/>
        <w:ind w:firstLine="709"/>
        <w:rPr/>
      </w:pPr>
      <w:r>
        <w:rPr/>
        <w:t xml:space="preserve">1. Установить денежный норматив содержания ребенка в МДОУ в размере 10500 рублей в месяц. </w:t>
      </w:r>
    </w:p>
    <w:p>
      <w:pPr>
        <w:pStyle w:val="TextBodyIndent"/>
        <w:ind w:firstLine="709"/>
        <w:rPr/>
      </w:pPr>
      <w:r>
        <w:rPr/>
        <w:t>2. Установить денежный норматив питания в следующем размере:</w:t>
      </w:r>
    </w:p>
    <w:p>
      <w:pPr>
        <w:pStyle w:val="TextBodyIndent"/>
        <w:ind w:firstLine="709"/>
        <w:rPr/>
      </w:pPr>
      <w:r>
        <w:rPr/>
        <w:t xml:space="preserve">- 80 руб. в день для детей, в возрасте до 3-х лет; </w:t>
      </w:r>
    </w:p>
    <w:p>
      <w:pPr>
        <w:pStyle w:val="TextBodyIndent"/>
        <w:ind w:firstLine="709"/>
        <w:rPr/>
      </w:pPr>
      <w:r>
        <w:rPr/>
        <w:t>- 80 рублей в день для детей от 3-х лет, посещающих группы с 10-часовым режимом пребыванием;</w:t>
      </w:r>
    </w:p>
    <w:p>
      <w:pPr>
        <w:pStyle w:val="TextBodyIndent"/>
        <w:ind w:firstLine="709"/>
        <w:rPr/>
      </w:pPr>
      <w:r>
        <w:rPr/>
        <w:t>- 90 рублей в день для детей, в возрасте от 3-х лет,  посещающих группы с 12-часовым режимом пребыванием.</w:t>
      </w:r>
    </w:p>
    <w:p>
      <w:pPr>
        <w:pStyle w:val="TextBodyIndent"/>
        <w:ind w:firstLine="709"/>
        <w:rPr/>
      </w:pPr>
      <w:r>
        <w:rPr/>
        <w:t>3. Установить следующий размер ежемесячной родительской платы с учетом объема предоставляемых услуг и условий пребывания детей.</w:t>
      </w:r>
    </w:p>
    <w:p>
      <w:pPr>
        <w:pStyle w:val="TextBodyIndent"/>
        <w:ind w:firstLine="567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567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М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 ежемесячной родительской пла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развития ребенка – детские сады МДОУ №№ 7,65,66, детские сады компенсирующего вида МДОУ №№ 23,38,57,51,   начальная школа - детский сад МОУ № 40 (дошколь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 </w:t>
            </w:r>
          </w:p>
        </w:tc>
      </w:tr>
      <w:tr>
        <w:trPr>
          <w:trHeight w:val="123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развития ребенка - детские сады МДОУ №№ 4,26,35, 36,46,54 </w:t>
            </w:r>
          </w:p>
          <w:p>
            <w:pPr>
              <w:pStyle w:val="Normal"/>
              <w:jc w:val="both"/>
              <w:rPr/>
            </w:pPr>
            <w:r>
              <w:rPr/>
              <w:t>Детские сады комбинированного вида МДОУ №№ 12,17,22,24, 32,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00 </w:t>
            </w:r>
          </w:p>
        </w:tc>
      </w:tr>
      <w:tr>
        <w:trPr>
          <w:trHeight w:val="123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сады общеразвивающего вида МДОУ №№ 5,9,13,15,20, 28,29,30,33,37,44,45,47,50,53,55,56,59, 60,61,63,67 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для детей раннего возраста МДОУ № 6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группы МДОУ №№ 17,22,2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становить родительскую плату в размере 1050 рублей в месяц семьям, имеющим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/>
        <w:t>5. Установить родительскую плату в размере 1200 рублей в месяц следующим категориям семей:</w:t>
      </w:r>
    </w:p>
    <w:p>
      <w:pPr>
        <w:pStyle w:val="Normal"/>
        <w:ind w:firstLine="709"/>
        <w:jc w:val="both"/>
        <w:rPr/>
      </w:pPr>
      <w:r>
        <w:rPr/>
        <w:t>- семьям, в которых оба родителя студенты дневных отделений учреждений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семьям, в которых оба родителя – инвалиды (нетрудоспособные);</w:t>
      </w:r>
    </w:p>
    <w:p>
      <w:pPr>
        <w:pStyle w:val="Normal"/>
        <w:ind w:firstLine="709"/>
        <w:jc w:val="both"/>
        <w:rPr/>
      </w:pPr>
      <w:r>
        <w:rPr/>
        <w:t xml:space="preserve">- семьям, имеющим под опекой детей, посещающих детский сад, и не получающим денежное пособие на их содержан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6. Освободить  от родительской платы за содержание детей семьи, имеющие детей-инвалидов, посещающих детский са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обращения за компенсацией части родительской платы за содержание ребенка в муниципальных дошкольных образовательных учреждениях и иных образовательных организациях городского округа Электросталь Московской области, реализующих основную общеобразовательную программу дошкольного образования, и порядок ее выплаты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/>
        <w:t>8. Считать утратившим силу постановление Главы городского округа Электросталь Московской области от 15 октября 2010 № 660/9 «Об установлении размера ежемесячной родительской платы за содержание ребенка в МДОУ и выплате компенсации части родительской платы».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9. Установить, что настоящее постановление вступает в силу с момента его официального опубликования в газете «Официальный вестник».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10. Источником финансирования публикации настоящего постановления принять денежные средства, предусмотренные в бюджете Управления образования Администрации городского округа Электроста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5940" w:right="-6" w:hanging="0"/>
        <w:jc w:val="right"/>
        <w:rPr/>
      </w:pPr>
      <w:r>
        <w:rPr/>
        <w:t>Приложение № 1 к постановлению</w:t>
      </w:r>
    </w:p>
    <w:p>
      <w:pPr>
        <w:pStyle w:val="Normal"/>
        <w:autoSpaceDE w:val="false"/>
        <w:ind w:left="5940" w:right="-6" w:hanging="0"/>
        <w:jc w:val="right"/>
        <w:rPr/>
      </w:pPr>
      <w:r>
        <w:rPr/>
        <w:t>Администрации городского округа</w:t>
      </w:r>
    </w:p>
    <w:p>
      <w:pPr>
        <w:pStyle w:val="Normal"/>
        <w:autoSpaceDE w:val="false"/>
        <w:ind w:left="5940" w:right="-6" w:hanging="0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от 09.11.2012 № 977/16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я за компенсацией части родительской платы за содержание ребен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ых дошкольных образовательных учреждениях и иных образовате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 городского округа Электросталь Московской области, реализующих основную общеобразовательную программу дошкольного образования, и порядок ее вы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определяет условия назначения и выплаты компенсации части родительской платы за содержание ребенка в муниципальных дошкольных образовательных учреждениях (далее – МДОУ) и иных образовательных организациях, реализующих основную общеобразовательную программу дошкольного образования, городского округа Электросталь Московской области (далее – компенсация).</w:t>
      </w:r>
    </w:p>
    <w:p>
      <w:pPr>
        <w:pStyle w:val="Normal"/>
        <w:autoSpaceDE w:val="false"/>
        <w:ind w:firstLine="709"/>
        <w:jc w:val="both"/>
        <w:rPr/>
      </w:pPr>
      <w:r>
        <w:rPr/>
        <w:t>2. Компенсация части родительской платы за содержание ребенка МДОУ, выплачивается из расчета:</w:t>
      </w:r>
    </w:p>
    <w:p>
      <w:pPr>
        <w:pStyle w:val="Normal"/>
        <w:autoSpaceDE w:val="false"/>
        <w:ind w:firstLine="709"/>
        <w:jc w:val="both"/>
        <w:rPr/>
      </w:pPr>
      <w:r>
        <w:rPr/>
        <w:t>20 процентов размера родительской платы, внесенной за содержание ребенка в соответствующем образовательном учреждении, - на первого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50 процентов размера родительской платы, внесенной за содержание ребенка в соответствующем образовательном учреждении, - на второго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70 процентов размера родительской платы, внесенной за содержание ребенка в соответствующем образовательном учреждении, - на третьего ребенка и последующих детей в семь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мпенсация части родительской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находящихся на территории </w:t>
      </w:r>
      <w:r>
        <w:rPr>
          <w:bCs/>
        </w:rPr>
        <w:t>городского округа Электросталь</w:t>
      </w:r>
      <w:r>
        <w:rPr/>
        <w:t>, выплачивается из расче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 процентов среднего размера родительской платы за содержание ребенка в муниципальных дошкольных образовательных учреждениях </w:t>
      </w:r>
      <w:r>
        <w:rPr>
          <w:bCs/>
        </w:rPr>
        <w:t>городского округа Электросталь</w:t>
      </w:r>
      <w:r>
        <w:rPr/>
        <w:t xml:space="preserve">, реализующих основную общеобразовательную программу дошкольного образования, установленного постановлением Администрации </w:t>
      </w:r>
      <w:r>
        <w:rPr>
          <w:bCs/>
        </w:rPr>
        <w:t>городского округа Электросталь</w:t>
      </w:r>
      <w:r>
        <w:rPr/>
        <w:t>, - на первого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 процентов среднего размера родительской платы за содержание ребенка в муниципальных дошкольных образовательных учреждениях </w:t>
      </w:r>
      <w:r>
        <w:rPr>
          <w:bCs/>
        </w:rPr>
        <w:t>городского округа Электросталь</w:t>
      </w:r>
      <w:r>
        <w:rPr/>
        <w:t xml:space="preserve">, реализующих основную общеобразовательную программу дошкольного образования, установленного постановлением Администрации </w:t>
      </w:r>
      <w:r>
        <w:rPr>
          <w:bCs/>
        </w:rPr>
        <w:t>городского округа Электросталь</w:t>
      </w:r>
      <w:r>
        <w:rPr/>
        <w:t>, - на второго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0 процентов среднего размера родительской платы за содержание ребенка в муниципальных дошкольных образовательных учреждениях </w:t>
      </w:r>
      <w:r>
        <w:rPr>
          <w:bCs/>
        </w:rPr>
        <w:t>городского округа Электросталь</w:t>
      </w:r>
      <w:r>
        <w:rPr/>
        <w:t xml:space="preserve">, реализующих основную общеобразовательную программу дошкольного образования, установленного постановлением Администрации </w:t>
      </w:r>
      <w:r>
        <w:rPr>
          <w:bCs/>
        </w:rPr>
        <w:t>городского округа Электросталь</w:t>
      </w:r>
      <w:r>
        <w:rPr/>
        <w:t>, - на третьего ребенка и последующих детей в сем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Дети, в отношении которых родители лишены родительских прав, при определении размера компенсации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5. Право на получение компенсации, имеет один из родителей (законный представитель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Для назначения компенсации один из родителей (законный представитель) представляет в муниципальное дошкольное образовательное учрежд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 иную образовательную организацию городского округа Электросталь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образовательная организация)</w:t>
      </w:r>
      <w:r>
        <w:rPr>
          <w:rFonts w:cs="Times New Roman" w:ascii="Times New Roman" w:hAnsi="Times New Roman"/>
          <w:b w:val="false"/>
          <w:sz w:val="24"/>
          <w:szCs w:val="24"/>
        </w:rPr>
        <w:t>, которое посещает ребенок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заявление на выплату компенс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ю документа, удостоверяющего личность (с предъявлением оригинала для сверки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свидетельств о рождении детей (с предъявлением оригиналов для сверки) в сем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выписка из решения органа опеки и попечительства об установлении опеки (попечительства), о передаче ребенка на воспитание в приемную семью, - на ребенка, находящегося под опекой (попечительством), в приемной семье.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7. Дошкольное образовательное учреждение в лице заведующего: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осуществляет прием документов, указанных в пункте 6 настоящего Порядка, и заверяет их копии,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проводит регистрацию заявлений получателей компенсации в специальном журнале регистрации заявлений получателей компенсации,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и направляет в МУ «Централизованная бухгалтерия по обслуживанию муниципальных учреждения образования» Управления образования Администрации городского округа Электросталь (далее – МУ ЦБ) списки получателей компенсации по установленной форме (Приложение № 2);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ежемесячно передает в МУ ЦБ Управления образования информацию об изменениях в списках получателей компенсации по состоянию на 20 число текущего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о передает в МУ ЦБ  информацию о количестве 1-ых, 2-ых, 3-их детей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8. Управление образования принимает и доводят до образовательной организации решение о назначении (отказе в назначении) компенсации в семи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назначении (отказе в назначении) компенсации доводится до получателя компенсации образовательной организацией в семи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9. Компенсация назначается с месяца представления документов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0. Для получения компенсации один из родителей (законный представитель) ежемесячно до 20 числа текущего месяца, представляет в образовательную организацию документ, подтверждающий внесение платы за содержание ребенка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редставления в образовательную организацию документа, подтверждающего внесение платы за содержание ребенка до 20 числа текущего месяца, выплата компенсации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компенсации за прошедший период осуществляется не более чем за шесть месяцев до месяца, в котором были представлены документы, подтверждающие внесение платы за содержание ребенка, но не ранее даты назначения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Выплата компенсации осуществляется указанным в заявлении на выплату компенсации способом, в том числе с применением средств почтовой связи, посредством перечисления средств на счет в кредитной организации, указанной родителем (законным представителем), а также путем выплаты наличных денежных средств через кассу МУ ЦБ.</w:t>
      </w:r>
    </w:p>
    <w:p>
      <w:pPr>
        <w:pStyle w:val="Normal"/>
        <w:autoSpaceDE w:val="false"/>
        <w:ind w:firstLine="709"/>
        <w:jc w:val="both"/>
        <w:rPr/>
      </w:pPr>
      <w:r>
        <w:rPr/>
        <w:t>12. Компенсация выплачивается по мере поступления субвенций из бюджета Московской области в месяце, следующим за месяцем, в котором была внесена родительская плат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3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 в добровольном либо в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, излишне выплаченная родителю (законному представителю) вследствие ошибки, допущенной МУ ЦБ, подлежит пересчету в следующем месяце.</w:t>
      </w:r>
    </w:p>
    <w:p>
      <w:pPr>
        <w:pStyle w:val="Normal"/>
        <w:autoSpaceDE w:val="false"/>
        <w:ind w:firstLine="709"/>
        <w:jc w:val="both"/>
        <w:rPr/>
      </w:pPr>
      <w:r>
        <w:rPr/>
        <w:t>14. Родитель (законный представитель) обязан извещать образовательную организацию, а образовательная организация - орган управления образованием об изменении места жительства, лишении родительских прав, изменении фамилии, закрытии счета в кредитной организации, а также о наступлении обязательств, влекущих прекращение выплаты компенсации или изменение ее размера, не позднее одного месяца с даты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исчисля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ующий МДОУ принимает меры к взысканию излишне выплаченных получателю сумм компенсации части родительской платы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обращения за компенсацией части родительск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ы за содержание ребенка в муниципальных дошко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ых учреждениях и иных образова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 городского округа Электросталь Московской области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основную общеобразовательную программ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ого образования, и порядок ее выпла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>Администрации городского округа Электросталь</w:t>
      </w:r>
    </w:p>
    <w:p>
      <w:pPr>
        <w:pStyle w:val="Normal"/>
        <w:jc w:val="right"/>
        <w:rPr/>
      </w:pPr>
      <w:r>
        <w:rPr/>
        <w:t>Кокуновой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.</w:t>
      </w:r>
    </w:p>
    <w:p>
      <w:pPr>
        <w:pStyle w:val="Normal"/>
        <w:jc w:val="right"/>
        <w:rPr/>
      </w:pPr>
      <w:r>
        <w:rPr/>
        <w:t>(Ф.И.О. родителя (законного представителя ребенка))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>контактный телефон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«Об образовании», Законом Московской области «Об образовании», прошу назначить мне выплату компенсации части родительской платы за содержание в МДОУ № ______ моего __________ (первого, второго, третьего) ребенка, ____________________________________________ (Ф.И., дата рождения)</w:t>
      </w:r>
    </w:p>
    <w:p>
      <w:pPr>
        <w:pStyle w:val="Normal"/>
        <w:ind w:firstLine="709"/>
        <w:rPr/>
      </w:pPr>
      <w:r>
        <w:rPr/>
        <w:t>Паспортные данные _________________(серия, номер) ____________________________ (кем выдан, дата выдачи)</w:t>
      </w:r>
    </w:p>
    <w:p>
      <w:pPr>
        <w:pStyle w:val="Normal"/>
        <w:ind w:firstLine="709"/>
        <w:rPr/>
      </w:pPr>
      <w:r>
        <w:rPr/>
        <w:t>Денежную компенсацию прошу перечислять на мой счет ________________ (указать реквизиты)</w:t>
      </w:r>
    </w:p>
    <w:p>
      <w:pPr>
        <w:pStyle w:val="Normal"/>
        <w:ind w:firstLine="709"/>
        <w:rPr/>
      </w:pPr>
      <w:r>
        <w:rPr/>
        <w:t>К заявлению прилагаю:</w:t>
      </w:r>
    </w:p>
    <w:p>
      <w:pPr>
        <w:pStyle w:val="Normal"/>
        <w:autoSpaceDE w:val="false"/>
        <w:ind w:right="-6" w:firstLine="709"/>
        <w:jc w:val="both"/>
        <w:rPr>
          <w:b/>
          <w:b/>
          <w:bCs/>
        </w:rPr>
      </w:pPr>
      <w:r>
        <w:rPr/>
        <w:t>- копию паспорта (1 и 2 страницы);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копии свидетельств о рождении детей, в том числе усыновленных, приемных детей, детей, находящихся под опекой (попечительством), проживающих в моей семье;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на детей, находящихся под опекой (попечительством), – копию выписки из решения органов местного самоуправления об установлении над ним опеки (попечительства),</w:t>
      </w:r>
    </w:p>
    <w:p>
      <w:pPr>
        <w:pStyle w:val="Normal"/>
        <w:autoSpaceDE w:val="false"/>
        <w:ind w:right="-6" w:firstLine="709"/>
        <w:jc w:val="both"/>
        <w:rPr/>
      </w:pPr>
      <w:r>
        <w:rPr/>
        <w:t>- на приемных детей - копию договора о передаче ребенка на воспитание в приемную семью;</w:t>
      </w:r>
    </w:p>
    <w:p>
      <w:pPr>
        <w:pStyle w:val="Normal"/>
        <w:autoSpaceDE w:val="false"/>
        <w:ind w:right="-6" w:firstLine="709"/>
        <w:jc w:val="both"/>
        <w:rPr>
          <w:b/>
          <w:b/>
          <w:bCs/>
        </w:rPr>
      </w:pPr>
      <w:r>
        <w:rPr/>
        <w:t>- копию титульного листа сберегательной книжки с номером лицевого счета (копию договора о выдаче банковской карты на имя получателя компенсации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ом обращения за компенсацией части родительской платы за содержание ребенка в муниципальных дошкольных образовательных учреждениях и иных образовательных организациях городского округа Электросталь Московской области, реализующих основную общеобразовательную программу дошкольного образования, и порядок ее выплаты – ознакомлен.</w:t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и документов, а также их подлинность, предупрежден. Обо всех изменениях, влекущих за собой изменения в назначении и предоставлении компенсации части родительской платы, обязуюсь предупреждать в течение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Подпис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обращения за компенсацией части родительск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ы за содержание ребенка в муниципальных дошко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ых учреждениях и иных образова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 городского округа Электросталь Московской области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основную общеобразовательную программ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ого образования, и порядок ее выпла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получателей компенсации части родительской платы</w:t>
      </w:r>
    </w:p>
    <w:p>
      <w:pPr>
        <w:pStyle w:val="Normal"/>
        <w:jc w:val="center"/>
        <w:rPr/>
      </w:pPr>
      <w:r>
        <w:rPr/>
        <w:t>за содержание ребенка в муниципальном дошкольном образовательном учреждении</w:t>
      </w:r>
    </w:p>
    <w:p>
      <w:pPr>
        <w:pStyle w:val="Normal"/>
        <w:jc w:val="center"/>
        <w:rPr/>
      </w:pPr>
      <w:r>
        <w:rPr/>
        <w:t>«Детский сад № _______» городского округа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5"/>
        <w:gridCol w:w="1536"/>
        <w:gridCol w:w="1535"/>
        <w:gridCol w:w="1536"/>
        <w:gridCol w:w="1535"/>
        <w:gridCol w:w="1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ета ре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сть в сем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омпенсации (%%)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Дата                                                                                       Заведующий МДОУ №</w:t>
      </w:r>
    </w:p>
    <w:p>
      <w:pPr>
        <w:pStyle w:val="Normal"/>
        <w:rPr/>
      </w:pPr>
      <w:r>
        <w:rPr/>
        <w:t>______________________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>Место печат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cs="Arial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1:00Z</dcterms:created>
  <dc:creator>Пархаева</dc:creator>
  <dc:description/>
  <cp:keywords/>
  <dc:language>en-US</dc:language>
  <cp:lastModifiedBy>pressa</cp:lastModifiedBy>
  <cp:lastPrinted>2012-11-08T17:12:00Z</cp:lastPrinted>
  <dcterms:modified xsi:type="dcterms:W3CDTF">2012-11-30T08:59:00Z</dcterms:modified>
  <cp:revision>8</cp:revision>
  <dc:subject/>
  <dc:title/>
</cp:coreProperties>
</file>