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30.05.2017   №  341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25pt" to="22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3pt" to="227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орядках проведения общественных слушаний проекта муниципальной программы формирования современной городской среды в рамках реализации приоритетного проекта «Формирование комфортной городской среды», предоставления, рассмотрения и оценки предложений заинтересованных лиц о включении дворовой территории в муниципальную программу и предоставления, рассмотрения и оценки предложений граждан и организаций о включении общественной территории городского округа Электросталь Московской области  в 2017 году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  </w:t>
      </w:r>
      <w:r>
        <w:rPr/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во исполнение Федерального закона от 6 октября 2003г. №131-ФЗ «Об общих принципах организации местного самоуправления в Российской Федерации» (с последующими изменениями и дополнениями) и Устава городского округа Администрация городского округа Электросталь Моск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1020" w:right="283" w:hanging="360"/>
        <w:jc w:val="both"/>
        <w:rPr/>
      </w:pPr>
      <w:r>
        <w:rPr/>
        <w:t>Утвердить: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ind w:right="283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ind w:right="283" w:hanging="0"/>
        <w:jc w:val="both"/>
        <w:rPr/>
      </w:pPr>
      <w:r>
        <w:rPr>
          <w:rFonts w:cs="Times New Roman"/>
        </w:rPr>
        <w:t xml:space="preserve">            </w:t>
      </w:r>
      <w:r>
        <w:rPr/>
        <w:t>1.1.Порядок проведения общественных слушаний проекта муниципальной программы формирования современной городской среды в рамках реализации приоритетного проекта «Формирование комфортной городской среды» на территории городского округа Электросталь Московской области на 2017 год. (Прилагается)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701" w:leader="none"/>
        </w:tabs>
        <w:suppressAutoHyphens w:val="true"/>
        <w:ind w:right="283" w:hanging="0"/>
        <w:jc w:val="both"/>
        <w:rPr/>
      </w:pPr>
      <w:r>
        <w:rPr>
          <w:rFonts w:cs="Times New Roman"/>
        </w:rPr>
        <w:t xml:space="preserve">           </w:t>
      </w:r>
      <w:r>
        <w:rPr/>
        <w:t>1.2.Порядок предо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округа Электросталь Московской области в 2017 году. (Прилагается).</w:t>
      </w:r>
    </w:p>
    <w:p>
      <w:pPr>
        <w:pStyle w:val="Normal"/>
        <w:tabs>
          <w:tab w:val="clear" w:pos="624"/>
          <w:tab w:val="left" w:pos="1701" w:leader="none"/>
        </w:tabs>
        <w:suppressAutoHyphens w:val="true"/>
        <w:ind w:right="283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right="283" w:hanging="0"/>
        <w:jc w:val="both"/>
        <w:rPr/>
      </w:pPr>
      <w:r>
        <w:rPr>
          <w:rFonts w:cs="Times New Roman"/>
        </w:rPr>
        <w:t xml:space="preserve">           </w:t>
      </w:r>
      <w:r>
        <w:rPr/>
        <w:t>1.3.Порядок предо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общественной территории городского округа Электросталь Московской области, подлежащей благоустройству в 2017 году. (Прилагается).</w:t>
      </w:r>
    </w:p>
    <w:p>
      <w:pPr>
        <w:pStyle w:val="Normal"/>
        <w:suppressAutoHyphens w:val="true"/>
        <w:ind w:left="1020" w:right="283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2. Опубликовать настоящее постановление в газете «Официальный вестник» и разместить  на официальном сайте  городского округа Электросталь Московской области: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  </w:t>
      </w:r>
      <w:r>
        <w:rPr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Глава  городского округа                                                                                       В.Я. Пек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Фёдорову В.А.,  Костромитину В.А., Волковой И.Ю., Гусеву Д.Ю.,  Кокуновой М.Ю., Соколовой С.Ю., МУ «УМЗ»,  ПАО «Северное», ООО «Северное», ООО «Центральное», ООО «Юго-Западное», ООО «Восток-Сервис», ТО ГАТН МО, АПС МКД, в 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       </w:t>
      </w:r>
      <w:r>
        <w:rPr/>
        <w:t>городского округа Электросталь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       </w:t>
      </w:r>
      <w:r>
        <w:rPr/>
        <w:t>Московской област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</w:rPr>
        <w:t>_______________  №  ______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проведения общественных обсуждений проекта муниципальной программы формирование современной городской среды на территории городского округа Электросталь Московской обла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</w:t>
      </w:r>
      <w:r>
        <w:rPr/>
        <w:t>1.Настоящий Порядок устанавливает процедуру проведения общественного обсуждения  проекта муниципальной программы формирование современной городской среды на территории городского округа Электросталь Московской области на 2017 год (далее – общественное обсуждение)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</w:t>
      </w:r>
      <w:r>
        <w:rPr/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округа Электросталь в форме участия в процессе разработки проекта муниципального правового акта – муниципальной программы формирование современной городской среды на территории городского округа Электросталь Московской области на 2017 год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</w:t>
      </w:r>
      <w:r>
        <w:rPr/>
        <w:t>3. Общественное обсуждение проекта муниципальной программы формирование современной городской среды на территории городского округа Электросталь Московской области на 2017 год (далее – проект муниципальной программы) проводится в целях:</w:t>
      </w:r>
    </w:p>
    <w:p>
      <w:pPr>
        <w:pStyle w:val="Normal"/>
        <w:ind w:left="284" w:hanging="0"/>
        <w:jc w:val="both"/>
        <w:rPr/>
      </w:pPr>
      <w:r>
        <w:rPr/>
        <w:t>а)     информирования населения о разработанном проекте муниципальной программы;</w:t>
      </w:r>
    </w:p>
    <w:p>
      <w:pPr>
        <w:pStyle w:val="Normal"/>
        <w:ind w:left="284" w:hanging="0"/>
        <w:jc w:val="both"/>
        <w:rPr/>
      </w:pPr>
      <w:r>
        <w:rPr/>
        <w:t>б)  выявления и учета общественного мнения по теме. Вопросам и проблемам, на решение которых будет направлен проект муниципальной программы;</w:t>
      </w:r>
    </w:p>
    <w:p>
      <w:pPr>
        <w:pStyle w:val="Normal"/>
        <w:ind w:left="284" w:hanging="0"/>
        <w:jc w:val="both"/>
        <w:rPr/>
      </w:pPr>
      <w:r>
        <w:rPr/>
        <w:t>в) оценки предложений заинтересованных лиц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</w:t>
      </w:r>
      <w:r>
        <w:rPr/>
        <w:t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– общественная муниципальная комиссия) из числа представителей органов местного самоуправления городского округа Электросталь Московской области, политических партий и движений, общественных организаций, иных лиц. Состав и положение  о работе общественной муниципальной  комиссии утверждается постановлением Администрации городского округа Электросталь Московской области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</w:t>
      </w:r>
      <w:r>
        <w:rPr/>
        <w:t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городского округа Электросталь Московской области в информационно-телекоммуникационной сети «Интернет»</w:t>
      </w:r>
      <w:r>
        <w:rPr>
          <w:u w:val="single"/>
        </w:rPr>
        <w:t xml:space="preserve"> </w:t>
      </w:r>
      <w:hyperlink r:id="rId4"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лее – официальный сайт)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</w:t>
      </w:r>
      <w:r>
        <w:rPr/>
        <w:t>5.1. текст проекта муниципальной программы, вынесенный на общественное обсуждение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</w:t>
      </w:r>
      <w:r>
        <w:rPr/>
        <w:t>5.2. информацию о сроках общественного обсуждения проекта муниципальной программы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</w:t>
      </w:r>
      <w:r>
        <w:rPr/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</w:t>
      </w:r>
      <w:r>
        <w:rPr/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</w:t>
      </w:r>
      <w:r>
        <w:rPr/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</w:t>
      </w:r>
      <w:r>
        <w:rPr/>
        <w:t>7. 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я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</w:t>
      </w:r>
      <w:r>
        <w:rPr/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</w:t>
      </w:r>
      <w:r>
        <w:rPr/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</w:t>
      </w:r>
      <w:r>
        <w:rPr/>
        <w:t>10. Не подлежат рассмотрению предложения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</w:t>
      </w:r>
      <w:r>
        <w:rPr/>
        <w:t>а) в которых не указаны фамилия, имя, отчество (последнее – при наличии) участника общественного обсуждения проекта муниципальной программы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</w:t>
      </w:r>
      <w:r>
        <w:rPr/>
        <w:t>б) неподдающиеся прочтению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</w:t>
      </w:r>
      <w:r>
        <w:rPr/>
        <w:t>в) экстремистской направленности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</w:t>
      </w:r>
      <w:r>
        <w:rPr/>
        <w:t>г) содержащие нецензурные либо оскорбительные выражения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</w:t>
      </w:r>
      <w:r>
        <w:rPr/>
        <w:t>д) поступившие 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 </w:t>
      </w:r>
      <w:r>
        <w:rPr/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–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</w:t>
      </w:r>
      <w:r>
        <w:rPr/>
        <w:t>12. Итоговый протокол в течение 1 дня после его подписания направляется в УГЖКХ, который является разработчиком проекта муниципальной программы, а также размещается на официальном сайте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             </w:t>
      </w:r>
      <w:r>
        <w:rPr/>
        <w:t>13. УГЖКХ Администрации городского округа Электросталь Московской области дорабатывает п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 Администрации городского округа Электросталь Московской обла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Верно:                                                    А.Е. Моногаров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left="284" w:hanging="0"/>
        <w:jc w:val="right"/>
        <w:rPr/>
      </w:pPr>
      <w:r>
        <w:rPr/>
        <w:t xml:space="preserve">к Порядку проведения общественных </w:t>
      </w:r>
    </w:p>
    <w:p>
      <w:pPr>
        <w:pStyle w:val="Normal"/>
        <w:ind w:left="284" w:hanging="0"/>
        <w:jc w:val="right"/>
        <w:rPr/>
      </w:pPr>
      <w:r>
        <w:rPr/>
        <w:t xml:space="preserve">обсуждений проекта муниципальной программы </w:t>
      </w:r>
    </w:p>
    <w:p>
      <w:pPr>
        <w:pStyle w:val="Normal"/>
        <w:ind w:left="284" w:hanging="0"/>
        <w:jc w:val="right"/>
        <w:rPr/>
      </w:pPr>
      <w:r>
        <w:rPr/>
        <w:t>формирования современной  городской среды</w:t>
      </w:r>
    </w:p>
    <w:p>
      <w:pPr>
        <w:pStyle w:val="Normal"/>
        <w:ind w:left="284" w:hanging="0"/>
        <w:jc w:val="right"/>
        <w:rPr/>
      </w:pPr>
      <w:r>
        <w:rPr/>
        <w:t>на территории городского округа Электросталь</w:t>
      </w:r>
    </w:p>
    <w:p>
      <w:pPr>
        <w:pStyle w:val="Normal"/>
        <w:ind w:left="284" w:hanging="0"/>
        <w:jc w:val="right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едложений к проекту муниципальной программы</w:t>
      </w:r>
    </w:p>
    <w:p>
      <w:pPr>
        <w:pStyle w:val="Normal"/>
        <w:jc w:val="center"/>
        <w:rPr/>
      </w:pPr>
      <w:r>
        <w:rPr>
          <w:b/>
        </w:rPr>
        <w:t>формирования современной городской среды на территории городского округа Электросталь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общественную муниципальную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омиссию по обеспечению реализации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 xml:space="preserve">формирования  современной </w:t>
      </w:r>
    </w:p>
    <w:p>
      <w:pPr>
        <w:pStyle w:val="Normal"/>
        <w:jc w:val="right"/>
        <w:rPr/>
      </w:pPr>
      <w:r>
        <w:rPr/>
        <w:t>городской среды на территории городского</w:t>
      </w:r>
    </w:p>
    <w:p>
      <w:pPr>
        <w:pStyle w:val="Normal"/>
        <w:jc w:val="right"/>
        <w:rPr/>
      </w:pPr>
      <w:r>
        <w:rPr/>
        <w:t>округа Электросталь Московской области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</w:rPr>
        <w:t xml:space="preserve">                    </w:t>
      </w:r>
      <w:r>
        <w:rPr>
          <w:sz w:val="18"/>
          <w:szCs w:val="18"/>
        </w:rPr>
        <w:t xml:space="preserve">Ф.И.О., адрес, телефон, адрес электронной </w:t>
      </w:r>
    </w:p>
    <w:p>
      <w:pPr>
        <w:pStyle w:val="Normal"/>
        <w:ind w:firstLine="709"/>
        <w:jc w:val="right"/>
        <w:rPr/>
      </w:pPr>
      <w:r>
        <w:rPr/>
        <w:t>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очты, лица, внесшего предложени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ложения к проекту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ормирования современной городской среды на территории городского округ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сталь Московской области</w:t>
      </w:r>
    </w:p>
    <w:p>
      <w:pPr>
        <w:pStyle w:val="Normal"/>
        <w:ind w:firstLine="709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1943"/>
        <w:gridCol w:w="1943"/>
        <w:gridCol w:w="1943"/>
      </w:tblGrid>
      <w:tr>
        <w:trPr>
          <w:trHeight w:val="1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пред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(часть текста) проекта с учетом  вносимых предлож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ерно:                                                                           А.Е. Монога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бщественных </w:t>
      </w:r>
    </w:p>
    <w:p>
      <w:pPr>
        <w:pStyle w:val="Normal"/>
        <w:ind w:firstLine="709"/>
        <w:jc w:val="right"/>
        <w:rPr/>
      </w:pPr>
      <w:r>
        <w:rPr/>
        <w:t xml:space="preserve">обсуждений проекта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формирования современной </w:t>
      </w:r>
    </w:p>
    <w:p>
      <w:pPr>
        <w:pStyle w:val="Normal"/>
        <w:ind w:firstLine="709"/>
        <w:jc w:val="right"/>
        <w:rPr/>
      </w:pPr>
      <w:r>
        <w:rPr/>
        <w:t>городской среды на территории городского округа</w:t>
      </w:r>
    </w:p>
    <w:p>
      <w:pPr>
        <w:pStyle w:val="Normal"/>
        <w:ind w:firstLine="709"/>
        <w:jc w:val="right"/>
        <w:rPr/>
      </w:pPr>
      <w:r>
        <w:rPr/>
        <w:t>Электросталь Москов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итогового протокола о результатах общественного обсуждения проекта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й программы формирования современной городской среды 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ритории городского округа Электросталь Моск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езультатах общественного обсуждения прое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формирования современной городской сре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ерритории городского округа Электросталь Моск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о. Электросталь                                                                    «_____» _________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   </w:t>
      </w:r>
      <w:r>
        <w:rPr/>
        <w:t>В период  с «____» ____________2017 года по «____»____________2017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городского округа Электросталь поступили и рассмотрены следующие предложения к проекту муниципальной программы Формирование современной городской среды на 2017 год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2140"/>
        <w:gridCol w:w="2462"/>
        <w:gridCol w:w="18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лица, внесшего предло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ятии/отклонении пред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__________________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екретарь комиссии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                                                                  А.Е. Моног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40:00Z</dcterms:created>
  <dc:creator>Пархаева</dc:creator>
  <dc:description/>
  <cp:keywords/>
  <dc:language>en-US</dc:language>
  <cp:lastModifiedBy>ivanova2</cp:lastModifiedBy>
  <cp:lastPrinted>2017-05-30T08:58:00Z</cp:lastPrinted>
  <dcterms:modified xsi:type="dcterms:W3CDTF">2017-05-30T12:56:00Z</dcterms:modified>
  <cp:revision>10</cp:revision>
  <dc:subject/>
  <dc:title> </dc:title>
</cp:coreProperties>
</file>