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</w:rPr>
      </w:pPr>
      <w:r>
        <w:rPr>
          <w:color w:val="FFFFFF"/>
        </w:rPr>
        <w:tab/>
        <w:tab/>
        <w:tab/>
        <w:tab/>
        <w:tab/>
        <w:t>г. Электросталь</w:t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/>
        <w:t>Электросталь Московской области</w:t>
      </w:r>
      <w:r>
        <w:rPr>
          <w:rFonts w:cs="Times New Roman"/>
        </w:rPr>
        <w:t xml:space="preserve">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40" w:leader="none"/>
        </w:tabs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формирования и ведения реестра муниципальных услуг (функций) городского округа Электросталь Московской области (новая редакция), утвержденным постановлением Администрации городского округа Электросталь Московской области от 26.10.2017 № 760/10 и на основании постановления Администрации городского округа Электросталь Московской области от 21.03.2018 № 221/3 «О внесении изменений в Реестр муниципальных услуг (функций) городского округа Электросталь Московской области»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10.04.2015 № 158-р «Об утверждении административного регламента по исполнению муниципальной функции «Комплексный анализ и оценка результатов финансово-хозяйствен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лава городского округа  </w:t>
        <w:tab/>
        <w:tab/>
        <w:tab/>
        <w:tab/>
        <w:tab/>
        <w:tab/>
        <w:t xml:space="preserve">                      В. 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Рассылка: Фёдорову А.В., Волковой И.Ю.,  Ларионову В.С.,  Светловой Е.А.,  Макаркиной Н.П., Белоусовой С.А., Аксеновой М.Н., ООО «ЭЛКОД», в прокуратуру, в регистр муниципальных правовых актов, в дел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7:00Z</dcterms:created>
  <dc:creator>Пархаева</dc:creator>
  <dc:description/>
  <cp:keywords/>
  <dc:language>en-US</dc:language>
  <cp:lastModifiedBy>voitkova</cp:lastModifiedBy>
  <cp:lastPrinted>2018-01-25T12:42:00Z</cp:lastPrinted>
  <dcterms:modified xsi:type="dcterms:W3CDTF">2018-04-03T06:54:00Z</dcterms:modified>
  <cp:revision>41</cp:revision>
  <dc:subject/>
  <dc:title/>
</cp:coreProperties>
</file>