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 xml:space="preserve">о проведении городского Конкурса по предоставлению субсидии ресурсоснабжающим организациям на возмещение затрат в связи с оказанием услуг в сфере теплоснабжения, водоснабжения и водоотведения на территории                     с. Иванисово городского округа Электросталь Московской области      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иод с 01.01.2019 по 30.06.2019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рганизатор Конкурса: Управление городского жилищного и коммунального хозяйства Администрации городского округа Электросталь Московской области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дрес: 144000, Московская область, г. Электросталь, ул. Мира, д. 5</w:t>
      </w:r>
    </w:p>
    <w:p>
      <w:pPr>
        <w:pStyle w:val="Normal"/>
        <w:jc w:val="both"/>
        <w:rPr/>
      </w:pPr>
      <w:r>
        <w:rPr>
          <w:sz w:val="24"/>
          <w:szCs w:val="24"/>
        </w:rPr>
        <w:t>Тел.: 8-496-571-99-82, 8-496-571-98-32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лица: Уткина Татьяна Владимировна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2. Прием документов для участия в Конкурсе осуществляется по адресу: 144000, Московская область, г. Электросталь, ул. Мира, д. 5, каб.№8 в рабочие дни с 9:00 до 17:00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 приема документов устанавливается с «16» декабря 2019 год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рок окончания подачи документов устанавливается до 09:00 часов «19» декабря 2019 год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анные позднее установленного срока, не принимаются.</w:t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Предмет Конкурса.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Предметом Конкурса является определение Получателя субсидии на возмещение затрат в связи с оказанием услуг в сфере теплоснабжения, водоснабжения и водоотведения на территории с. Иванисово городского округа Электросталь Московской области      </w:t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период с 01.01.2019 по 30.06.2019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Участник Конкурса.</w:t>
      </w:r>
    </w:p>
    <w:p>
      <w:pPr>
        <w:pStyle w:val="Normal"/>
        <w:tabs>
          <w:tab w:val="clear" w:pos="708"/>
          <w:tab w:val="left" w:pos="0" w:leader="none"/>
          <w:tab w:val="left" w:pos="3300" w:leader="none"/>
        </w:tabs>
        <w:spacing w:lineRule="auto" w:line="276"/>
        <w:jc w:val="both"/>
        <w:rPr/>
      </w:pPr>
      <w:r>
        <w:rPr>
          <w:sz w:val="24"/>
          <w:szCs w:val="24"/>
        </w:rPr>
        <w:t>Участниками Конкурса могут являться юридические лица (за исключением муниципальных учреждений), индивидуальные предприниматели, физические лица.</w:t>
      </w:r>
    </w:p>
    <w:p>
      <w:pPr>
        <w:pStyle w:val="Normal"/>
        <w:tabs>
          <w:tab w:val="clear" w:pos="708"/>
          <w:tab w:val="left" w:pos="18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Условия и порядок проведения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Условия и порядок проведения Конкурса определены Порядком предоставления субсидии из бюджета городского округа Электросталь Московской области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недополученных доходов и (или) финансового обеспечения (возмещения) затрат в связи с выполнением работ, оказанием услуг, значимых для городского округа Электросталь Московской области, утвержденного постановлением Администрации городского округа Электросталь Московской области от «02» декабря 2019 года №887/1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Указанный Порядок размещен на официальном сайте городского округа Электросталь Москов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lectrost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в газете «Официальны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еречень документов необходимых для участия в конкурс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и документы о Получателе субсидии, заверенные печатью организации и подписью руководителя: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опия устава организа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правка, содержащая сведения о реквизитах банковского счета для перечисления субсидии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юридического лица, подавшего заявку на участие в конкурс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б) документы, подтверждающие соответствие претендента установленным требованиям для участия в конкурсе, или заверенные в установленном порядке копии следующих документов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налогового органа, в котором Получатель субсидии состоит на налоговом учете, о наличии либо отсутствии неисполненных обязанностей по уплате налогов, сборов и иных обязательных платеж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юджеты всех уровней, выданная не более чем за 10 календарных дней до даты подачи заявк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  гарантийное письмо за подписью руководителя и главного бухгалтера Получателя субсидии об отсутствии просроченной дебиторской задолженности по субсидиям, бюджетным инвестициям и иной просроченной задолженности перед бюджетом городского округа Электросталь Московской области;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йное письмо за подписью руководителя и главного бухгалтера Получателя субсидии об отсутствии осуществления процедуры ликвидации, реорганизации или банкротства в отношении Получателя субсиди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гарантийное письмо за подписью руководителя и главного бухгалтера Получателя субсидии об отсутствии принадлежности организации к российским юридическим лицам, в уставном (складочном) капитале которого, доля участия оффшорных компаний в совокупности превышает 50%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антийное письмо за подписью руководителя и главного бухгалтера Получателя субсидии о том, что денежные средства на цели, указанные в п.1.2 раздела 1 настоящего Порядка из бюджета городского округа Электросталь Московской области ранее не предоставлялись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правка службы судебных приставов, подтверждающая факт отсутствия наложенного ареста на имущество Получателя субсидии;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Получателя субсидии о согласии на осуществление главным распорядителем как получателем бюджетных средств и органами муниципального финансового контроля проверок соблюдения получателем субсидий условий, целей и порядка предоставления субсидий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бухгалтерского баланса с отметкой налогового органа о принятии (форма № 1), отчета о прибылях и убытках (форма № 2) по всем осуществляемым видам деятельности за отчетный бухгалтерский период, предшествующий подаче заявления о предоставлении субсид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асчет доходов и расходов по всем осуществляемым видам деятельности;</w:t>
      </w:r>
    </w:p>
    <w:p>
      <w:pPr>
        <w:pStyle w:val="Style16"/>
        <w:ind w:left="0" w:hanging="0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-  письмо на бланке организации за подписью руководителя, с указанием сметного расчета на выполнение работ, оказание услуг с приложением документов, подтверждающих фактическое выполнение работ;</w:t>
      </w:r>
    </w:p>
    <w:p>
      <w:pPr>
        <w:pStyle w:val="Style16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- акт сверки взаиморасчетов с организациями – поставщиками топливно-энергетических ресурсов (для организаций в сфере ЖКХ);</w:t>
      </w:r>
    </w:p>
    <w:p>
      <w:pPr>
        <w:pStyle w:val="Normal"/>
        <w:autoSpaceDE w:val="false"/>
        <w:ind w:firstLine="362"/>
        <w:jc w:val="both"/>
        <w:rPr/>
      </w:pPr>
      <w:r>
        <w:rPr>
          <w:sz w:val="24"/>
          <w:szCs w:val="24"/>
        </w:rPr>
        <w:t xml:space="preserve">- справка, содержащая сведения о средней заработной плате работников организации на дату подачи заявки, заверенная печатью и подписью руководителя;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исьмо организации, обеспечивающей тепло, водоснабжение и водоотведение населения городского округа Электросталь о наличии либо отсутствии инвестиционной программы (для организаций сферы ЖКХ);</w:t>
      </w:r>
    </w:p>
    <w:p>
      <w:pPr>
        <w:pStyle w:val="ConsPlusNormal"/>
        <w:ind w:firstLine="3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, содержащая сведения о средней численности работников организации непосредственно занятых выполнением работ, оказанием услуг на дату подачи заявки, заверенная печатью и подписью руководителя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, содержащая сведения о численности населения, являющегося потребителями товаров и услуг организации на дату подачи заявки, заверенная печатью и подписью руководителя;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Дата проведения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течении 10 рабочих дней со дня окончания приема документов по адресу: г.Электросталь, ул.Мира, д.5, каб. №8.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Принятие решения по Конкурс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бедители Конкурса определяются Конкурсной комиссией на основании сопоставления заявок участников Конкурса в соответствии с критериями, установленными в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С победителем заключается Соглаш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2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E4470"/>
      <w:u w:val="non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58:00Z</dcterms:created>
  <dc:creator>Екатерина Клюшницына</dc:creator>
  <dc:description/>
  <cp:keywords/>
  <dc:language>en-US</dc:language>
  <cp:lastModifiedBy>Екатерина Клюшницына</cp:lastModifiedBy>
  <dcterms:modified xsi:type="dcterms:W3CDTF">2019-12-16T07:58:00Z</dcterms:modified>
  <cp:revision>1</cp:revision>
  <dc:subject/>
  <dc:title/>
</cp:coreProperties>
</file>