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>УТВЕРЖДАЮ</w:t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 xml:space="preserve">Первый заместитель Главы </w:t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 xml:space="preserve">__________________ А.В. Федоров </w:t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>«_____»_______________2019 год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Сводный годовой отчет о ходе реализации муниципальных программ городского округа Электросталь Московской области в 2018 году</w:t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ab/>
      </w:r>
      <w:r>
        <w:rPr>
          <w:rFonts w:cs="Times New Roman"/>
        </w:rPr>
        <w:t>Сводный годовой отчет о ходе реализации муниципальных программ городского округа Электросталь Московской области в 2018 году (далее – Отчет) подготовлен в соответствии с пунктом 43 Порядка разработки и реализации муниципальных программ городского округа Электросталь Московской области, утвержденного постановлением Администрации городского округа Электросталь Московской области от 27.08.2013 №657/8 (в редакции постановления Администрации городского округа Электросталь Московской области от 24.11.2017 №840/11).</w:t>
      </w:r>
    </w:p>
    <w:p>
      <w:pPr>
        <w:pStyle w:val="Heading1"/>
        <w:jc w:val="both"/>
        <w:rPr/>
      </w:pPr>
      <w:r>
        <w:rPr>
          <w:color w:val="FF0000"/>
        </w:rPr>
        <w:tab/>
      </w:r>
      <w:r>
        <w:rPr/>
        <w:t xml:space="preserve">Отчет подготовлен на основании годовых отчетов о реализации муниципальных программ (подпрограмм), сформированных структурными подразделениями Администрации городского округа Электросталь Московской области – муниципальными заказчиками муниципальных программ (подпрограмм) в </w:t>
      </w:r>
      <w:r>
        <w:rPr>
          <w:rStyle w:val="Small"/>
        </w:rPr>
        <w:t>Автоматизированной информационно-аналитической системе мониторинга</w:t>
      </w:r>
      <w:r>
        <w:rPr/>
        <w:t xml:space="preserve"> </w:t>
      </w:r>
      <w:r>
        <w:rPr>
          <w:rStyle w:val="Big"/>
        </w:rPr>
        <w:t>социально-экономического развития Московской области с использованием типового регионального сегмента ГАС «Управление»</w:t>
      </w:r>
      <w:r>
        <w:rPr/>
        <w:t>, в «Подсистеме по формированию муниципальных программ Московской области», в соответствии с пунктом 41 Порядка разработки и реализации муниципальных программ городского округа Электросталь Московской области.</w:t>
      </w:r>
    </w:p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u w:val="single"/>
        </w:rPr>
        <w:t>В 2018 году на территории городского округа Электросталь Московской области действовали 16 муниципальных программ</w:t>
      </w:r>
      <w:r>
        <w:rPr>
          <w:rFonts w:cs="Times New Roman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. Муниципальная программа </w:t>
      </w:r>
      <w:r>
        <w:rPr/>
        <w:t>«Сохранение и развитие культуры, искусства и народного творчества в городском округе Электросталь Московской области» на 2017-2021 годы</w:t>
      </w:r>
      <w:r>
        <w:rPr>
          <w:rFonts w:cs="Times New Roman"/>
        </w:rPr>
        <w:t xml:space="preserve"> (утверждена постановлением Администрации городского округа Электросталь Московской области от 14.12.2016 №903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 Муниципальная программа «Молодежь Электростали» на 2017-2021 годы (утверждена постановлением Администрации городского округа Электросталь Московской области от 14.12.2016 №897/16, с последующими изменениями и дополнениями)»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. Муниципальная программа </w:t>
      </w:r>
      <w:r>
        <w:rPr>
          <w:rFonts w:cs="Times New Roman"/>
          <w:color w:val="000000"/>
        </w:rPr>
        <w:t>«Развитие и поддержка предпринимательства городского  округа  Электросталь  Московской области» на 2017-2021 годы</w:t>
      </w:r>
      <w:r>
        <w:rPr>
          <w:rFonts w:cs="Times New Roman"/>
        </w:rPr>
        <w:t xml:space="preserve"> (утверждена постановлением Администрации городского округа Электросталь Московской области от 14.12.2016 №894/16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. Муниципальная программа </w:t>
      </w:r>
      <w:r>
        <w:rPr/>
        <w:t xml:space="preserve">«Развитие физической культуры и спорта в городском округе Электросталь Московской области» на 2017-2021 годы </w:t>
      </w:r>
      <w:r>
        <w:rPr>
          <w:rFonts w:cs="Times New Roman"/>
        </w:rPr>
        <w:t>(утверждена постановлением Администрации городского округа Электросталь Московской области от 14.12.2016 №912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5. Муниципальная программа </w:t>
      </w:r>
      <w:r>
        <w:rPr/>
        <w:t>«Развитие системы образования городского округа Электросталь» на 2017-2021 годы</w:t>
      </w:r>
      <w:r>
        <w:rPr>
          <w:rFonts w:cs="Times New Roman"/>
        </w:rPr>
        <w:t xml:space="preserve"> (утверждена постановлением Администрации городского округа Электросталь Московской области от 14.12.2016 №896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6. Муниципальная программа «</w:t>
      </w:r>
      <w:r>
        <w:rPr/>
        <w:t xml:space="preserve"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7-2021 годы </w:t>
      </w:r>
      <w:r>
        <w:rPr>
          <w:rFonts w:cs="Times New Roman"/>
        </w:rPr>
        <w:t>(утверждена постановлением Администрации городского округа Электросталь Московской области 14.12.2016 № 908/16, с последующими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7. Муниципальная программа «Повышение безопасности дорожного движения в городском округе Электросталь Московской области» на 2017-2021 годы (утверждена постановлением Администрации городского округа Электросталь Московской области от 14.12.2016 №913/16, с последующими изменениями и дополнениями);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8. Муниципальная программа «Пассажирский транспорт общего пользования»  на 2017-2021 годы (утверждена постановлением Администрации городского округа Электросталь Московской области от 14.12.2016 №914/16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9. Муниципальная программа «Безопасность городского округа Электросталь» на 2017-2021 годы (утверждена постановлением Администрации городского округа Электросталь Московской области от 14.12.2016 №909/16, с последующими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0. Муниципальная программа «Управление муниципальными финансами городского округа Электросталь Московской области» на 2017-2021 годы (утверждена постановлением Администрации городского округа Электросталь Московской области от 14.12.2016 №899/16, с последующими изменениями и дополнениями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1. Муниципальная программа «Повышение эффективности деятельности органов местного самоуправления городского округа Электросталь Московской области»                          на 2017-2021 годы (утверждена постановлением Администрации городского округа Электросталь Московской области от 14.12.2016 №898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2. Муниципальная программа «Развитие и повышение эффективности управления муниципальным имуществом городского округа Электросталь Московской области»                             на 2017-2021 годы (утверждена постановлением Администрации городского округа Электросталь Московской области от 14.12.2016 №900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3. Муниципальная программа «Жилище» на 2017-2021 годы (утверждена постановлением Администрации городского округа Электросталь Московской области от 06.12.2017 № 893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4.</w:t>
      </w:r>
      <w:r>
        <w:rPr/>
        <w:t xml:space="preserve"> </w:t>
      </w:r>
      <w:r>
        <w:rPr>
          <w:rFonts w:cs="Times New Roman"/>
        </w:rPr>
        <w:t>Муниципальная программа «Развитие инженерной инфраструктуры и энергоэффективности в городском округе Электросталь Московской области» на 2018-2022 годы (утверждена постановлением Администрации городского округа Электросталь Московской области от 06.12.2017 №892/12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5.</w:t>
      </w:r>
      <w:r>
        <w:rPr/>
        <w:t xml:space="preserve"> </w:t>
      </w:r>
      <w:r>
        <w:rPr>
          <w:rFonts w:cs="Times New Roman"/>
        </w:rPr>
        <w:t>Муниципальная программа «Развитие и функционирование дорожного комплекса в городском округе Электросталь Московской области» на 2017-2021 годы (утверждена постановлением Администрации городского округа Электросталь Московской области от 14.12.2016 №907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6. Муниципальная программа «Формирование современной комфортной городской среды городского округа Электросталь Московской области» на 2018-2022 годы (утверждена постановлением Администрации городского округа Электросталь Московской области от 06.12.2017 №893/12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 муниципальные программы в 2018 году включено 99,1% расходов бюджета городского округа Электросталь на 2018 год и плановый период 2019 и 2020 годов (с учетом межбюджетных трансфертов).</w:t>
      </w:r>
    </w:p>
    <w:p>
      <w:pPr>
        <w:pStyle w:val="Normal"/>
        <w:ind w:firstLine="708"/>
        <w:jc w:val="both"/>
        <w:rPr/>
      </w:pPr>
      <w:r>
        <w:rPr>
          <w:rFonts w:cs="Times New Roman"/>
          <w:u w:val="single"/>
        </w:rPr>
        <w:t>Совокупный плановый объем финансирования муниципальных программ городского округа Электросталь на 2018 год составлял 10 339 502,65 тыс.рублей</w:t>
      </w:r>
      <w:r>
        <w:rPr>
          <w:rFonts w:cs="Times New Roman"/>
        </w:rPr>
        <w:t>, из них по источникам финансирования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бюджетные средства – 5 831 086,70 тыс.рублей (56,4% от совокупного планового объема финансирования), в том числе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редства бюджета г.о. Электросталь – 2 798 625,50 тыс.рублей (27,07% от совокупного планового объема финансирования),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редства бюджета Московской области – 2 863 330,7 тыс.рублей (27,69% от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вокупного планового объема финансирования),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редства федерального бюджета –  169 130,50 тыс.рублей (1,64% от совокупного планового объема финансирования),</w:t>
      </w:r>
    </w:p>
    <w:p>
      <w:pPr>
        <w:pStyle w:val="Normal"/>
        <w:tabs>
          <w:tab w:val="clear" w:pos="624"/>
          <w:tab w:val="left" w:pos="2293" w:leader="none"/>
        </w:tabs>
        <w:ind w:firstLine="720"/>
        <w:jc w:val="both"/>
        <w:rPr/>
      </w:pPr>
      <w:r>
        <w:rPr>
          <w:rFonts w:cs="Times New Roman"/>
        </w:rPr>
        <w:t>- внебюджетные источники – 4 508 415,95 тыс.рублей (43,60% от совокупного планового объема финансирования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Наибольший объем бюджетных средств (из бюджетов всех уровней) был запланирован в муниципальных программах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«Развитие системы образования городского округа Электросталь Московской области» (47,80%)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«Повышение эффективности деятельности органов местного самоуправления городского округа Электросталь Московской области» (13,44%)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«Формирование современной комфортной городской среды городского округа Электросталь Московской области» (11,47%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По результатам реализации программ в 2018 году фактический объем финансирования муниципальных программ городского округа Электросталь составил                    8 937 228,80 тыс.рублей (86,44% от плана), из них по источникам финансирования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бюджетные средства – 5 515 618,70 тыс.рублей (94,59% от плана), в том числе:</w:t>
      </w:r>
    </w:p>
    <w:p>
      <w:pPr>
        <w:pStyle w:val="Normal"/>
        <w:tabs>
          <w:tab w:val="clear" w:pos="624"/>
          <w:tab w:val="left" w:pos="2293" w:leader="none"/>
        </w:tabs>
        <w:ind w:firstLine="851"/>
        <w:rPr/>
      </w:pPr>
      <w:r>
        <w:rPr>
          <w:rFonts w:cs="Times New Roman"/>
        </w:rPr>
        <w:t>средства бюджета г.о. Электросталь – 2 617 428,20 тыс.рублей (93,53% от плана),</w:t>
      </w:r>
    </w:p>
    <w:p>
      <w:pPr>
        <w:pStyle w:val="Normal"/>
        <w:tabs>
          <w:tab w:val="clear" w:pos="624"/>
          <w:tab w:val="left" w:pos="2293" w:leader="none"/>
        </w:tabs>
        <w:ind w:firstLine="851"/>
        <w:rPr/>
      </w:pPr>
      <w:r>
        <w:rPr>
          <w:rFonts w:cs="Times New Roman"/>
        </w:rPr>
        <w:t>средства бюджета Московской области – 2 735 902,00 тыс.рублей (95,55% от плана),</w:t>
      </w:r>
    </w:p>
    <w:p>
      <w:pPr>
        <w:pStyle w:val="Normal"/>
        <w:tabs>
          <w:tab w:val="clear" w:pos="624"/>
          <w:tab w:val="left" w:pos="2293" w:leader="none"/>
        </w:tabs>
        <w:ind w:firstLine="851"/>
        <w:rPr/>
      </w:pPr>
      <w:r>
        <w:rPr>
          <w:rFonts w:cs="Times New Roman"/>
        </w:rPr>
        <w:t>средства федерального бюджета – 162 288,50 тыс.рублей (95,95% от плана),</w:t>
      </w:r>
    </w:p>
    <w:p>
      <w:pPr>
        <w:pStyle w:val="Normal"/>
        <w:tabs>
          <w:tab w:val="clear" w:pos="624"/>
          <w:tab w:val="left" w:pos="2293" w:leader="none"/>
        </w:tabs>
        <w:ind w:firstLine="720"/>
        <w:rPr/>
      </w:pPr>
      <w:r>
        <w:rPr>
          <w:rFonts w:cs="Times New Roman"/>
        </w:rPr>
        <w:t>- внебюджетные источники – 3 421 610,10 тыс.рублей (75,89% от плана)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ab/>
      </w:r>
      <w:r>
        <w:rPr>
          <w:rFonts w:cs="Times New Roman"/>
        </w:rPr>
        <w:t>Данные об использовании средств бюджета городского округа Электросталь и средств иных привлекаемых для реализации муниципальных программ источников приведены в Приложении №1 к настоящему Отчету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Для оценки эффективности реализации муниципальных программ в муниципальные программы включены количественные и/или качественные целевые показатели, характеризующие достижение целей и решение задач муниципальных програм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u w:val="single"/>
        </w:rPr>
        <w:t>В 2018 году в муниципальные программы включено 267 целевых показателей, из них достигнуто – 228 (или 85,4%),</w:t>
      </w:r>
      <w:r>
        <w:rPr>
          <w:rFonts w:cs="Times New Roman"/>
        </w:rPr>
        <w:t xml:space="preserve"> в том числе по программа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1560"/>
        <w:gridCol w:w="1275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  <w:t xml:space="preserve"> Наз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ых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достигнуто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развитие культуры, искусства и народного творчества в городском округе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1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Электроста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предпринимательства городского округа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городском округе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образования городского округа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/>
              <w:t xml:space="preserve"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в городском круге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сажирский транспорт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ость городского округа Электростал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ыми финансами городского округа Электросталь Москов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ышение эффективности деятельности органов местного самоуправления городского округа Электросталь Москов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 повышение эффективности управления муниципальным имуществом городского округа Электросталь Москов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лищ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es New Roman"/>
              </w:rPr>
              <w:t>Развитие инженерной инфраструктуры и энергоэффективности в городском округе Электросталь Московской области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функционирование дорожного комплекса в городском округе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Формирование современной комфортной городской среды городского округа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28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Оценка результатов реализации муниципальных программ городского округа Электросталь Московской области </w:t>
      </w:r>
      <w:r>
        <w:rPr>
          <w:rFonts w:cs="Times New Roman"/>
          <w:bCs/>
        </w:rPr>
        <w:t>по итогам 2018 год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приведена в Приложении №2 к настоящему Отчет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u w:val="single"/>
        </w:rPr>
        <w:t>В 2018 году в рамках муниципальных программ реализовывались следующие мероприятия</w:t>
      </w:r>
      <w:r>
        <w:rPr>
          <w:rFonts w:cs="Times New Roman"/>
        </w:rPr>
        <w:t>.</w:t>
      </w:r>
    </w:p>
    <w:p>
      <w:pPr>
        <w:pStyle w:val="Normal"/>
        <w:ind w:firstLine="624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Сохранение и развитие культуры, искусства и народного творчества в городском округе Электросталь Московской области»:</w:t>
      </w:r>
    </w:p>
    <w:p>
      <w:pPr>
        <w:pStyle w:val="Normal"/>
        <w:ind w:firstLine="624"/>
        <w:jc w:val="both"/>
        <w:rPr>
          <w:rFonts w:cs="Times New Roman"/>
        </w:rPr>
      </w:pPr>
      <w:r>
        <w:rPr/>
        <w:t xml:space="preserve">1. </w:t>
      </w:r>
      <w:r>
        <w:rPr>
          <w:rFonts w:cs="Times New Roman"/>
        </w:rPr>
        <w:t>В 2018 году завершена реновация (капитальный ремонт и техническое переоснащение) МБУДО «Детская художественная школа», в результате которой количество обучающихся увеличилось в 2 раза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 В целях реализации приоритетного проекта Министерства культуры Московской области «Перезагрузка библиотек Подмосковья» в муниципальном учреждении «Централизованная библиотечная система»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-    внедрено обслуживание по электронному читательскому билету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- библиотека семейного чтения «Очаг» начала работать как культурный центр микрорайона «Северный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- библиотека – эстетический центр «Бригантина» включена в данный проект, в результате в практику работы библиотеки внедрен инновационный проект «Музыка на все времена».  </w:t>
      </w:r>
    </w:p>
    <w:p>
      <w:pPr>
        <w:pStyle w:val="Normal"/>
        <w:ind w:firstLine="624"/>
        <w:jc w:val="both"/>
        <w:rPr/>
      </w:pPr>
      <w:r>
        <w:rPr/>
        <w:t xml:space="preserve">3. Для жителей города учреждениями культуры проведено </w:t>
      </w:r>
      <w:r>
        <w:rPr>
          <w:color w:val="000000"/>
        </w:rPr>
        <w:t>более 3 </w:t>
      </w:r>
      <w:r>
        <w:rPr/>
        <w:t>000 культурно – досуговых  мероприятий (</w:t>
      </w:r>
      <w:r>
        <w:rPr>
          <w:color w:val="000000"/>
        </w:rPr>
        <w:t>с охватом  более 400 тысяч  человек</w:t>
      </w:r>
      <w:r>
        <w:rPr/>
        <w:t>), среди них: праздничная программа, посвященная Дню Победы в Великой Отечественной войне,  праздничная программа, посвящённая Дню города Электросталь, массовое гуляние «Прощай, Масленица!», праздник «В начале было Слово»,  посвященный Дню славянской письменности и культуры, праздничные программы, посвященные Всероссийским акциям: «Библионочь», «Ночь в музее», «Ночь кино», «Ночь искусств», проект «Танцующий город», в рамках которого работает «Ретро площадка» для пожилых людей, культурно-массовые мероприятия, посвященные государственным праздникам: День защитника Отечества,  Международный женский день,  День России,  День народного единства и многие друг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На базе учреждений культуры и учреждений дополнительного образования   городского округа Электросталь творческую деятельность ведут</w:t>
      </w:r>
      <w:r>
        <w:rPr>
          <w:color w:val="FF0000"/>
        </w:rPr>
        <w:t xml:space="preserve"> </w:t>
      </w:r>
      <w:r>
        <w:rPr>
          <w:color w:val="000000"/>
        </w:rPr>
        <w:t>182 постоянно действующих клубных формирований с охватом более 6 тысяч человек, 12 из них имеют почетное звание «Народный коллектив» и «Образцовый коллектив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ворческие коллективы и отдельные исполнители муниципальных учреждений культуры постоянно принимают участие в многочисленных областных, всероссийских и международных конкурсах, фестивалях, выставках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 </w:t>
      </w:r>
      <w:r>
        <w:rPr/>
        <w:t xml:space="preserve">В 2018 году на территории городского округа Электросталь успешно реализованы областные и международные проекты в сфере культуры и искусства: </w:t>
      </w:r>
    </w:p>
    <w:p>
      <w:pPr>
        <w:pStyle w:val="Normal"/>
        <w:ind w:firstLine="567"/>
        <w:jc w:val="both"/>
        <w:rPr/>
      </w:pPr>
      <w:r>
        <w:rPr/>
        <w:t>Московский областной конкурс «Ансамблевое музицирование»;</w:t>
      </w:r>
    </w:p>
    <w:p>
      <w:pPr>
        <w:pStyle w:val="Normal"/>
        <w:ind w:firstLine="567"/>
        <w:jc w:val="both"/>
        <w:rPr/>
      </w:pPr>
      <w:r>
        <w:rPr/>
        <w:t>Московский областной открытый фестиваль - конкурс «Общественная   филармония - играют преподаватели» (народные инструменты);</w:t>
      </w:r>
    </w:p>
    <w:p>
      <w:pPr>
        <w:pStyle w:val="Normal"/>
        <w:ind w:firstLine="567"/>
        <w:jc w:val="both"/>
        <w:rPr/>
      </w:pPr>
      <w:r>
        <w:rPr/>
        <w:t>Московский областной академический конкурс станковой композиции;</w:t>
      </w:r>
    </w:p>
    <w:p>
      <w:pPr>
        <w:pStyle w:val="Normal"/>
        <w:ind w:firstLine="567"/>
        <w:jc w:val="both"/>
        <w:rPr/>
      </w:pPr>
      <w:r>
        <w:rPr/>
        <w:t xml:space="preserve">Московский областной академический очный конкурс рисунка и живописи; </w:t>
      </w:r>
    </w:p>
    <w:p>
      <w:pPr>
        <w:pStyle w:val="Normal"/>
        <w:ind w:firstLine="567"/>
        <w:jc w:val="both"/>
        <w:rPr/>
      </w:pPr>
      <w:r>
        <w:rPr/>
        <w:t>Московская областная академическая выставка-конкурс «У истоков мастерства»;</w:t>
      </w:r>
    </w:p>
    <w:p>
      <w:pPr>
        <w:pStyle w:val="Normal"/>
        <w:ind w:firstLine="567"/>
        <w:jc w:val="both"/>
        <w:rPr/>
      </w:pPr>
      <w:r>
        <w:rPr/>
        <w:t>Международный фортепианный фестиваль «Подмосковные вечера искусств».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Молодежь Электростали»:</w:t>
      </w:r>
    </w:p>
    <w:p>
      <w:pPr>
        <w:pStyle w:val="Normal"/>
        <w:ind w:firstLine="567"/>
        <w:jc w:val="both"/>
        <w:rPr/>
      </w:pPr>
      <w:r>
        <w:rPr/>
        <w:t xml:space="preserve">1. В 2018 году в сфере молодёжной политики на базе муниципальных бюджетных учреждений </w:t>
      </w:r>
      <w:r>
        <w:rPr>
          <w:rStyle w:val="StrongEmphasis"/>
          <w:rFonts w:cs="Times New Roman"/>
          <w:b w:val="false"/>
        </w:rPr>
        <w:t>по работе с молодёжью «</w:t>
      </w:r>
      <w:r>
        <w:rPr>
          <w:rFonts w:cs="Times New Roman"/>
          <w:color w:val="000000"/>
          <w:shd w:fill="FFFFFF" w:val="clear"/>
        </w:rPr>
        <w:t>Молодежный Центр</w:t>
      </w:r>
      <w:r>
        <w:rPr>
          <w:rStyle w:val="StrongEmphasis"/>
          <w:rFonts w:cs="Times New Roman"/>
          <w:b w:val="false"/>
        </w:rPr>
        <w:t>» и «Электростальский городской Центр патриотического воспитания»</w:t>
      </w:r>
      <w:r>
        <w:rPr/>
        <w:t xml:space="preserve"> проведено более 105 мероприятий, направленных на:</w:t>
      </w:r>
    </w:p>
    <w:p>
      <w:pPr>
        <w:pStyle w:val="Normal"/>
        <w:ind w:firstLine="567"/>
        <w:jc w:val="both"/>
        <w:rPr/>
      </w:pPr>
      <w:r>
        <w:rPr/>
        <w:t>- гражданско-патриотическое, духовно-нравственное воспитание молодёжи;</w:t>
      </w:r>
    </w:p>
    <w:p>
      <w:pPr>
        <w:pStyle w:val="Normal"/>
        <w:ind w:firstLine="567"/>
        <w:jc w:val="both"/>
        <w:rPr/>
      </w:pPr>
      <w:r>
        <w:rPr/>
        <w:t>- формирование российской идентичности и традиционных семейных ценностей,</w:t>
      </w:r>
    </w:p>
    <w:p>
      <w:pPr>
        <w:pStyle w:val="Normal"/>
        <w:ind w:firstLine="567"/>
        <w:jc w:val="both"/>
        <w:rPr/>
      </w:pPr>
      <w:r>
        <w:rPr/>
        <w:t>- популяризацию культуры безопасности в молодежной среде и социализацию молодежи, нуждающейся в особой заботе государства;</w:t>
      </w:r>
    </w:p>
    <w:p>
      <w:pPr>
        <w:pStyle w:val="Normal"/>
        <w:ind w:firstLine="567"/>
        <w:jc w:val="both"/>
        <w:rPr/>
      </w:pPr>
      <w:r>
        <w:rPr/>
        <w:t>- реализацию творческого потенциала через вовлечение молодежи в инновационную деятельность, научно-техническое творчество, поддержку молодежных социально-значимых инициатив и предпринимательства;</w:t>
      </w:r>
    </w:p>
    <w:p>
      <w:pPr>
        <w:pStyle w:val="Normal"/>
        <w:ind w:firstLine="567"/>
        <w:jc w:val="both"/>
        <w:rPr/>
      </w:pPr>
      <w:r>
        <w:rPr/>
        <w:t>- развитие добровольческой и волонтерской деятельности.</w:t>
      </w:r>
    </w:p>
    <w:p>
      <w:pPr>
        <w:pStyle w:val="Normal"/>
        <w:ind w:firstLine="567"/>
        <w:jc w:val="both"/>
        <w:rPr/>
      </w:pPr>
      <w:r>
        <w:rPr/>
        <w:t>2. В 2018 году продолжилась реализация проекта «Трудовые отряды Главы», количество трудоустроенных подростков в возрасте от 14 до 18 лет в рамках проекта составило 814 человек.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Развитие и поддержка предпринимательства городского округа Электросталь Московской области»:</w:t>
      </w:r>
    </w:p>
    <w:p>
      <w:pPr>
        <w:pStyle w:val="Normal"/>
        <w:ind w:firstLine="567"/>
        <w:jc w:val="both"/>
        <w:rPr/>
      </w:pPr>
      <w:r>
        <w:rPr/>
        <w:t>1. Проведен конкурс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, либо модернизации производства товаров (работ, услуг). По итогам проведенного конкурса субсидию получили 3 предприятия малого и среднего бизнеса на общую сумму 1 млн. рублей.</w:t>
      </w:r>
    </w:p>
    <w:p>
      <w:pPr>
        <w:pStyle w:val="Normal"/>
        <w:ind w:firstLine="567"/>
        <w:jc w:val="both"/>
        <w:rPr/>
      </w:pPr>
      <w:r>
        <w:rPr/>
        <w:t>Региональную поддержку по государственной программе «Предпринимательство Подмосковья» получили пять организаций городского округа на общую сумму более 7 млн. рублей.</w:t>
      </w:r>
    </w:p>
    <w:p>
      <w:pPr>
        <w:pStyle w:val="Normal"/>
        <w:ind w:firstLine="567"/>
        <w:jc w:val="both"/>
        <w:rPr/>
      </w:pPr>
      <w:r>
        <w:rPr/>
        <w:t>2. Проводились мероприятия, направленные на популяризацию предпринимательства, в том числе при участии Торгово-промышленной палаты городского округа Электросталь Московской области.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Развитие физической культуры и спорта в городском округе Электросталь Московской области»:</w:t>
      </w:r>
    </w:p>
    <w:p>
      <w:pPr>
        <w:pStyle w:val="Normal"/>
        <w:ind w:firstLine="567"/>
        <w:jc w:val="both"/>
        <w:rPr/>
      </w:pPr>
      <w:r>
        <w:rPr/>
        <w:t xml:space="preserve">1. В 2018 году продолжилось развитие спортивной материально-технической базы: </w:t>
        <w:tab/>
      </w:r>
    </w:p>
    <w:p>
      <w:pPr>
        <w:pStyle w:val="Normal"/>
        <w:ind w:firstLine="567"/>
        <w:jc w:val="both"/>
        <w:rPr/>
      </w:pPr>
      <w:r>
        <w:rPr/>
        <w:t>- на территории МУ СОК «Электросталь» построен скейт-парк общей площадью 800 кв.м;</w:t>
      </w:r>
    </w:p>
    <w:p>
      <w:pPr>
        <w:pStyle w:val="Normal"/>
        <w:ind w:firstLine="567"/>
        <w:jc w:val="both"/>
        <w:rPr/>
      </w:pPr>
      <w:r>
        <w:rPr/>
        <w:t>- в МУ СОК «Электросталь» провели замену искусственного покрытия спортивной площадки, в Зал гимнастики приобрели настил для вольных упражнений;</w:t>
      </w:r>
    </w:p>
    <w:p>
      <w:pPr>
        <w:pStyle w:val="Normal"/>
        <w:ind w:firstLine="567"/>
        <w:jc w:val="both"/>
        <w:rPr/>
      </w:pPr>
      <w:r>
        <w:rPr/>
        <w:t>- на территории Физкультурно-оздоровительного комплекса с плавательным бассейном (пр-т Южный, д.9, корп. 6) построена площадка для сдачи норм ГТО;</w:t>
      </w:r>
    </w:p>
    <w:p>
      <w:pPr>
        <w:pStyle w:val="Normal"/>
        <w:jc w:val="both"/>
        <w:rPr/>
      </w:pPr>
      <w:r>
        <w:rPr/>
        <w:tab/>
        <w:t>- на присоединенной с 01.01.2018 территории с.п. Степановское (в/г Ногинск-5) построена площадка Воркаут.</w:t>
      </w:r>
    </w:p>
    <w:p>
      <w:pPr>
        <w:pStyle w:val="Normal"/>
        <w:ind w:firstLine="567"/>
        <w:jc w:val="both"/>
        <w:rPr/>
      </w:pPr>
      <w:r>
        <w:rPr/>
        <w:t>2. В городском округе Электросталь развивается более 50 видов спорта, активно занимаются физической культурой и спортом более 64 тысяч человек; в целях пропаганды физической культуры и спорта, привлечения жителей города к физически активному образу жизни проводилось большое количество физкультурных и спортивных мероприятий.</w:t>
      </w:r>
    </w:p>
    <w:p>
      <w:pPr>
        <w:pStyle w:val="Normal"/>
        <w:ind w:firstLine="567"/>
        <w:jc w:val="both"/>
        <w:rPr/>
      </w:pPr>
      <w:r>
        <w:rPr/>
        <w:t>3. Подготовка спортивного резерва и воспитание спортсменов ведётся в 6 муниципальных спортивных школах, развивающих 18 видов спорта. Общее количество обучающихся в спортивных школах - 2500 человек. Их подготовку ведут более 56 тренеров.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Развитие системы образования городского округа Электросталь Московской области»:</w:t>
      </w:r>
    </w:p>
    <w:p>
      <w:pPr>
        <w:pStyle w:val="Normal"/>
        <w:ind w:firstLine="567"/>
        <w:jc w:val="both"/>
        <w:rPr/>
      </w:pPr>
      <w:r>
        <w:rPr/>
        <w:t>1. Обеспечено функционирование входящих в систему образования городского округа Электросталь Московской области муниципальных учреждений, в том числе: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4 муниципальных дошкольных образовательных учреждения;  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 общеобразовательных учреждения: 5 средних общеобразовательных школ с углубленным изучением отдельных предметов, 10 средних общеобразовательных школ, 4 гимназии, 3 лицея; 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специальных (коррекционных) образовательных учреждения для детей с ограниченными возможностями здоровья: 2 школы-интерната, 1 начальная школа-детский сад; 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учреждения дополнительного образования детей: Станция юных техников, Центр дополнительного образования детей "Росток", Центр развития творчества детей и юношества "Диалог"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разовательное учреждение </w:t>
      </w:r>
      <w:r>
        <w:rPr>
          <w:rFonts w:cs="Times New Roman" w:ascii="Times New Roman" w:hAnsi="Times New Roman"/>
        </w:rPr>
        <w:t>для детей, нуждающихся в психолого-педагогической и медико-социальной помощи "Центр психолого-медико-социального сопровождения</w:t>
      </w:r>
      <w:r>
        <w:rPr/>
        <w:t xml:space="preserve"> </w:t>
      </w:r>
      <w:r>
        <w:rPr>
          <w:rFonts w:cs="Times New Roman" w:ascii="Times New Roman" w:hAnsi="Times New Roman"/>
        </w:rPr>
        <w:t>"Надежда".</w:t>
      </w:r>
    </w:p>
    <w:p>
      <w:pPr>
        <w:pStyle w:val="Normal"/>
        <w:ind w:firstLine="567"/>
        <w:jc w:val="both"/>
        <w:rPr/>
      </w:pPr>
      <w:r>
        <w:rPr/>
        <w:t>2. В целях развития материально-технической базы муниципальных учреждений сферы образования:</w:t>
      </w:r>
    </w:p>
    <w:p>
      <w:pPr>
        <w:pStyle w:val="Normal"/>
        <w:ind w:firstLine="527"/>
        <w:jc w:val="both"/>
        <w:rPr/>
      </w:pPr>
      <w:r>
        <w:rPr/>
        <w:t>- выполнен капитальный ремонт МДОУ №9, в том числе проведено художественное оформление помещений, фасада здания, ремонт асфальтового покрытия, устройство спортивной площадки, установлены теневые навесы на территории МДОУ;</w:t>
      </w:r>
    </w:p>
    <w:p>
      <w:pPr>
        <w:pStyle w:val="Normal"/>
        <w:ind w:firstLine="527"/>
        <w:jc w:val="both"/>
        <w:rPr/>
      </w:pPr>
      <w:r>
        <w:rPr/>
        <w:t>- проведены проектно-изыскательские работы по строительству школы на 825 мест и проектно-изыскательские работы по пристройке на 100 мест к зданию МОУ «СОШ №22 с УИОП»;</w:t>
      </w:r>
    </w:p>
    <w:p>
      <w:pPr>
        <w:pStyle w:val="Normal"/>
        <w:ind w:firstLine="527"/>
        <w:jc w:val="both"/>
        <w:rPr/>
      </w:pPr>
      <w:r>
        <w:rPr/>
        <w:t>-  проведено обследование здания МДОУ №63 на предмет капитального ремонта;</w:t>
      </w:r>
    </w:p>
    <w:p>
      <w:pPr>
        <w:pStyle w:val="Normal"/>
        <w:ind w:firstLine="527"/>
        <w:jc w:val="both"/>
        <w:rPr/>
      </w:pPr>
      <w:r>
        <w:rPr/>
        <w:t>- проведены ремонтные работы помещений и фасада зданий в 33 муниципальных дошкольных учреждениях;</w:t>
      </w:r>
    </w:p>
    <w:p>
      <w:pPr>
        <w:pStyle w:val="Normal"/>
        <w:ind w:firstLine="527"/>
        <w:jc w:val="both"/>
        <w:rPr/>
      </w:pPr>
      <w:r>
        <w:rPr/>
        <w:t>- проведены ремонтные работы помещений в 23 общеобразовательных учреждениях;</w:t>
      </w:r>
    </w:p>
    <w:p>
      <w:pPr>
        <w:pStyle w:val="Normal"/>
        <w:ind w:firstLine="527"/>
        <w:jc w:val="both"/>
        <w:rPr/>
      </w:pPr>
      <w:r>
        <w:rPr/>
        <w:t>- проведены ремонтные работы в учреждения дополнительного образования: МОУ ДО «СЮТ» и «Росток»;</w:t>
      </w:r>
    </w:p>
    <w:p>
      <w:pPr>
        <w:pStyle w:val="Normal"/>
        <w:ind w:firstLine="527"/>
        <w:jc w:val="both"/>
        <w:rPr/>
      </w:pPr>
      <w:r>
        <w:rPr/>
        <w:t>- проведены работы по благоустройству территорий образовательных учреждений;</w:t>
      </w:r>
    </w:p>
    <w:p>
      <w:pPr>
        <w:pStyle w:val="Normal"/>
        <w:ind w:firstLine="527"/>
        <w:jc w:val="both"/>
        <w:rPr/>
      </w:pPr>
      <w:r>
        <w:rPr/>
        <w:t>- отремонтированы спортивные площадки в МОУ «СОШ №3» и «СОШ №16 с УИОП», спортивный зал «СОШ №2»;</w:t>
      </w:r>
    </w:p>
    <w:p>
      <w:pPr>
        <w:pStyle w:val="Normal"/>
        <w:ind w:firstLine="527"/>
        <w:jc w:val="both"/>
        <w:rPr/>
      </w:pPr>
      <w:r>
        <w:rPr/>
        <w:t>- проведены мероприятия по энергосбережению и энергоэффективности;</w:t>
      </w:r>
    </w:p>
    <w:p>
      <w:pPr>
        <w:pStyle w:val="Normal"/>
        <w:ind w:firstLine="527"/>
        <w:jc w:val="both"/>
        <w:rPr/>
      </w:pPr>
      <w:r>
        <w:rPr/>
        <w:t>- выполнены мероприятия по установке приборов учета холодного и горячего водоснабжения в 14 муниципальных дошкольных учреждениях и 4 общеобразовательных учреждениях</w:t>
      </w:r>
      <w:r>
        <w:rPr>
          <w:rFonts w:eastAsia="SimSun;宋体" w:cs="Calibri" w:ascii="Calibri" w:hAnsi="Calibri"/>
          <w:color w:val="00000A"/>
        </w:rPr>
        <w:t>;</w:t>
      </w:r>
    </w:p>
    <w:p>
      <w:pPr>
        <w:pStyle w:val="Normal"/>
        <w:ind w:firstLine="527"/>
        <w:jc w:val="both"/>
        <w:rPr/>
      </w:pPr>
      <w:r>
        <w:rPr/>
        <w:t>- закуплены современные аппаратно-программные комплексы для всех общеобразовательных учреждений города.</w:t>
      </w:r>
    </w:p>
    <w:p>
      <w:pPr>
        <w:pStyle w:val="Normal"/>
        <w:ind w:firstLine="567"/>
        <w:jc w:val="both"/>
        <w:rPr/>
      </w:pPr>
      <w:r>
        <w:rPr/>
        <w:t>3. Для сохранения и профилактики здоровья детей дошкольного возраста в 11 муниципальных дошкольных образовательных учреждениях г.о. Электросталь (МДОУ № 23, 2, 4, 33, 17, 38, 1, 7, 12, 53, 65) реализуется муниципальная физкультурно - оздоровительная программа "Маугли".</w:t>
      </w:r>
    </w:p>
    <w:p>
      <w:pPr>
        <w:pStyle w:val="Normal"/>
        <w:ind w:firstLine="567"/>
        <w:jc w:val="both"/>
        <w:rPr/>
      </w:pPr>
      <w:r>
        <w:rPr/>
        <w:t xml:space="preserve">4. Проведены городские праздничные мероприятия, «Фитнес-фестиваль», 3-й тур «Воспитатель года», «Спартакиада «Маугли», приняли участие в областном конкурсе «Лучший по профессии» и др. 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5. В 2018 году 60 школьников стали лауреатами именной стипендии Губернатора Московской области для детей и подростков, проявивших выдающиеся способности в области науки, искусства и спорта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6. Из 22 школ 10 (46%) входят в первую сотню единого рейтинга школ Московской области. 7 школ из 22 входят в ТОП-100 лучших школ Московской области по качеству образования</w:t>
      </w:r>
      <w:r>
        <w:rPr>
          <w:rFonts w:cs="Times New Roman"/>
        </w:rPr>
        <w:t>.</w:t>
      </w:r>
    </w:p>
    <w:p>
      <w:pPr>
        <w:pStyle w:val="Normal"/>
        <w:tabs>
          <w:tab w:val="clear" w:pos="624"/>
          <w:tab w:val="left" w:pos="180" w:leader="none"/>
        </w:tabs>
        <w:ind w:right="-1" w:firstLine="567"/>
        <w:jc w:val="both"/>
        <w:rPr/>
      </w:pPr>
      <w:r>
        <w:rPr/>
        <w:t xml:space="preserve">7. </w:t>
      </w:r>
      <w:r>
        <w:rPr>
          <w:bCs/>
        </w:rPr>
        <w:t>Муниципальные общеобразовательные учреждения принимали участие в различных областных и городских проектах по улучшению качества образования и применения новейших методов его ведения. Результаты участия являются победы в конкурсах и получение грантов от Губернатора Московской области и Администрации городского округа Электросталь.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: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1. </w:t>
      </w:r>
      <w:r>
        <w:rPr>
          <w:rFonts w:cs="Times New Roman"/>
        </w:rPr>
        <w:t>Реализованы меры по повышению качества и доступности муниципальных услуг на территории городского округа Электросталь Московской област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разработаны и утверждены административные регламенты предоставления муниципальных услуг, в том числе оптимизирующих сроки и процедуры предоставления муниципальных услуг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утвержден Реестр муниципальных услуг (функций)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несены изменения в Перечень государственных и муниципальных услуг, предоставляемых на базе МФЦ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несены изменения в Порядок разработки и утверждения административных регламентов предоставления муниципальных услуг и исполнения муниципальных функций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 Совместно с Министерством государственного управления, информационных технологий и связи проводятся мероприятия по внедрению услуг по экстерриториальному принципу и по жизненным ситуациям: разработано соглашение с ГКУ МО МФЦ по организации предоставления государственных и муниципальных услуг по экстерриториальному принципу. </w:t>
      </w:r>
    </w:p>
    <w:p>
      <w:pPr>
        <w:pStyle w:val="Normal"/>
        <w:ind w:firstLine="708"/>
        <w:jc w:val="both"/>
        <w:rPr>
          <w:rFonts w:cs="Times New Roman"/>
          <w:iCs/>
        </w:rPr>
      </w:pPr>
      <w:r>
        <w:rPr>
          <w:rFonts w:cs="Times New Roman"/>
        </w:rPr>
        <w:t>3. Проводится регулярный мониторинг качества и доступности предоставления муниципальных услуг, в том числе по принципу «одного окна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4. Реализованы мероприятия по дооснащению МКУ «МФЦ» материально-техническими средствами: приобретены программно-технические комплексы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Ф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Повышение безопасности дорожного движения в городском круге Электросталь Московской области»</w:t>
      </w:r>
      <w:r>
        <w:rPr/>
        <w:t xml:space="preserve"> в </w:t>
      </w:r>
      <w:r>
        <w:rPr>
          <w:color w:val="000000"/>
        </w:rPr>
        <w:t>2018 году реализованы следующие мероприят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обеспечена работа светофорных объектов на улицах города в соответствии с требованиями безопасности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несены линии горизонтальной разметки в соответствии с техническим задани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ановлено (восстановлено) 320 дорожных зна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готовлено и проведено 4 заседания комиссии по обеспечению безопасности дорожного дви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Пассажирский транспорт общего пользования»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 П</w:t>
      </w:r>
      <w:r>
        <w:rPr/>
        <w:t>роводились мероприятия, обеспечивающие доступность услуг транспорта общего пользования жителями городского округа: в</w:t>
      </w:r>
      <w:r>
        <w:rPr>
          <w:rFonts w:cs="Times New Roman"/>
        </w:rPr>
        <w:t xml:space="preserve"> городском округе Электросталь Московской области пассажирские перевозки осуществлялись по 32 муниципальным маршрутам.</w:t>
      </w:r>
    </w:p>
    <w:p>
      <w:pPr>
        <w:pStyle w:val="Normal"/>
        <w:ind w:firstLine="567"/>
        <w:jc w:val="both"/>
        <w:rPr/>
      </w:pPr>
      <w:r>
        <w:rPr/>
        <w:t>2. Доля маршрутов регулярных перевозок по регулируемым тарифам, в общем количестве муниципальных маршрутов регулярных перевозок городского округа Электросталь Московской области составляет 63,3%, что соответствует планируемым результатам программы в 2018 год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 100% пассажирского автотранспорта оснащено оборудованием для обеспечения возможности безналичной оплаты проезда, в том числе с применением банковской карты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транспортных средств, соответствующих стандарту (МК - 5 лет, СК, БК - 7 лет), составила 87,94% от количества транспортных средств, работающих на муниципальных маршрутах. В 2018 году введено в эксплуатацию 18 новых автобу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 xml:space="preserve">«Безопасность городского округа Электросталь» </w:t>
      </w:r>
      <w:r>
        <w:rPr>
          <w:color w:val="000000"/>
        </w:rPr>
        <w:t>реализованы мероприятия по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борудованию социально-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;</w:t>
      </w:r>
    </w:p>
    <w:p>
      <w:pPr>
        <w:pStyle w:val="Normal"/>
        <w:ind w:firstLine="567"/>
        <w:jc w:val="both"/>
        <w:rPr/>
      </w:pPr>
      <w:r>
        <w:rPr/>
        <w:t>- повышению степени защищенности объектов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- обеспечению деятельности народной дружины;</w:t>
      </w:r>
    </w:p>
    <w:p>
      <w:pPr>
        <w:pStyle w:val="Normal"/>
        <w:ind w:firstLine="567"/>
        <w:jc w:val="both"/>
        <w:rPr/>
      </w:pPr>
      <w:r>
        <w:rPr/>
        <w:t>- реализации мероприятий по обеспечению общественного порядка и общественной безопасности, развертыванию элементов системы технологического обеспечения региональной общественной безопасности и оперативного управления «Безопасный регион»;</w:t>
      </w:r>
    </w:p>
    <w:p>
      <w:pPr>
        <w:pStyle w:val="Normal"/>
        <w:ind w:firstLine="567"/>
        <w:jc w:val="both"/>
        <w:rPr/>
      </w:pPr>
      <w:r>
        <w:rPr/>
        <w:t>- организации и проведению мероприятий, направленных на предупреждение проявлений экстремизма, формирование мультикультурности и толерантности в молодежной среде;</w:t>
      </w:r>
    </w:p>
    <w:p>
      <w:pPr>
        <w:pStyle w:val="Normal"/>
        <w:ind w:firstLine="567"/>
        <w:jc w:val="both"/>
        <w:rPr/>
      </w:pPr>
      <w:r>
        <w:rPr/>
        <w:t>- профилактике наркомании и токсикомании;</w:t>
      </w:r>
    </w:p>
    <w:p>
      <w:pPr>
        <w:pStyle w:val="Normal"/>
        <w:ind w:firstLine="567"/>
        <w:jc w:val="both"/>
        <w:rPr/>
      </w:pPr>
      <w:r>
        <w:rPr/>
        <w:t>- информационно-пропагандистскому сопровождению антинаркоти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 сфере гражданской обороны, предупреждения чрезвычайных ситуаций, обеспечения первичных мер пожарной безопасности и безопасности на водных объектах </w:t>
      </w:r>
      <w:r>
        <w:rPr>
          <w:color w:val="000000"/>
        </w:rPr>
        <w:t>реализованы следующие мероприятия по</w:t>
      </w:r>
      <w:r>
        <w:rPr/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е и поддержанию в готовности сил и средств для защиты населения, и территорий от чрезвычайных ситуаций в мирное и военное время (в т.ч. закуплены памятки по ГО, материал пространственных данных для изготовления плана ГО, одежда и обувь для НАСФ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защиты населения городского округа Электросталь Московской области от чрезвычайных ситуаций и защищенности опасных объектов от угроз природного и техногенного характера (в т.ч. закуплена пневмокаркасная палатка для оперативного штаба Администрации городского округа, оказаны услуги по переработке паспорта безопасности городского округа, обучены 62 человека (дети) плаванию и приемам спасения на воде, закуплена полиграфическая продукция по мерам безопасности на воде  и по вопросам чрезвычайных ситуаций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вышению уровня пожарной безопасности объектов, находящихся на территории городского округа (в т.ч. закуплена полиграфическая продукция по мерам пожарной безопасности, размещены баннеры и плакаты по мерам пожарной безопасности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реагирования экстренных оперативных служб при происшествиях на территории городского округа Электросталь Московской области (в т.ч.  оказаны услуги связи и услуги по техническому обслуживанию аппаратуры местной системы оповещения и информирования населения городского округа Электросталь Московской области по сигналам ГО и ЧС, выполнены работы по созданию элементов комплексной системы экстренного оповещения населения (КСЭОН) об угрозе возникновения или возникновения чрезвычайных ситуаций, оказаны услуги по организации и предоставлению каналов передачи данных на объектах комплексной системы оповещения населения об угрозе или возникновении чрезвычайных ситуаций на территории городского округа Электросталь Московской области, выполнен ремонт системы оповещения «Рупор-200» на территории с.п. Степановское, оказаны услуги на техническое обслуживание системы видеонаблюдения аппаратно-программного комплекса «Безопасный город»).</w:t>
      </w:r>
    </w:p>
    <w:p>
      <w:pPr>
        <w:pStyle w:val="Normal"/>
        <w:ind w:firstLine="567"/>
        <w:jc w:val="both"/>
        <w:rPr/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Управление муниципальными финансами городского округа Электросталь Московской области»</w:t>
      </w:r>
      <w:r>
        <w:rPr/>
        <w:t xml:space="preserve"> осуществлялось обслуживание муниципального долга. </w:t>
      </w:r>
    </w:p>
    <w:p>
      <w:pPr>
        <w:pStyle w:val="Normal"/>
        <w:ind w:firstLine="567"/>
        <w:jc w:val="both"/>
        <w:rPr/>
      </w:pPr>
      <w:r>
        <w:rPr/>
        <w:t>С целью снижения расходов на обслуживание муниципального долга проводится работа по снижению процентной ставки за пользованием кредитами предоставленных муниципальному образованию. По состоянию на 01.01.2019 года средневзвешенная процентная ставка по кредитам составляла – 7,96345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управления муниципальными финансами в городском округе своевременно было обеспечено финансовое, информационное и методическое сопровождение функционирования структурных подразделений Администрации городского округа Электросталь, главных распорядителей средств бюджета, получателей бюджетных средств и неучастников бюджетного процес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 2018 год бюджетная и бухгалтерская отчетность сформирована с соблюдением установленных сроков. </w:t>
      </w:r>
    </w:p>
    <w:p>
      <w:pPr>
        <w:pStyle w:val="Normal"/>
        <w:ind w:firstLine="567"/>
        <w:jc w:val="both"/>
        <w:rPr/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</w:t>
      </w:r>
      <w:r>
        <w:rPr>
          <w:rFonts w:cs="Times New Roman"/>
          <w:u w:val="single"/>
        </w:rPr>
        <w:t>Повышение эффективности деятельности органов местного самоуправления городского округа Электросталь Московской области</w:t>
      </w:r>
      <w:r>
        <w:rPr>
          <w:u w:val="single"/>
        </w:rPr>
        <w:t xml:space="preserve">»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В рамках п</w:t>
      </w:r>
      <w:r>
        <w:rPr>
          <w:rFonts w:cs="Times New Roman"/>
          <w:bCs/>
        </w:rPr>
        <w:t xml:space="preserve">одпрограммы «Создание условий для устойчивого социально-экономического развития городского округа Электросталь» </w:t>
      </w:r>
      <w:r>
        <w:rPr/>
        <w:t xml:space="preserve">в </w:t>
      </w:r>
      <w:r>
        <w:rPr>
          <w:color w:val="000000"/>
        </w:rPr>
        <w:t>2018 году реализованы следующие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 xml:space="preserve">- </w:t>
      </w:r>
      <w:r>
        <w:rPr>
          <w:rFonts w:cs="Times New Roman"/>
        </w:rPr>
        <w:t>по созданию индустриальных парков (создана управляющая компания индустриального парка "Металлург", прорабатываются вопросы по организации въезда на территорию индустриального парка; индустриальный парк "ЭЛКО" внесен в систему ГИСИП)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на постоянной основе актуализируется реестр инвестиционных проектов в системе ЕАС ПИП: в системе ЕАС ПИП находится 58 инвестиционных проекта, в т.ч. 21 - реализуется, 37 - завершен. В течение 2018 года внесено 6 новых инвестиционных проектов. Сопровождение инвестиционных проектов осуществляется в ручном режим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в целях увеличения рабочих мест на предприятиях и в организациях городского округа на территории муниципального образования проводятся различные мероприятия с целью стимулирования работодателей к увеличению рабочих мест, ведется активная работа по привлечению резидентов на территорию промышленных площадок, что послужит созданию дополнительных рабочих мест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в целях осуществления мероприятий по увеличению средней заработной платы на территории городского округа Электросталь проведены заседания комиссии по вопросам доходов в сфере трудовых отношений и повышения уровня заработной платы работников организаций, осуществляющих деятельность в городском округе Электросталь Московской области, межведомственной комиссии по мобилизации налоговых и неналоговых доходов, вопросам доходов в сфере трудовых отношений и мониторингу деятельности убыточных организаций городского округа Электросталь Московской области.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оводятся мероприятия по развитию потребительского рынка и услуг на территории городского округа Электросталь Московской области, в т.ч. проведено 30 ярмарок отечественных производителей, социально-значимая ярмарка на ул. Карла Маркса (с проведением обучающей программы и праздника для многодетных семей), ярмарка "Ценопад", "Школьный базар", проведено 3 сельскохозяйственных ярмарки, 2 масштабные ярмарки, посвященные дню матери (с вручением подарков многодетным матерям), Новогодняя рождественская ярмарка на площади у ЛДС "Кристалл"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реализуются мероприятия по развитию сферы муниципальных закупок, по развитию стандарта конкуренци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реализуются комплексные меры, направленные на создание благоприятного облика город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 </w:t>
      </w:r>
      <w:r>
        <w:rPr>
          <w:color w:val="000000"/>
        </w:rPr>
        <w:t>В рамках п</w:t>
      </w:r>
      <w:r>
        <w:rPr>
          <w:rFonts w:cs="Times New Roman"/>
          <w:bCs/>
        </w:rPr>
        <w:t>одпрограммы</w:t>
      </w:r>
      <w:r>
        <w:rPr>
          <w:bCs/>
        </w:rPr>
        <w:t xml:space="preserve"> «Охрана окружающей среды на территории городского округа Электросталь Московской области»</w:t>
      </w:r>
      <w:r>
        <w:rPr>
          <w:rFonts w:cs="Times New Roman"/>
          <w:bCs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- завершена рекультивация полигона твердых бытовых отходов «Электросталь»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в постоянном режиме осуществляется охрана, восстановление и содержание зеленых насажде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 </w:t>
      </w:r>
      <w:r>
        <w:rPr>
          <w:color w:val="000000"/>
        </w:rPr>
        <w:t>В рамках п</w:t>
      </w:r>
      <w:r>
        <w:rPr>
          <w:rFonts w:cs="Times New Roman"/>
          <w:bCs/>
        </w:rPr>
        <w:t>одпрограммы</w:t>
      </w:r>
      <w:r>
        <w:rPr>
          <w:bCs/>
        </w:rPr>
        <w:t xml:space="preserve"> «Развитие системы информирования населения о деятельности органов местного самоуправления городского округа Электросталь Московской области»</w:t>
      </w:r>
      <w:r>
        <w:rPr>
          <w:rFonts w:cs="Times New Roman"/>
          <w:bCs/>
        </w:rPr>
        <w:t xml:space="preserve"> осуществляется: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информирование населения городского округа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ского округа Электросталь в печатных СМИ, выходящих на территории городского округа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информирование жителей городского округа о деятельности органов местного самоуправления путем изготовления и распространения (вещания) на территории городского округа телепередач, радиопрограмм, путем размещения материалов в электронных СМИ, распространяемых в сети Интернет (сетевых изданиях)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информирование населения путем изготовления и распространения полиграфической продукции о социально-значимых вопросах в деятельности органов местного самоуправления городского округа, формирование положительного образа городского округа Электросталь как социально-ориентированного, комфортного для жизни и ведения предпринимательской деятельности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информирование населения об основных социально-экономических событиях городского округа, а также о деятельности органов местного самоуправления посредством наружной рекламы,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демонтаж незаконных рекламных конструкций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установка и размещение элементов праздничного и тематического оформления на территории городского округа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</w:rPr>
        <w:t xml:space="preserve">4. </w:t>
      </w:r>
      <w:r>
        <w:rPr>
          <w:color w:val="000000"/>
        </w:rPr>
        <w:t xml:space="preserve">В </w:t>
      </w:r>
      <w:r>
        <w:rPr>
          <w:rFonts w:cs="Times New Roman"/>
          <w:color w:val="000000"/>
        </w:rPr>
        <w:t>рамках п</w:t>
      </w:r>
      <w:r>
        <w:rPr>
          <w:rFonts w:cs="Times New Roman"/>
          <w:bCs/>
        </w:rPr>
        <w:t>одпрограммы «Развитие архивного дела» реализованы мероприятия по хранению, комплектованию, учету и использованию документов Архивного фонда Московской области и других архивных документов в муниципальном архиве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 xml:space="preserve">5. </w:t>
      </w:r>
      <w:r>
        <w:rPr>
          <w:color w:val="000000"/>
        </w:rPr>
        <w:t xml:space="preserve">В </w:t>
      </w:r>
      <w:r>
        <w:rPr>
          <w:rFonts w:cs="Times New Roman"/>
          <w:color w:val="000000"/>
        </w:rPr>
        <w:t>рамках п</w:t>
      </w:r>
      <w:r>
        <w:rPr>
          <w:rFonts w:cs="Times New Roman"/>
          <w:bCs/>
        </w:rPr>
        <w:t xml:space="preserve">одпрограммы </w:t>
      </w:r>
      <w:r>
        <w:rPr>
          <w:bCs/>
        </w:rPr>
        <w:t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</w:t>
      </w:r>
      <w:r>
        <w:rPr>
          <w:rFonts w:cs="Times New Roman"/>
        </w:rPr>
        <w:t xml:space="preserve"> выполнено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обретение, техническое обслуживание и ремонт компьютерного и сетевого оборудования и организационной техники для использования в ОМСУ, приобретение расходных материалов для нужд ОМСУ (картриджи, носители информации и пр.)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- приобретение необходимого программного обеспечения для нужд ОМСУ (общесистемного и прикладного лицензионного программного обеспечения, </w:t>
      </w:r>
      <w:r>
        <w:rPr>
          <w:rFonts w:cs="Times New Roman"/>
          <w:bCs/>
        </w:rPr>
        <w:t>специализированных прикладных программных продуктов, обновлений к ним, а также прав доступа к справочным и информационным банкам данных)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о</w:t>
      </w:r>
      <w:r>
        <w:rPr>
          <w:rFonts w:cs="Times New Roman"/>
          <w:bCs/>
        </w:rPr>
        <w:t>беспечение защиты информации, безопасности информационных систем и баз данных, содержащих конфиденциальную информацию, в т.ч. персональные данные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Cs/>
        </w:rPr>
        <w:t>- создание, развитие и сопровождение муниципальных информационных систем обеспечения деятельности ОМСУ;</w:t>
      </w:r>
    </w:p>
    <w:p>
      <w:pPr>
        <w:pStyle w:val="Normal"/>
        <w:ind w:firstLine="567"/>
        <w:jc w:val="both"/>
        <w:rPr/>
      </w:pPr>
      <w:r>
        <w:rPr>
          <w:rStyle w:val="Actiongroup"/>
          <w:rFonts w:cs="Times New Roman"/>
        </w:rPr>
        <w:t>- приобретение современных аппаратно-программных комплексов для муниципальных организаций со средствами криптографической защиты информации;</w:t>
      </w:r>
    </w:p>
    <w:p>
      <w:pPr>
        <w:pStyle w:val="Normal"/>
        <w:ind w:firstLine="567"/>
        <w:jc w:val="both"/>
        <w:rPr/>
      </w:pPr>
      <w:r>
        <w:rPr>
          <w:rStyle w:val="Actiongroup"/>
          <w:rFonts w:cs="Times New Roman"/>
        </w:rPr>
        <w:t xml:space="preserve">- </w:t>
      </w:r>
      <w:r>
        <w:rPr>
          <w:rFonts w:cs="Times New Roman"/>
          <w:bCs/>
        </w:rPr>
        <w:t>обеспечение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ремонта и содержания жилищного фонда Московской области, функционированию коммунальной и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color w:val="000000"/>
        </w:rPr>
        <w:t xml:space="preserve">6. В </w:t>
      </w:r>
      <w:r>
        <w:rPr>
          <w:rFonts w:cs="Times New Roman"/>
          <w:color w:val="000000"/>
        </w:rPr>
        <w:t>рамках п</w:t>
      </w:r>
      <w:r>
        <w:rPr>
          <w:rFonts w:cs="Times New Roman"/>
          <w:bCs/>
        </w:rPr>
        <w:t xml:space="preserve">одпрограммы </w:t>
      </w:r>
      <w:r>
        <w:rPr>
          <w:bCs/>
        </w:rPr>
        <w:t>«</w:t>
      </w:r>
      <w:r>
        <w:rPr/>
        <w:t>Создание условий для оказания медицинской помощи и социальной поддержки населению в городском округе Электросталь Московской области</w:t>
      </w:r>
      <w:r>
        <w:rPr>
          <w:bCs/>
        </w:rPr>
        <w:t>»:</w:t>
      </w:r>
    </w:p>
    <w:p>
      <w:pPr>
        <w:pStyle w:val="Normal"/>
        <w:ind w:firstLine="567"/>
        <w:jc w:val="both"/>
        <w:rPr/>
      </w:pPr>
      <w:r>
        <w:rPr>
          <w:rStyle w:val="Taskgroup"/>
          <w:rFonts w:cs="Times New Roman"/>
        </w:rPr>
        <w:t>- организовано проведение диспансеризация граждан городского округа;</w:t>
      </w:r>
    </w:p>
    <w:p>
      <w:pPr>
        <w:pStyle w:val="Normal"/>
        <w:ind w:firstLine="567"/>
        <w:jc w:val="both"/>
        <w:rPr/>
      </w:pPr>
      <w:r>
        <w:rPr>
          <w:rStyle w:val="Taskgroup"/>
          <w:rFonts w:cs="Times New Roman"/>
        </w:rPr>
        <w:t xml:space="preserve">- реализованы мероприятия по обеспечению </w:t>
      </w:r>
      <w:r>
        <w:rPr>
          <w:rStyle w:val="Actiongroup"/>
          <w:rFonts w:cs="Times New Roman"/>
        </w:rPr>
        <w:t>медицинских работников государственных медицинских организаций, находящихся на территории городского округа Электросталь, жилыми помещениями, в т.ч. за счет выплаты частичной денежной компенсации расходов на оплату найма жилых помещений;</w:t>
      </w:r>
    </w:p>
    <w:p>
      <w:pPr>
        <w:pStyle w:val="Normal"/>
        <w:ind w:firstLine="567"/>
        <w:jc w:val="both"/>
        <w:rPr>
          <w:rStyle w:val="Actiongroup"/>
          <w:rFonts w:cs="Times New Roman"/>
        </w:rPr>
      </w:pPr>
      <w:r>
        <w:rPr>
          <w:rStyle w:val="Actiongroup"/>
          <w:rFonts w:cs="Times New Roman"/>
        </w:rPr>
        <w:t>- выплачены стипендии студентам медицинских ВУЗов;</w:t>
      </w:r>
    </w:p>
    <w:p>
      <w:pPr>
        <w:pStyle w:val="Normal"/>
        <w:ind w:firstLine="567"/>
        <w:jc w:val="both"/>
        <w:rPr/>
      </w:pPr>
      <w:r>
        <w:rPr>
          <w:rStyle w:val="Taskgroup"/>
          <w:rFonts w:cs="Times New Roman"/>
        </w:rPr>
        <w:t>- организована</w:t>
      </w:r>
      <w:r>
        <w:rPr>
          <w:rStyle w:val="Actiongroup"/>
          <w:rFonts w:cs="Times New Roman"/>
        </w:rPr>
        <w:t xml:space="preserve"> оздоровительная компания детей в каникулярное время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 xml:space="preserve">- в рамках реализации мероприятий по </w:t>
      </w:r>
      <w:r>
        <w:rPr>
          <w:rStyle w:val="Taskgroup"/>
          <w:rFonts w:cs="Times New Roman"/>
        </w:rPr>
        <w:t>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2018 году:</w:t>
      </w:r>
    </w:p>
    <w:p>
      <w:pPr>
        <w:pStyle w:val="Normal"/>
        <w:ind w:firstLine="567"/>
        <w:jc w:val="both"/>
        <w:rPr/>
      </w:pPr>
      <w:r>
        <w:rPr>
          <w:rStyle w:val="Taskgroup"/>
          <w:rFonts w:cs="Times New Roman"/>
        </w:rPr>
        <w:t>в учреждениях образования МОУ СОШ № 12, гимназия №21, школа-интернат № 2 выполнены ремонтные работы помещений, санузлов, проведено устройство пандусов; закуплены комплекты оборудования для создания архитектурной доступности здания; закуплены комплекты оборудования для развития, обучения и бытовой адаптации детей; для общеобразовательных учреждений приобретено 16 инвалидных кресел-колясок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в музыкальной школе им. Андреенко установлены: беспроводная кнопка вызова, индукционная система для слабослышащих,  раковина для инвалидов, санузел;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музыкальная школа № 2 оборудована тактильными пиктограммами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приобретены и установлены кнопки вызова в библиотеках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 xml:space="preserve">- была </w:t>
      </w:r>
      <w:r>
        <w:rPr>
          <w:rStyle w:val="Actiongroup"/>
          <w:rFonts w:cs="Times New Roman"/>
        </w:rPr>
        <w:t xml:space="preserve">оказана адресная социальная помощь почетным гражданам городского округа Электросталь, почетным ветеранам городского округа Электросталь, гражданам – жителям городского округа Электросталь ко Дню Победы, 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 (Парамошкин Ю.Г.), гражданам – жителям городского округа Электросталь, попавшим в трудную жизненную ситуацию, лицам, страдающим психическими заболеваниями и являющимися инвалидами по данной патологии, и больным туберкулезом, гражданам – жителям городского округа Электросталь, награжденных знаком «Житель блокадного Ленинграда», </w:t>
      </w:r>
    </w:p>
    <w:p>
      <w:pPr>
        <w:pStyle w:val="Normal"/>
        <w:ind w:firstLine="567"/>
        <w:jc w:val="both"/>
        <w:rPr>
          <w:rStyle w:val="Actiongroup"/>
          <w:rFonts w:cs="Times New Roman"/>
        </w:rPr>
      </w:pPr>
      <w:r>
        <w:rPr>
          <w:rStyle w:val="Actiongroup"/>
          <w:rFonts w:cs="Times New Roman"/>
        </w:rPr>
        <w:t>- оказывалась адресная помощь гражданам, заключившим договора пожизненного содержания с иждивением.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6. В </w:t>
      </w:r>
      <w:r>
        <w:rPr>
          <w:rFonts w:cs="Times New Roman"/>
          <w:color w:val="000000"/>
        </w:rPr>
        <w:t>рамках п</w:t>
      </w:r>
      <w:r>
        <w:rPr>
          <w:rFonts w:cs="Times New Roman"/>
          <w:bCs/>
        </w:rPr>
        <w:t xml:space="preserve">одпрограммы </w:t>
      </w:r>
      <w:r>
        <w:rPr>
          <w:bCs/>
        </w:rPr>
        <w:t>«</w:t>
      </w:r>
      <w:r>
        <w:rPr/>
        <w:t>Развитие сельского хозяйства и расширение рынка сельскохозяйственной продукции городского округа Электросталь Московской области</w:t>
      </w:r>
      <w:r>
        <w:rPr>
          <w:bCs/>
        </w:rPr>
        <w:t xml:space="preserve">» </w:t>
      </w:r>
      <w:r>
        <w:rPr>
          <w:rFonts w:cs="Times New Roman"/>
          <w:bCs/>
        </w:rPr>
        <w:t>сельскохозяйственными организациями, осуществляющими деятельность на территории городского округа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- приобретена техника для проведения сельскохозяйственных работ (за счет внебюджетных источников)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- приобретено оборудование для внекормовой подкормки растений, поливомоечная система для теплицы, приобретены минеральные удобрения (за счет внебюджетных источников)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- в</w:t>
      </w:r>
      <w:r>
        <w:rPr>
          <w:rStyle w:val="Actiongroup"/>
          <w:rFonts w:cs="Times New Roman"/>
        </w:rPr>
        <w:t xml:space="preserve"> целях создания материально-технической базы в области растениеводства осуществлена реконструкция помещения для хранения семян </w:t>
      </w:r>
      <w:r>
        <w:rPr>
          <w:rFonts w:cs="Times New Roman"/>
          <w:bCs/>
        </w:rPr>
        <w:t>(за счет внебюджетных источников)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ООО "Агрокомплекс "Иванисово" осуществлен ввод в эксплуатацию 1 очереди теплиц и начато строительство 2 очереди теплиц и грибоводческого комплекса.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 xml:space="preserve">«Развитие и повышение эффективности управления муниципальным имуществом городского округа Электросталь Московской области»: </w:t>
      </w:r>
    </w:p>
    <w:p>
      <w:pPr>
        <w:pStyle w:val="Normal"/>
        <w:ind w:firstLine="567"/>
        <w:jc w:val="both"/>
        <w:rPr/>
      </w:pPr>
      <w:r>
        <w:rPr/>
        <w:t>- с целью заключения договоров аренды проведена оценка права пользования на условиях аренды двумя нежилыми помещениями;</w:t>
      </w:r>
    </w:p>
    <w:p>
      <w:pPr>
        <w:pStyle w:val="Normal"/>
        <w:ind w:firstLine="567"/>
        <w:jc w:val="both"/>
        <w:rPr/>
      </w:pPr>
      <w:r>
        <w:rPr/>
        <w:t>- проведена оценка величины годовой арендной платы 6 объектов недвижимости для заключения договоров аренды;</w:t>
      </w:r>
    </w:p>
    <w:p>
      <w:pPr>
        <w:pStyle w:val="Normal"/>
        <w:ind w:firstLine="567"/>
        <w:jc w:val="both"/>
        <w:rPr/>
      </w:pPr>
      <w:r>
        <w:rPr/>
        <w:t>- проведена оценка рыночной стоимости ежемесячной платы за право на размещение 43 нестационарных объектов торговли;</w:t>
      </w:r>
    </w:p>
    <w:p>
      <w:pPr>
        <w:pStyle w:val="Normal"/>
        <w:ind w:firstLine="567"/>
        <w:jc w:val="both"/>
        <w:rPr/>
      </w:pPr>
      <w:r>
        <w:rPr/>
        <w:t>- выполнены работы по изготовлению технических планов для постановки на государственный кадастровый учет 28 объектов недвижимости;</w:t>
      </w:r>
    </w:p>
    <w:p>
      <w:pPr>
        <w:pStyle w:val="Normal"/>
        <w:ind w:firstLine="567"/>
        <w:jc w:val="both"/>
        <w:rPr/>
      </w:pPr>
      <w:r>
        <w:rPr/>
        <w:t>- проведены работы по изготовлению технических планов для уточнения сведений о местоположении нежилых зданий на земельном участке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 xml:space="preserve">- проведена оценка объектов муниципального имущества с целью их отчуждения в соответствии с Федеральным законом 178-ФЗ: двух движимых объектов, 21(недвижимые) объекта недвижимости, выполнены оценочные работы рыночной стоимости пяти жилых </w:t>
      </w:r>
      <w:r>
        <w:rPr>
          <w:rFonts w:cs="Times New Roman"/>
        </w:rPr>
        <w:t>объектов недвижимости с целью их дальнейшей продажи;</w:t>
      </w:r>
    </w:p>
    <w:p>
      <w:pPr>
        <w:pStyle w:val="Normal"/>
        <w:ind w:firstLine="567"/>
        <w:jc w:val="both"/>
        <w:rPr/>
      </w:pPr>
      <w:r>
        <w:rPr/>
        <w:t>- проведены кадастровые работы с целью постановки на государственный кадастровый учет 16-ти земельных участков;</w:t>
      </w:r>
    </w:p>
    <w:p>
      <w:pPr>
        <w:pStyle w:val="Normal"/>
        <w:ind w:firstLine="567"/>
        <w:jc w:val="both"/>
        <w:rPr/>
      </w:pPr>
      <w:r>
        <w:rPr/>
        <w:t>- в целях обеспечение земельными участками многодетных семей городского округа Электросталь Московской области»:</w:t>
      </w:r>
    </w:p>
    <w:p>
      <w:pPr>
        <w:pStyle w:val="Normal"/>
        <w:ind w:firstLine="567"/>
        <w:jc w:val="both"/>
        <w:rPr/>
      </w:pPr>
      <w:r>
        <w:rPr/>
        <w:t>подготовлена архитектурно-градостроительная концепция территории, ранее приобретенной в городском округе Павловский Посад вблизи д. Криулино, в дальнейшем планируется разработка документация по планированию территории для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/>
        <w:t xml:space="preserve">проведены проектно-изыскательские работы транспортной и инженерной инфраструктуры на территории индивидуальной жилой застройки для многодетных семей (в районе поселка Чириково). 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Жилище»</w:t>
      </w:r>
      <w:r>
        <w:rPr/>
        <w:t xml:space="preserve"> улучшили свои жилищные условия 45 семей электростальцев, в том числ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целях оказания муниципальной поддержки гражданам, стоящим в очереди на улучшение жилищных условий в улучшении жилищных условий, путем предоставления им жилых помещений по договору социального найма в 2018 году обеспечены 6 сем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оказания поддержки молодым семьям, путем приобретения жилых помещений по договору купли-продажи, улучшили свои жилищные условия 2 молодые семь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мках подпрограммы «Обеспечение жильем детей-сирот, детей, оставшихся без попечения родителей, а также лиц из их числа» заключены договоры найма специализированных жилых помещений с 4 детьми-сиротам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мках договоров развития о застроенных территорий, подпрограмм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Переселение граждан из многоквартирных жилых домов, признанных аварийными в установленном законодательстве порядке» </w:t>
      </w:r>
      <w:r>
        <w:rPr>
          <w:rFonts w:cs="Times New Roman" w:ascii="Times New Roman" w:hAnsi="Times New Roman"/>
          <w:sz w:val="24"/>
          <w:szCs w:val="24"/>
        </w:rPr>
        <w:t xml:space="preserve">переселены граждане-наниматели из домов, признанных аварийными и подлежащими сносу - 18 сем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ы жилые помещения по договорам найма специализированных жилых помещений 3 граждана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улучшили свои жилищные условия в городском округе Электросталь 12 семей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В</w:t>
      </w:r>
      <w:r>
        <w:rPr>
          <w:rFonts w:cs="Times New Roman"/>
        </w:rPr>
        <w:t xml:space="preserve"> рамках подпрограммы «Социальная ипотека» </w:t>
      </w:r>
      <w:r>
        <w:rPr>
          <w:rFonts w:cs="Times New Roman"/>
          <w:bCs/>
        </w:rPr>
        <w:t xml:space="preserve">компенсацию оплаты основного долга по ипотечному жилищному кредиту получает 1 </w:t>
      </w:r>
      <w:r>
        <w:rPr>
          <w:rFonts w:cs="Times New Roman"/>
        </w:rPr>
        <w:t xml:space="preserve">учитель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</w:t>
      </w:r>
      <w:r>
        <w:rPr>
          <w:rFonts w:cs="Times New Roman"/>
          <w:u w:val="single"/>
        </w:rPr>
        <w:t>Развитие инженерной инфраструктуры и энергоэффективности в городском округе Электросталь Московской области</w:t>
      </w:r>
      <w:r>
        <w:rPr>
          <w:u w:val="single"/>
        </w:rPr>
        <w:t xml:space="preserve">»: 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- произведен капитальный ремонт наружных водопроводных сетей на участке от скважины №217, №2, №1 до емкости, от насосной до т. ВР1;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- произведен капитальный ремонт котельной с.п. Степановское, село Всеволодово, военный городок Ногинск-5;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- произведен капитальной ремонт самотечного участка канализационного коллектора г. Электросталь - г. Павловский Посад от КГ-10 до КГ-11, расположенного по адресу: Носовихинское шоссе, 52 км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</w:rPr>
        <w:t>- в</w:t>
      </w:r>
      <w:r>
        <w:rPr/>
        <w:t xml:space="preserve"> целях увеличения объема поставки питьевой воды филиалом ГУП МО «Коммунальные системы Московской области» «Восточная система водоснабжения» по итогам 2018 года финансирование покупки воды из внебюджетных источников осуществлено на сумму – 122 193,53тыс. руб.;</w:t>
      </w:r>
    </w:p>
    <w:p>
      <w:pPr>
        <w:pStyle w:val="Normal"/>
        <w:ind w:firstLine="709"/>
        <w:jc w:val="both"/>
        <w:rPr/>
      </w:pPr>
      <w:r>
        <w:rPr/>
        <w:t>- мероприятие по подготовке объектов жилищно-коммунального хозяйства городского округа к осенне-зимнему периоду (реализуется в рамках исполнения ресурсоснабжающими (сетевыми) организациями производственных программ на 2018 год) реализовано на 100%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 проведена работа по актуализации сведений о количестве установленных в зданиях муниципальных учреждений городского округа Электросталь Московской области приборах учета используемых энергетических ресурсов: приборы учета используемых энергетических ресурсов будут установлены в 100% учреждений в течение 2019 года;</w:t>
      </w:r>
    </w:p>
    <w:p>
      <w:pPr>
        <w:pStyle w:val="Normal"/>
        <w:ind w:firstLine="709"/>
        <w:jc w:val="both"/>
        <w:rPr/>
      </w:pPr>
      <w:r>
        <w:rPr/>
        <w:t>- в целях оснащенности многоквартирных домов, расположенных на территории городского округа Электросталь Московской области, общедомовыми приборами учета используемых энергетических ресурсов в 3-м квартале 2018 года велась работа по корректировке актов наличия (отсутствия) технической возможности установки общедомовых приборов учета холодного водоснабжения и электрической энергии: уровень оснащенности многоквартирных домов общедомовыми приборами учета используемых энергетических ресурсов составляет 63,70%, разработана проектно-сметная документация на установку недостающих общедомовых приборов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 xml:space="preserve">«Развитие и функционирование дорожного комплекса в городском округе Электросталь Московской области»: </w:t>
      </w:r>
    </w:p>
    <w:p>
      <w:pPr>
        <w:pStyle w:val="Normal"/>
        <w:ind w:firstLine="709"/>
        <w:jc w:val="both"/>
        <w:rPr/>
      </w:pPr>
      <w:r>
        <w:rPr/>
        <w:t>- осуществлялось зимнее и летнее содержание муниципальных автомобильных дорог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 отремонтировано 37 участков муниципальных автомобильных дорог, общая площадь отремонтированных участков составит 271,6 тыс.кв.м, а протяженность – 21,586 км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 устранены деформации и повреждения дорожного покрытия общей площадью 24,7 тыс.кв.м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заменено 36 остановочных павильонов.</w:t>
      </w:r>
    </w:p>
    <w:p>
      <w:pPr>
        <w:pStyle w:val="Normal"/>
        <w:ind w:firstLine="709"/>
        <w:jc w:val="both"/>
        <w:rPr/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«</w:t>
      </w:r>
      <w:r>
        <w:rPr>
          <w:rFonts w:cs="Times New Roman"/>
          <w:u w:val="single"/>
        </w:rPr>
        <w:t>Формирование современной комфортной городской среды городского округа Электросталь Московской области</w:t>
      </w:r>
      <w:r>
        <w:rPr>
          <w:u w:val="single"/>
        </w:rPr>
        <w:t>»</w:t>
      </w:r>
      <w:r>
        <w:rPr/>
        <w:t xml:space="preserve"> реализовано: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- содержание территорий общего пользования,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обустройство 13-ти дворовых территорий,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установка 16 детских игровых площадок в рамках Губернаторской программы,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установлены 35 качелей по программе «Качели в каждый двор»,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выполнен ямочный ремонт и ремонт сплошного асфальтового покрытия дворовых территорий,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содержание и уход за зелеными насаждениями, посадка цветников,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 реконструкция пешеходной зоны на пр. Ленина от ул. Корешкова до пр. Чернышевского,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 мероприятия по организации защиты населения от неблагоприятного воздействия безнадзорных животных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выполнены работ по приоритетному проекту «Светлый город», в рамках которого реализованы следующие работы, в т.ч. архитектурно-художественная подсветка 7 объектов; устройство системы нужного освещения, расположенной вдоль пр-да Загородный, ул. Заводская; капитальный ремонт системы наружного освещения, расположенной вдоль пр-та Ленина, ул. Красной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выполнены работы по капитальному ремонту многоквартирных домов по замене лифтового оборудования в 5 МКД, ремонт по 1 МКД по адресу ул. Карла Маркса д.46 были выполнены следующие виды работ: ремонт фасада, ремонт крыши, ремонт отмостки. Работы по капитальному ремонту инженерных систем, фасадов, крыш  и т.д. ведутся  в 38 МКД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проведены работы по ремонту 753 подъездов. 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u w:val="single"/>
          <w:shd w:fill="FFFFFF" w:val="clear"/>
        </w:rPr>
        <w:t>По результатам реализации в 2018 году</w:t>
      </w:r>
      <w:r>
        <w:rPr>
          <w:rFonts w:cs="Times New Roman"/>
          <w:shd w:fill="FFFFFF" w:val="clear"/>
        </w:rPr>
        <w:t xml:space="preserve"> в соответствии с Методикой оценки эффективности реализации муниципальных программ, утвержденной </w:t>
      </w:r>
      <w:r>
        <w:rPr>
          <w:rFonts w:cs="Times New Roman"/>
        </w:rPr>
        <w:t>Порядком разработки и реализации муниципальных программ городского округа Электросталь Московской области</w:t>
      </w:r>
      <w:r>
        <w:rPr>
          <w:rFonts w:cs="Times New Roman"/>
          <w:shd w:fill="FFFFFF" w:val="clear"/>
        </w:rPr>
        <w:t xml:space="preserve">, </w:t>
      </w:r>
      <w:r>
        <w:rPr>
          <w:rFonts w:cs="Times New Roman"/>
          <w:u w:val="single"/>
          <w:shd w:fill="FFFFFF" w:val="clear"/>
        </w:rPr>
        <w:t>проведена оценка эффективности реализации муниципальных программ</w:t>
      </w:r>
      <w:r>
        <w:rPr>
          <w:rFonts w:cs="Times New Roman"/>
          <w:shd w:fill="FFFFFF" w:val="clear"/>
        </w:rPr>
        <w:t>, которая представляет собой сопоставление достигнутых результатов муниципальных программ и фактических объемов расходов на их достижение.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</w:rPr>
        <w:t>Эффективность реализации муниципальной программы определяется как оценка эффективности реализации мероприятий и достижения запланированных целевых значений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Результаты оценки </w:t>
      </w:r>
      <w:r>
        <w:rPr>
          <w:rFonts w:cs="Times New Roman"/>
          <w:shd w:fill="FFFFFF" w:val="clear"/>
        </w:rPr>
        <w:t>эффективности реализации муниципальных программ</w:t>
      </w:r>
      <w:r>
        <w:rPr>
          <w:rFonts w:cs="Times New Roman"/>
        </w:rPr>
        <w:t xml:space="preserve"> приведены в приложении №3 к настоящему Отчету и</w:t>
      </w:r>
      <w:r>
        <w:rPr>
          <w:rFonts w:cs="Times New Roman"/>
          <w:shd w:fill="FFFFFF" w:val="clear"/>
        </w:rPr>
        <w:t xml:space="preserve"> свидетельствуют, в целом, об удовлетворительной оценке реализации муниципальных программ городского округа Электросталь Московской области в 2018 году.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то же время отмечается низкая эффективность трех муниципальных программ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1. «Развитие инженерной инфраструктуры и энергоэффективности в городском округе Электросталь Московской области», что связано с низкой эффективностью подпрограмм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программы 2 «Очистка сточных вод» (низкое освоение средств бюджета Московской области (0%) ввиду возникновения кредиторской задолженности по </w:t>
      </w:r>
      <w:r>
        <w:rPr>
          <w:rFonts w:eastAsia="Calibri" w:cs="Times New Roman" w:ascii="Times New Roman" w:hAnsi="Times New Roman"/>
          <w:kern w:val="2"/>
        </w:rPr>
        <w:t>капитальному ремонту самотечного участка канализационного коллектора г. Электросталь - г. Павловский Посад от КГ-10 до КГ-11:</w:t>
      </w:r>
      <w:r>
        <w:rPr>
          <w:rFonts w:cs="Times New Roman" w:ascii="Times New Roman" w:hAnsi="Times New Roman"/>
        </w:rPr>
        <w:t xml:space="preserve"> работы по мероприятию выполнены в полном объеме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Подпрограммы 3 «Создание условий для обеспечения качественными жилищно-коммунальными услугами» (низкое освоение средств бюджета городского округа Электросталь по мероприятию «</w:t>
      </w:r>
      <w:r>
        <w:rPr>
          <w:rFonts w:cs="Times New Roman" w:ascii="Times New Roman" w:hAnsi="Times New Roman"/>
          <w:bCs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на финансовое обеспечение (возмещение) затрат по восстановлению инфраструктуры военных городков на территории городского округа Электросталь Московской области», так как предоставление субсидии носит заявительный характер; с</w:t>
      </w:r>
      <w:r>
        <w:rPr>
          <w:rFonts w:cs="Times New Roman" w:ascii="Times New Roman" w:hAnsi="Times New Roman"/>
        </w:rPr>
        <w:t>убсидия выдана на сумму в соответствии с представленными документами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Формирование современной комфортной городской среды городского округа Электросталь Московской области», что связано с низкой эффективностью подпрограмм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Подпрограммы 1 «Комфортная городская среда», ввиду низкого освоения бюджетных средств по следующим причинам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о ряду мероприятий были оплачены </w:t>
      </w:r>
      <w:r>
        <w:rPr>
          <w:rFonts w:cs="Times New Roman" w:ascii="Times New Roman" w:hAnsi="Times New Roman"/>
          <w:bCs/>
        </w:rPr>
        <w:t>фактически выполненные на конец 2018 года работ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bCs/>
        </w:rPr>
        <w:t>- по мероприятиям, предусматривающим комплексное благоустройство дворовых территорий – позднее поступление уведомлений о выделении дополнительных денежных средств из бюджета Московской области, в связи с чем проведение конкурсных процедур до конца 2018 года не представлялось возможным,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bCs/>
        </w:rPr>
        <w:t>- по мероприятию, предусматривающему ликвидацию несанкционированных навалов мусора, – позднее поступление денежных средств из бюджета Московской области (последний рабочий день года), в связи с чем финансирование в последний рабочий день не представлялось возможным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Подпрограммы 3 «Создание условий для обеспечения комфортного проживания жителей многоквартирных домов городского округа Электросталь Московской области», что связано с низкой результативностью подпрограммы (не исполнены целевые показатели по капитальному ремонту МКД и ремонту помещений муниципального жилищного фонда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3. «Жилище» на 2017-2021 годы, что связано с низким освоением внебюджетных средств, запланированных на реализацию мероприятий подпрограммы 4 «Переселение граждан из многоквартирных жилых домов, признанных аварийными в установленном законодательством порядке» и подпрограммы 5 «Комплексное освоение земельных участков в целях жилищного строительства и развитие застроенных территорий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по муниципальным программам, результаты оценки подтверждают целесообразность дальнейшей реализации всех муниципальных программ городского округа Электросталь в 2019 году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же время,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в целях реализации </w:t>
      </w:r>
      <w:r>
        <w:rPr>
          <w:rFonts w:cs="Times New Roman" w:ascii="Times New Roman" w:hAnsi="Times New Roman"/>
          <w:color w:val="000000"/>
        </w:rPr>
        <w:t>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оответствии со статей 7 Федерального закона от 28.06.2014 № 172-ФЗ </w:t>
        <w:br/>
        <w:t>«О стратегическом планировании в Российской Федерации», в целях соблюдения программно-целевого принципа, означающего разработку взаимоувязанных по целям, срокам реализации государственных программ Российской Федерации, государственных программ субъектов Российской Федерации, муниципальных программ и определение объемов и источников их финансирования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вязи с продлением сроков реализации государственных программ Московской области до 2024 года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есообразно продление сроков реализации муниципальных программ </w:t>
      </w:r>
      <w:r>
        <w:rPr>
          <w:rFonts w:cs="Times New Roman" w:ascii="Times New Roman" w:hAnsi="Times New Roman"/>
        </w:rPr>
        <w:t>городского округа Электросталь Московской области</w:t>
      </w:r>
      <w:r>
        <w:rPr>
          <w:rFonts w:cs="Times New Roman" w:ascii="Times New Roman" w:hAnsi="Times New Roman"/>
          <w:color w:val="000000"/>
        </w:rPr>
        <w:t xml:space="preserve"> до 2024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2"/>
    <w:qFormat/>
    <w:rPr/>
  </w:style>
  <w:style w:type="character" w:styleId="Big">
    <w:name w:val="big"/>
    <w:basedOn w:val="Style12"/>
    <w:qFormat/>
    <w:rPr/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Calibri" w:hAnsi="Calibri" w:eastAsia="SimSun;宋体" w:cs="Calibri"/>
      <w:color w:val="00000A"/>
      <w:sz w:val="24"/>
      <w:szCs w:val="24"/>
    </w:rPr>
  </w:style>
  <w:style w:type="character" w:styleId="Style16">
    <w:name w:val="Основной текст_"/>
    <w:qFormat/>
    <w:rPr>
      <w:spacing w:val="-3"/>
      <w:shd w:fill="FFFFFF" w:val="clear"/>
    </w:rPr>
  </w:style>
  <w:style w:type="character" w:styleId="Actiongroup">
    <w:name w:val="action-group"/>
    <w:qFormat/>
    <w:rPr/>
  </w:style>
  <w:style w:type="character" w:styleId="Taskgroup">
    <w:name w:val="task-group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spacing w:before="0" w:after="280"/>
    </w:pPr>
    <w:rPr>
      <w:rFonts w:ascii="Calibri" w:hAnsi="Calibri" w:eastAsia="SimSun;宋体" w:cs="Calibri"/>
      <w:color w:val="00000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cs="Times New Roman"/>
      <w:spacing w:val="-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snapToGrid w:val="false"/>
      <w:spacing w:lineRule="auto" w:line="300"/>
      <w:ind w:firstLine="680"/>
      <w:jc w:val="both"/>
    </w:pPr>
    <w:rPr>
      <w:rFonts w:ascii="Calibri" w:hAnsi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7:00Z</dcterms:created>
  <dc:creator>Пархаева</dc:creator>
  <dc:description/>
  <cp:keywords/>
  <dc:language>en-US</dc:language>
  <cp:lastModifiedBy>Татьяна A. Побежимова</cp:lastModifiedBy>
  <cp:lastPrinted>2015-04-27T08:45:00Z</cp:lastPrinted>
  <dcterms:modified xsi:type="dcterms:W3CDTF">2019-05-06T14:12:00Z</dcterms:modified>
  <cp:revision>37</cp:revision>
  <dc:subject/>
  <dc:title/>
</cp:coreProperties>
</file>