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т 18.12.2018 № 1175/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/>
        <w:t>(</w:t>
      </w:r>
      <w:r>
        <w:rPr>
          <w:bCs/>
        </w:rPr>
        <w:t>в редакции постановлений Администрации городского округа Электросталь Московской области от 06.12.2017              № 882/12, от 02.04.2018 №262/4, от 22.05.2018 №445/5, от 23.07.2018 № 668/7,                    от 25.10.2018 № 991/10, от 04.12.2018 № 1100/12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Федорова А.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/>
        <w:t>от 18.12.2018 № 1175/12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-284" w:firstLine="284"/>
        <w:jc w:val="both"/>
        <w:rPr>
          <w:rFonts w:cs="Times New Roman"/>
        </w:rPr>
      </w:pPr>
      <w:r>
        <w:rPr>
          <w:rFonts w:cs="Times New Roman"/>
          <w:bCs/>
        </w:rPr>
        <w:t>Позицию «</w:t>
      </w:r>
      <w:r>
        <w:rPr>
          <w:rFonts w:cs="Times New Roman"/>
        </w:rPr>
        <w:t>Средства бюджета городского округа Электросталь Московской области»</w:t>
      </w:r>
      <w:r>
        <w:rPr>
          <w:rFonts w:cs="Times New Roman"/>
          <w:bCs/>
        </w:rPr>
        <w:t xml:space="preserve"> паспорта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«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3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218142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 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/>
                <w:sz w:val="20"/>
                <w:szCs w:val="20"/>
              </w:rPr>
              <w:t>0 803,6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Физкультурно-массовая и спортивная работ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2126"/>
        <w:gridCol w:w="1418"/>
        <w:gridCol w:w="1275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3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3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7110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9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  <w:tr>
        <w:trPr>
          <w:trHeight w:val="6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9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7110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В Приложении № 1 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Перечень мероприятий подпрограммы «Физкультурно-массовая и спортивная работа»:</w:t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3.1. строку 1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</w:t>
      </w:r>
    </w:p>
    <w:tbl>
      <w:tblPr>
        <w:tblW w:w="1587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568"/>
        <w:gridCol w:w="1559"/>
        <w:gridCol w:w="1134"/>
        <w:gridCol w:w="992"/>
        <w:gridCol w:w="992"/>
        <w:gridCol w:w="993"/>
        <w:gridCol w:w="954"/>
        <w:gridCol w:w="1032"/>
        <w:gridCol w:w="1560"/>
        <w:gridCol w:w="155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жителей Электростали в систематические заняти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73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 у населения реальной потребности в физическом совершенствовании и регулярных занятиях физической культурой и спорт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6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73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70" w:firstLine="284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right="-70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right="-70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3.2. строку 1.2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</w:t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76"/>
        <w:gridCol w:w="1559"/>
        <w:gridCol w:w="1559"/>
        <w:gridCol w:w="1134"/>
        <w:gridCol w:w="992"/>
        <w:gridCol w:w="992"/>
        <w:gridCol w:w="993"/>
        <w:gridCol w:w="954"/>
        <w:gridCol w:w="888"/>
        <w:gridCol w:w="1560"/>
        <w:gridCol w:w="1559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и обеспечение участия сборных команд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го округа Электросталь и электростальских спортсменов в спортивно- массовых мероприятиях Московской области 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.</w:t>
            </w:r>
          </w:p>
        </w:tc>
      </w:tr>
      <w:tr>
        <w:trPr>
          <w:trHeight w:val="30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20" w:right="-70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Позицию  «Всего по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» изложить в следующей редакции:</w:t>
      </w:r>
    </w:p>
    <w:p>
      <w:pPr>
        <w:pStyle w:val="Normal"/>
        <w:widowControl w:val="false"/>
        <w:autoSpaceDE w:val="false"/>
        <w:ind w:left="720" w:right="-7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</w:t>
      </w:r>
    </w:p>
    <w:tbl>
      <w:tblPr>
        <w:tblW w:w="14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364"/>
        <w:gridCol w:w="1356"/>
        <w:gridCol w:w="986"/>
        <w:gridCol w:w="862"/>
        <w:gridCol w:w="862"/>
        <w:gridCol w:w="863"/>
        <w:gridCol w:w="830"/>
        <w:gridCol w:w="888"/>
        <w:gridCol w:w="843"/>
        <w:gridCol w:w="1485"/>
      </w:tblGrid>
      <w:tr>
        <w:trPr>
          <w:trHeight w:val="23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35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913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1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35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11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913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11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0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49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Физкультурно-массовая и спортивная работ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8"/>
        <w:gridCol w:w="2123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44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физической культуре и спорту Администрации городского округа Электросталь Моск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03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03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702,8</w:t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В Приложении № 1 к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Подготовка спортивного резерва, спортивное совершенствование спортсменов»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"/>
        </w:rPr>
        <w:t>5.1. строку 1 изложить в следующей редакции: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«</w:t>
      </w:r>
    </w:p>
    <w:tbl>
      <w:tblPr>
        <w:tblW w:w="15520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71"/>
        <w:gridCol w:w="1559"/>
        <w:gridCol w:w="1985"/>
        <w:gridCol w:w="1899"/>
        <w:gridCol w:w="1219"/>
        <w:gridCol w:w="993"/>
        <w:gridCol w:w="1134"/>
        <w:gridCol w:w="992"/>
        <w:gridCol w:w="1134"/>
        <w:gridCol w:w="1148"/>
      </w:tblGrid>
      <w:tr>
        <w:trPr>
          <w:trHeight w:val="1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Обеспечение деятельности муниципальных учреждений, осуществляющих спортивную  подготов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58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 702,8</w:t>
            </w:r>
          </w:p>
        </w:tc>
      </w:tr>
      <w:tr>
        <w:trPr>
          <w:trHeight w:val="10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58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 702,8</w:t>
            </w:r>
          </w:p>
        </w:tc>
      </w:tr>
    </w:tbl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5.2. строку 1.2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</w:t>
      </w:r>
    </w:p>
    <w:tbl>
      <w:tblPr>
        <w:tblW w:w="15520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59"/>
        <w:gridCol w:w="1557"/>
        <w:gridCol w:w="1982"/>
        <w:gridCol w:w="1898"/>
        <w:gridCol w:w="1215"/>
        <w:gridCol w:w="993"/>
        <w:gridCol w:w="1132"/>
        <w:gridCol w:w="992"/>
        <w:gridCol w:w="1132"/>
        <w:gridCol w:w="1144"/>
      </w:tblGrid>
      <w:tr>
        <w:trPr>
          <w:trHeight w:val="20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дзюдо и самбо «Электросталь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4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1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7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45,2</w:t>
            </w:r>
          </w:p>
        </w:tc>
      </w:tr>
      <w:tr>
        <w:trPr>
          <w:trHeight w:val="10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4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1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7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45,2</w:t>
            </w:r>
          </w:p>
        </w:tc>
      </w:tr>
    </w:tbl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-7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Позицию  «Всего по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» изложить в следующей редакции:</w:t>
      </w:r>
    </w:p>
    <w:p>
      <w:pPr>
        <w:pStyle w:val="Normal"/>
        <w:widowControl w:val="false"/>
        <w:autoSpaceDE w:val="false"/>
        <w:ind w:left="720" w:right="-7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«</w:t>
      </w:r>
    </w:p>
    <w:tbl>
      <w:tblPr>
        <w:tblW w:w="1500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1669"/>
        <w:gridCol w:w="1113"/>
        <w:gridCol w:w="1392"/>
        <w:gridCol w:w="1113"/>
        <w:gridCol w:w="1113"/>
        <w:gridCol w:w="983"/>
        <w:gridCol w:w="964"/>
        <w:gridCol w:w="1252"/>
        <w:gridCol w:w="834"/>
        <w:gridCol w:w="1033"/>
      </w:tblGrid>
      <w:tr>
        <w:trPr>
          <w:trHeight w:val="9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65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09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0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19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5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5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9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0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2396" w:right="-70" w:firstLine="348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firstLine="207"/>
        <w:jc w:val="both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инфраструктуры спорта» на срок 2017-2021 годы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«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9"/>
        <w:gridCol w:w="1982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2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6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, Комитет по строительству, архитектуре и жилищ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 городского жилищного – коммунального хозяйства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3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/>
        </w:rPr>
        <w:t>Приложение № 1 к Подпрограмме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Развитие инфраструктуры спорта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11199"/>
        <w:jc w:val="both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Normal"/>
        <w:widowControl w:val="false"/>
        <w:autoSpaceDE w:val="false"/>
        <w:ind w:firstLine="11199"/>
        <w:jc w:val="both"/>
        <w:rPr>
          <w:rFonts w:cs="Times New Roman"/>
        </w:rPr>
      </w:pPr>
      <w:r>
        <w:rPr>
          <w:rFonts w:cs="Times New Roman"/>
        </w:rPr>
        <w:t>к Подпрограмме I</w:t>
      </w:r>
      <w:r>
        <w:rPr>
          <w:rFonts w:cs="Times New Roman"/>
          <w:lang w:val="en-US"/>
        </w:rPr>
        <w:t>II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Перечень мероприятий подпрограммы «Развитие инфраструктуры спорта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1133"/>
        <w:gridCol w:w="1701"/>
        <w:gridCol w:w="1418"/>
        <w:gridCol w:w="1134"/>
        <w:gridCol w:w="993"/>
        <w:gridCol w:w="1134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Мероприятия по реализации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18"/>
                <w:szCs w:val="20"/>
                <w:rFonts w:cs="Times New Roman"/>
              </w:rPr>
              <w:instrText xml:space="preserve"> HYPERLINK "../../%D0%BE%D0%B1%D0%BC%D0%B5%D0%BD/%D0%90%D0%BD%D1%8F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18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18"/>
                <w:szCs w:val="20"/>
              </w:rPr>
              <w:t>*</w:t>
            </w:r>
            <w:r>
              <w:rPr>
                <w:rStyle w:val="InternetLink"/>
                <w:sz w:val="18"/>
                <w:szCs w:val="20"/>
                <w:rFonts w:cs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(тыс. руб.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  <w:r>
              <w:rPr>
                <w:rFonts w:cs="Times New Roman"/>
                <w:sz w:val="20"/>
                <w:szCs w:val="20"/>
              </w:rPr>
              <w:t>Строительство, реконструкция и капитальный ремонт объектов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9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6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Управление городского жилищного и коммунального хозяйства городского округа Электросталь Московской области, Комитет по строительству, архитектуре и жилищной политике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6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здания Ледового дворца спорта «Кристалл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полнительные работы в рамках капитального ремонта здания Ледового дворца  спорта «Кристалл»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апитальный ремонт муниципального имущества,  расположенного на территории, прилегающей к Ледовому дворцу спорта «Кристалл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Комитет по строительству, архитектуре и жилищной политике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-технической базы муниципальных физкультурно-спортивных учреждений, организаций и спортивных сооруж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4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6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758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монт поля для хоккея на трав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еконструкции поля для хоккея на траве</w:t>
            </w:r>
          </w:p>
        </w:tc>
      </w:tr>
      <w:tr>
        <w:trPr>
          <w:trHeight w:val="1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проектной документации и капитальный ремонт систем вентиляций МБУ «СШОР по игровым видам спорта «Электросталь», ул. Пионерская, д.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или замена приборов учета холодного и горячего водоснабжения, тепловой энергии и электроснабжения в муниципальных учреждениях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игровым видам спорта «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 дзюдо и самбо «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 дзюдо и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ограждения   вокруг здания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ОР по водным видам спорта «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оборудования для спортивной площадки (воркаут) по адресу: ул. Победы, д.2, кор.1,1а,2,3,д. 4, кор.1,3 и д.6, кор.1,3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скейт-парка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 территории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 установка новогоднего оформл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работ по устройству спортивной площадки (воркаут) по адресу: г. Электросталь, Ногинск-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на искусственного покрытия открытой площадки  на территории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 настила для вольных упражнений в гимнастический зал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униципальных учреждений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водным видам спорта «Электросталь», МБУ «СШОР по хоккею с шайбой «Кристалл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водным видам спорта "Электросталь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хоккею с шайбой "Кристалл-Электросталь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хоккею с шайбой «Кристалл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ие и установка площадки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ля сдачи нормативов комплекса «Готов к труду и обороне на территории  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ектные работы, установка и монтаж вывески  на Ледовый дворец спорта «Кристалл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Благоустройство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ходной группы и замена тротуарной плитки на  территории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муниципальных учреждениях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МУ СОК «Электросталь»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зданиях  МУ «СОК «Электросталь»</w:t>
            </w:r>
            <w:r>
              <w:rPr>
                <w:rFonts w:cs="Times New Roman"/>
                <w:sz w:val="20"/>
                <w:szCs w:val="20"/>
              </w:rPr>
              <w:t xml:space="preserve">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 «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здании 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оборудования и инвентаря для нужд муниципальных учреждений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МБУ «КСШ «Лидер-Электросталь», МУ СОК «Электросталь»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для гимнастического зала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электронной системы хронометража для судейства соревнований по циклическим видам спорта для нужд МБУ «КСШ «Лидер-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тартовой арки для нужд МБУ «КСШ «Лидер-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для нужд МБУ "СШОР по дзюдо и самбо "Электросталь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ушильных шкафов для обуви для нужд МБУ «КСШ «Лидер-Электроста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sz w:val="20"/>
                <w:szCs w:val="20"/>
              </w:rPr>
              <w:t>Приобретение шкафов для раздевалок Физкультурно-оздоровительного комплекса с бассейном МБУ "СШОР по водным видам спорта "Электросталь"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 МБУ "СШОР по водным видам спорта "Электросталь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робота-пылесоса для Городского бассейна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тификация спортивных сооружений и оборудования МУ «СОК «Электросталь» по адресу: г. Электросталь, ул. Красная, д.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металлических элементов ограждения скейт-парка на территории МУ СОК «Электросталь» по адресу: г. Электросталь, ул. Красная, д. 3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64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, 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и расширение материально -технической базы объектов спорта.</w:t>
            </w:r>
          </w:p>
        </w:tc>
      </w:tr>
      <w:tr>
        <w:trPr>
          <w:trHeight w:val="747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1 06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 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4:00Z</dcterms:created>
  <dc:creator>www.PHILka.RU</dc:creator>
  <dc:description/>
  <cp:keywords/>
  <dc:language>en-US</dc:language>
  <cp:lastModifiedBy>Татьяна A. Побежимова</cp:lastModifiedBy>
  <cp:lastPrinted>2018-12-17T14:44:00Z</cp:lastPrinted>
  <dcterms:modified xsi:type="dcterms:W3CDTF">2018-12-26T13:42:00Z</dcterms:modified>
  <cp:revision>4</cp:revision>
  <dc:subject/>
  <dc:title>Паспорт</dc:title>
</cp:coreProperties>
</file>