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запрете использования маломерных судов и усилении мер безопасности в местах массового отдыха людей на водных объектах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«Водным кодексом Российской Федерации» от 03.06.2006 №74-ФЗ, требованиями Федерального закона от 06.10.2003 № 131-ФЗ  «Об  общих принципах организации местного самоуправления в Российской  Федерации», постановления Правительства Московской области от 28.09.2007 № 732/21 «О правилах охраны жизни людей на водных объектах Московской области» и в целях исключения травматизма, несчастных случаев, обеспечения безопасности и охраны жизни людей на водных объект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</w:rPr>
        <w:t xml:space="preserve">Запретить в соответствии со ст. 27 </w:t>
      </w:r>
      <w:r>
        <w:rPr/>
        <w:t xml:space="preserve">«Водного кодекса Российской Федерации» от 03.06.2006 №74-ФЗ, </w:t>
      </w:r>
      <w:r>
        <w:rPr>
          <w:bCs/>
        </w:rPr>
        <w:t xml:space="preserve">владельцам маломерных судов: </w:t>
      </w:r>
    </w:p>
    <w:p>
      <w:pPr>
        <w:pStyle w:val="Normal"/>
        <w:ind w:firstLine="708"/>
        <w:jc w:val="both"/>
        <w:rPr/>
      </w:pPr>
      <w:r>
        <w:rPr/>
        <w:t>1.1. З</w:t>
      </w:r>
      <w:r>
        <w:rPr>
          <w:rFonts w:cs="Times New Roman"/>
          <w:color w:val="000000"/>
        </w:rPr>
        <w:t>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1.2. П</w:t>
      </w:r>
      <w:r>
        <w:rPr>
          <w:color w:val="000000"/>
        </w:rPr>
        <w:t>риближаться (маневрировать в непосредственной близости) на водных мотоциклах (гидроциклах) к ограждению границ заплыва на пляж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организаций, ответственных за обеспечение мероприятий по содержанию и обслуживанию водных объектов:</w:t>
      </w:r>
    </w:p>
    <w:p>
      <w:pPr>
        <w:pStyle w:val="Normal"/>
        <w:ind w:firstLine="708"/>
        <w:jc w:val="both"/>
        <w:rPr/>
      </w:pPr>
      <w:r>
        <w:rPr/>
        <w:t>2.1. Обеспечить выполнение мероприятий по предотвращению гибели людей на водных объектах.</w:t>
      </w:r>
    </w:p>
    <w:p>
      <w:pPr>
        <w:pStyle w:val="Normal"/>
        <w:ind w:firstLine="720"/>
        <w:jc w:val="both"/>
        <w:rPr/>
      </w:pPr>
      <w:r>
        <w:rPr/>
        <w:t>2.2. Постоянно иметь в готовности силы и средства по спасению людей на водных объектах, организовывать дежурства матросов-спасателей в купальный сезон и дежурных смен в течение года.</w:t>
      </w:r>
    </w:p>
    <w:p>
      <w:pPr>
        <w:pStyle w:val="Normal"/>
        <w:ind w:firstLine="720"/>
        <w:jc w:val="both"/>
        <w:rPr/>
      </w:pPr>
      <w:r>
        <w:rPr/>
        <w:t xml:space="preserve">2.3. В соответствии с Правилами охраны жизни людей на водных объектах Московской области, утвержденных постановлением Правительства Московской области от 28.09.2007 № 732/21, обеспечить наличие в определённых местах отдыха людей на водных объектах предупреждающих и информационных знаков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Государственному учреждению Московской области «Электростальское информационное агентство Московской области» Электростальская городская газета «Новости недели» и Отделу по делам гражданской обороны и чрезвычайных ситуаций управления по территориальной безопасности Администрации городского округа Электросталь Московской области организовать не реже 1 раза в месяц доведение до населения правил безопасного поведения на водных объектах и о </w:t>
      </w:r>
      <w:r>
        <w:rPr>
          <w:bCs/>
        </w:rPr>
        <w:t xml:space="preserve">запрете использования маломерных судов в местах массового отдыха людей на </w:t>
      </w:r>
      <w:r>
        <w:rPr/>
        <w:t>водных объектах.</w:t>
      </w:r>
    </w:p>
    <w:p>
      <w:pPr>
        <w:pStyle w:val="Normal"/>
        <w:ind w:firstLine="709"/>
        <w:jc w:val="both"/>
        <w:rPr/>
      </w:pPr>
      <w:r>
        <w:rPr/>
        <w:t>4. Руководителям учреждений, организаций и предприятий через уполномоченных на решение задач в области гражданской обороны продолжать изучение с работниками правил безопасного поведения водных объектах и запрете использования маломерных судов в местах массового отдыха людей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7. Контроль за исполнением мероприятий по настоящему </w:t>
      </w:r>
      <w:r>
        <w:rPr>
          <w:color w:val="000000"/>
        </w:rPr>
        <w:t>постановлению</w:t>
      </w:r>
      <w:r>
        <w:rPr/>
        <w:t xml:space="preserve">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1:00Z</dcterms:created>
  <dc:creator>Пархаева</dc:creator>
  <dc:description/>
  <cp:keywords/>
  <dc:language>en-US</dc:language>
  <cp:lastModifiedBy>Татьяна A. Побежимова</cp:lastModifiedBy>
  <cp:lastPrinted>2018-08-21T09:05:00Z</cp:lastPrinted>
  <dcterms:modified xsi:type="dcterms:W3CDTF">2018-08-21T06:23:00Z</dcterms:modified>
  <cp:revision>6</cp:revision>
  <dc:subject/>
  <dc:title/>
</cp:coreProperties>
</file>