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Msonormalcxspmiddlecxspmiddle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 № ___________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6" w:hRule="atLeast"/>
        </w:trPr>
        <w:tc>
          <w:tcPr>
            <w:tcW w:w="96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 определении управляющих организаций</w:t>
            </w:r>
            <w:r>
              <w:rPr/>
              <w:t xml:space="preserve"> для управления </w:t>
            </w:r>
            <w:r>
              <w:rPr>
                <w:szCs w:val="24"/>
              </w:rPr>
      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адлежащего содержания общего имущества в многоквартирных домах, находящихся без управления, бесперебойного обеспечения жителей коммунальными услугами и недопущения возникновения угрозы для жизни и здоровья людей, для обеспечения непрерывности управления многоквартирными домами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БУ «Электростальская коммунальная компания» управляющей организацией до момента определения управляющей организации путем проведения открытого конкурса по отбору управляющей организации для управления многоквартирными домами по адресам, указанным в приложении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12.12.2018 №1149/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Гогошидзе А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Гогошидзе А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Официальный вестник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А.В. Фед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ылка: Федорову А.В., Волковой И.Ю., Борисову А.Ю., Денисову В.А., Гогошидзе А.А., Захарчуку П.Г, МБУ «Электростальская коммунальная компания», в дело.</w:t>
      </w:r>
      <w:r>
        <w:br w:type="page"/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____» ______ 2019 г. №_______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еречень многоквартирных домов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8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Второва ул, 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27 3,4,5 под.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1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1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2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2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Жулябина ул, 2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3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9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9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9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9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2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2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2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3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5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1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2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2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2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Ленина пр-кт, 0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1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5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7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19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1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2 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3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3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4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5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5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5 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6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2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3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30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30 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Мира ул, 9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иколаева ул, 5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2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2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1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Ногинское ш, 2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Островского ул, 2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Островского ул, 29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4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6 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8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2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/6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2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0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1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2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/1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/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/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/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ервомайская ул, 0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6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ионерская ул, 1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 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1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1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1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3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3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3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3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3 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5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5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15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3 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5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9 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обеды ул, 9 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19/16 (Жулябина ул, 16/19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3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4/14 (Жулябина ул, 14/24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5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29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3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3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Пушкина ул, 3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Радио ул, 1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Радио ул, 17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0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0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2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6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6 Б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18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1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2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4 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4 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6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28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3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Тевосяна ул, 34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Фрязевское ш, 50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Чернышевского ул, 62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Чернышевского ул, 65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таль г, Чернышевского ул, 65 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о:                                                                                                                                  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жилищного и коммун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                                                                                                          А.А. Гогошид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9:00Z</dcterms:created>
  <dc:creator>Matrenochkina</dc:creator>
  <dc:description/>
  <cp:keywords/>
  <dc:language>en-US</dc:language>
  <cp:lastModifiedBy>User</cp:lastModifiedBy>
  <cp:lastPrinted>2019-03-15T11:20:00Z</cp:lastPrinted>
  <dcterms:modified xsi:type="dcterms:W3CDTF">2019-04-26T11:28:00Z</dcterms:modified>
  <cp:revision>5</cp:revision>
  <dc:subject/>
  <dc:title/>
</cp:coreProperties>
</file>