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Как узнать свой идентификационный номер налогоплательщика (ИНН)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Узнать информацию о своем ИНН можно с помощью сервиса ФНС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«Узнай ИНН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»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, размещенного на сайт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www.nalog.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Налогоплательщику достаточно заполнить в интерактивном окне сервиса соответствующую форму запроса, и на экран выводится информация об ИНН физического лица из федеральной базы данных ЕГРН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В случае получения информации об отсутствии сведений об ИНН в федеральной базе данных ЕГРН и необходимости его получения гражданин может обратиться в налоговый орган по месту жительства с заявлением о постановке на учет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лучить в режиме онлайн информацию об ИНН физического лица также можно c помощью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Единого портала государственных и муниципальных услуг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 (ЕПГУ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того, чтобы отправить запрос на получение информации в отношении ИНН, необходимо зайти в «Личный кабинет пользователя ЕПГУ» и выбрать услугу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Узнай свой ИНН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, после чего заполнить форму, указав личные данные (ФИО, дату рождения, место рождения) и данные документа, удостоверяющего личность (серию, номер и дату его выдачи). Через несколько секунд поиска на экране выводится ответ с указанием ИНН пользователя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полным перечнем услуг Федеральной налоговой службы, представленных на ЕПГУ, можно ознакомиться в разделе «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Налоги и финансы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Calibri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temregion">
    <w:name w:val="item_reg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inn.do" TargetMode="External"/><Relationship Id="rId3" Type="http://schemas.openxmlformats.org/officeDocument/2006/relationships/hyperlink" Target="https://www.nalog.ru/rn50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beta.gosuslugi.ru/16816/2/" TargetMode="External"/><Relationship Id="rId6" Type="http://schemas.openxmlformats.org/officeDocument/2006/relationships/hyperlink" Target="https://beta.gosuslugi.ru/category/tax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30:00Z</dcterms:created>
  <dc:creator>Internet</dc:creator>
  <dc:description/>
  <dc:language>en-US</dc:language>
  <cp:lastModifiedBy>Наумова</cp:lastModifiedBy>
  <cp:lastPrinted>2018-12-24T15:27:00Z</cp:lastPrinted>
  <dcterms:modified xsi:type="dcterms:W3CDTF">2018-12-24T12:30:00Z</dcterms:modified>
  <cp:revision>2</cp:revision>
  <dc:subject/>
  <dc:title/>
</cp:coreProperties>
</file>