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6"/>
          <w:szCs w:val="36"/>
        </w:rPr>
        <w:t>Вниманию страхователей!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оединением с 1 января 2018 года к г.о. Электростали деревень – Бабеево, Всеволодово, Есино, Пушкино, Степаново, поселков – Случайный, Елизаветино, Новые Дома, Фрязево и села Иванисово, страхователи, зарегистрированные в указанных населенных пунктах, отчетность по установленным формам представляют в ГУ-Управление ПФР №19 по г. Москве и Московской области (г. Электросталь, ул. Первомайская, 12а) после внесения налоговыми органами соответствующей информации в ЕГРЮЛ (ЕГРИП) о перерегист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трахователям перед представлением отчетности необходимо уточнить у специалистов Управления новый регистрационный номер в ПФР. Телефон – 8 (496) 576-96-78, 576-68-65.</w:t>
      </w:r>
    </w:p>
    <w:p>
      <w:pPr>
        <w:pStyle w:val="Style15"/>
        <w:spacing w:before="280" w:after="280"/>
        <w:ind w:firstLine="709"/>
        <w:jc w:val="both"/>
        <w:rPr/>
      </w:pPr>
      <w:r>
        <w:rPr>
          <w:sz w:val="28"/>
          <w:szCs w:val="28"/>
        </w:rPr>
        <w:t>В случае отсутствия нового регистрационного номера отчетность представляется в ГУ-УПФ РФ №13 по г. Москве и Московской области (г. Ногинск, ул. Советской Конституции, д. 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5:00Z</dcterms:created>
  <dc:creator>0601</dc:creator>
  <dc:description/>
  <cp:keywords/>
  <dc:language>en-US</dc:language>
  <cp:lastModifiedBy>Татьяна A. Побежимова</cp:lastModifiedBy>
  <cp:lastPrinted>2018-01-11T12:34:00Z</cp:lastPrinted>
  <dcterms:modified xsi:type="dcterms:W3CDTF">2018-01-15T06:33:00Z</dcterms:modified>
  <cp:revision>13</cp:revision>
  <dc:subject/>
  <dc:title/>
</cp:coreProperties>
</file>