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6.12.2017 № 896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и поддержка предпринимательства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894/1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, Федеральным законом от 24.07.2007 №209-ФЗ «О развитии малого и среднего предпринимательства в Российской Федерации»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ородского округа Электросталь Московской области, на основании закона Московской области от 16.07.2010 №95/2010-ОЗ «О развитии предпринимательской деятельности в Московской области» Администрация городского округа Электросталь Московской области, постановлением Администрации городского округа Электросталь Московской области от 27.08.2013 № 651/8 «Об утверждении Порядка разработки и реализации  муниципальных программ Администрации городского округа Электросталь Московской области» ПОСТАНОВЛЯЕТ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1. </w:t>
      </w:r>
      <w:r>
        <w:rPr>
          <w:rFonts w:cs="Times New Roman"/>
          <w:color w:val="000000"/>
        </w:rPr>
        <w:t xml:space="preserve">Внести изменения в муниципальную программу «Развитие и поддержка предпринимательства городского округа Электросталь Московской области» на </w:t>
      </w:r>
      <w:r>
        <w:rPr/>
        <w:t>2017-2021 годы</w:t>
      </w:r>
      <w:r>
        <w:rPr>
          <w:rFonts w:cs="Times New Roman"/>
          <w:color w:val="000000"/>
        </w:rPr>
        <w:t xml:space="preserve">, утвержденную постановлением Администрации городского округа Электросталь Московской области </w:t>
      </w:r>
      <w:r>
        <w:rPr/>
        <w:t>от 14.12.2016 № 894/16,</w:t>
      </w:r>
      <w:r>
        <w:rPr>
          <w:rFonts w:cs="Times New Roman"/>
          <w:color w:val="000000"/>
        </w:rPr>
        <w:t xml:space="preserve"> изложив ее в новой редакции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.01.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на плановый период 2019 и 2020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Опубликовать настоящее постановление в газете «Официальный вестник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городского округа Электросталь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>от 06.12.2017 № 896/12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«УТВЕРЖДЕНА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>от _</w:t>
      </w:r>
      <w:r>
        <w:rPr>
          <w:rFonts w:cs="Times New Roman"/>
          <w:u w:val="single"/>
        </w:rPr>
        <w:t>14.12.2016_</w:t>
      </w:r>
      <w:r>
        <w:rPr>
          <w:rFonts w:cs="Times New Roman"/>
        </w:rPr>
        <w:t xml:space="preserve">   № </w:t>
      </w:r>
      <w:r>
        <w:rPr>
          <w:rFonts w:cs="Times New Roman"/>
          <w:u w:val="single"/>
        </w:rPr>
        <w:t>__894/16__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предприниматель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таль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25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598"/>
        <w:gridCol w:w="829"/>
        <w:gridCol w:w="992"/>
        <w:gridCol w:w="840"/>
        <w:gridCol w:w="840"/>
        <w:gridCol w:w="900"/>
        <w:gridCol w:w="985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ёдоров Александр Владимирович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чень подпрограмм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средств                                    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городского округа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развития и поддержки предпринимательства в городском округе Электрост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16 составила 158479 тыс. человек. В экономике города занято около 55 тыс. человек. В малом и среднем предпринимательстве трудятся более 19</w:t>
      </w:r>
      <w:r>
        <w:rPr>
          <w:color w:val="FF0000"/>
        </w:rPr>
        <w:t> </w:t>
      </w:r>
      <w:r>
        <w:rPr/>
        <w:t>тыс. человек, что составляет от численности всех занятых в экономике города 38%.</w:t>
      </w:r>
    </w:p>
    <w:p>
      <w:pPr>
        <w:pStyle w:val="Normal"/>
        <w:ind w:firstLine="709"/>
        <w:jc w:val="both"/>
        <w:rPr/>
      </w:pPr>
      <w:r>
        <w:rPr/>
        <w:t>Из года в год меняется структурный облик промышленности. Открываются новые производства. Рядом с гигантами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ind w:firstLine="709"/>
        <w:jc w:val="both"/>
        <w:rPr/>
      </w:pPr>
      <w:r>
        <w:rPr/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хозяйственную деятельность ведут 1472 микропредприятия и 235 малых пред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малых и средних предприятий в 2015 году составил 179,14 млн. руб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в малом и среднем предпринимательстве по городу в 2015 году</w:t>
      </w:r>
      <w:r>
        <w:rPr>
          <w:i/>
        </w:rPr>
        <w:t xml:space="preserve"> </w:t>
      </w:r>
      <w:r>
        <w:rPr/>
        <w:t>на одного работника составила 23158 рублей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общего объема налоговых отчислений в местный бюджет.  </w:t>
      </w:r>
    </w:p>
    <w:p>
      <w:pPr>
        <w:pStyle w:val="Normal"/>
        <w:ind w:firstLine="708"/>
        <w:jc w:val="both"/>
        <w:rPr/>
      </w:pPr>
      <w:r>
        <w:rPr/>
        <w:t>В городе осуществляется политика поддержк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 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В 2014-2015 годах 16 организаций и индивидуальных предпринимателя </w:t>
      </w:r>
      <w:r>
        <w:rPr>
          <w:rFonts w:cs="Times New Roman"/>
          <w:color w:val="000000"/>
        </w:rPr>
        <w:t>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дной из форм поддержки предпринимательства является участие малых и средних предприятий в реализации муниципального заказа. По итогам 2015 года с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- 74,0 млн. руб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до 3-х лет по выбору субъекта малого ил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 01.01.2009 по 31.12.2015 Комитетом имущественных отношений заключено 99 договоров купли-продажи арендуемого имущества с субъектами малого и среднего предпринимательства, совокупной площадью более 9400 кв. м, стоимость выкупленных помещений -  282,8 млн. 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 магазин, магазин домашней еды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настоящее время сеть предприятий потребительского рынка насчитывает 750 объектов стационарной торговли, 1 универсальный рынок на 235 торговых мест площадью свыше 9000 кв. м, свыше 100 объектов оптовой торговли</w:t>
      </w:r>
      <w:r>
        <w:rPr>
          <w:b/>
        </w:rPr>
        <w:t xml:space="preserve">, </w:t>
      </w:r>
      <w:r>
        <w:rPr/>
        <w:t xml:space="preserve">143 объекта общественного питания, 323 объекта сферы услуг и 136 объектов нестационарной розничной сети. </w:t>
      </w:r>
    </w:p>
    <w:p>
      <w:pPr>
        <w:pStyle w:val="Normal"/>
        <w:ind w:firstLine="540"/>
        <w:jc w:val="both"/>
        <w:rPr/>
      </w:pPr>
      <w:r>
        <w:rPr/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41070,69 кв. м.</w:t>
      </w:r>
    </w:p>
    <w:p>
      <w:pPr>
        <w:pStyle w:val="Normal"/>
        <w:ind w:firstLine="540"/>
        <w:jc w:val="both"/>
        <w:rPr/>
      </w:pPr>
      <w:r>
        <w:rPr/>
        <w:t>В 2015 году рост товарооборота составил 106% и достиг   19,5 млрд. руб. Оборот розничной торговли в расчете на 1 жителя города Электросталь составляет более 123 тыс. рублей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фере потребительского рынка занято 15% от общего числа работников города.  В 2015 году было создано 213   новых рабочих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беспеченность населения площадью торговых объектов составляет 1304 кв. м. на 1000 человек, что почти в 1,5 раза выше нормативного показател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</w:t>
      </w:r>
      <w:r>
        <w:rPr/>
        <w:t xml:space="preserve">2015 году на территории города было проведено 80 тематических и сезонных ярмарок. У жителей города большой популярностью пользуется ярмарка </w:t>
      </w:r>
      <w:r>
        <w:rPr>
          <w:bCs/>
        </w:rPr>
        <w:t>выходного</w:t>
      </w:r>
      <w:r>
        <w:rPr/>
        <w:t xml:space="preserve"> </w:t>
      </w:r>
      <w:r>
        <w:rPr>
          <w:bCs/>
        </w:rPr>
        <w:t>дня</w:t>
      </w:r>
      <w:r>
        <w:rPr/>
        <w:t xml:space="preserve">. Расширяется сеть фермерских магазинов, торгующих продовольственными товарами, изготовленными в Подмосковье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/>
        <w:t>Рынок общественного питания постоянно растет, как за счет открытия новых предприятий, так и реконструкции, и модернизации уже дей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общее число посадочных мест – 540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общая площадь 26180,2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Доля оборота общественного питания в общем товарообороте составляет примерно 6,5 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Одна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В 2015 году предприятия общественного питания города обслужили более 50 выездных мероприятия, в том числе: «Прощай, Масленица», «Дорогами Победы», клуб «Катюша», мероприятия, посвященные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приняли участие в конкурсе на соискание ежегодной премии Губернатора Московской области «Наше Подмосковье».</w:t>
      </w:r>
      <w:r>
        <w:rPr>
          <w:kern w:val="2"/>
        </w:rPr>
        <w:t xml:space="preserve"> </w:t>
      </w:r>
      <w:r>
        <w:rPr/>
        <w:t>7 мая на площади у Культурного центра «Октябрь» перед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jc w:val="both"/>
        <w:rPr/>
      </w:pPr>
      <w:r>
        <w:rPr>
          <w:rFonts w:cs="Times New Roman"/>
          <w:szCs w:val="22"/>
          <w:shd w:fill="FDFAFA" w:val="clear"/>
          <w:lang w:eastAsia="en-US"/>
        </w:rPr>
        <w:t xml:space="preserve">          </w:t>
      </w:r>
      <w:r>
        <w:rPr>
          <w:rFonts w:cs="Times New Roman"/>
          <w:szCs w:val="22"/>
          <w:shd w:fill="FDFAFA" w:val="clear"/>
          <w:lang w:eastAsia="en-US"/>
        </w:rPr>
        <w:t>Бытовое обслуживание </w:t>
      </w:r>
      <w:r>
        <w:rPr>
          <w:rFonts w:cs="Times New Roman"/>
          <w:color w:val="000000"/>
          <w:shd w:fill="FDFAFA" w:val="clear"/>
          <w:lang w:eastAsia="en-US"/>
        </w:rPr>
        <w:t>населения</w:t>
      </w:r>
      <w:r>
        <w:rPr>
          <w:rFonts w:cs="Times New Roman"/>
          <w:szCs w:val="22"/>
          <w:shd w:fill="FDFAFA" w:val="clear"/>
          <w:lang w:eastAsia="en-US"/>
        </w:rPr>
        <w:t> </w:t>
      </w:r>
      <w:r>
        <w:rPr>
          <w:rFonts w:cs="Times New Roman"/>
          <w:color w:val="000000"/>
          <w:shd w:fill="FDFAFA" w:val="clear"/>
          <w:lang w:eastAsia="en-US"/>
        </w:rPr>
        <w:t>-</w:t>
      </w:r>
      <w:r>
        <w:rPr>
          <w:rFonts w:cs="Times New Roman"/>
          <w:szCs w:val="22"/>
          <w:shd w:fill="FDFAFA" w:val="clear"/>
          <w:lang w:eastAsia="en-US"/>
        </w:rPr>
        <w:t>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одна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из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важнейших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сфер городского хозяйства, в </w:t>
      </w:r>
      <w:r>
        <w:rPr>
          <w:rFonts w:cs="Times New Roman"/>
          <w:color w:val="000000"/>
          <w:shd w:fill="FDFAFA" w:val="clear"/>
          <w:lang w:eastAsia="en-US"/>
        </w:rPr>
        <w:t>течение</w:t>
      </w:r>
      <w:r>
        <w:rPr>
          <w:rFonts w:cs="Times New Roman"/>
          <w:szCs w:val="22"/>
          <w:shd w:fill="FDFAFA" w:val="clear"/>
          <w:lang w:eastAsia="en-US"/>
        </w:rPr>
        <w:t xml:space="preserve"> последних лет демонстрирует стабильный рост объемов реализации услуг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Наибольшие доли в структуре объема бытовых услуг занимает: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парикмахерские услуги- 29 %;</w:t>
      </w:r>
    </w:p>
    <w:p>
      <w:pPr>
        <w:pStyle w:val="Normal"/>
        <w:jc w:val="both"/>
        <w:rPr/>
      </w:pPr>
      <w:r>
        <w:rPr>
          <w:rFonts w:cs="Times New Roman"/>
          <w:szCs w:val="22"/>
          <w:lang w:eastAsia="en-US"/>
        </w:rPr>
        <w:tab/>
        <w:t>- услуги по ремонту и техническому обслуживанию автотранспортных средств - 12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ремонт и пошив швейных изделий- 9,2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автостоянок- 9 %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  </w:t>
      </w:r>
      <w:r>
        <w:rPr>
          <w:rFonts w:cs="Times New Roman"/>
          <w:szCs w:val="22"/>
          <w:lang w:eastAsia="en-US"/>
        </w:rPr>
        <w:t xml:space="preserve"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 </w:t>
        <w:br/>
        <w:tab/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/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jc w:val="both"/>
        <w:rPr/>
      </w:pPr>
      <w:r>
        <w:rPr/>
        <w:t>-поддержка научно-технической и инновационной деятельности;</w:t>
      </w:r>
    </w:p>
    <w:p>
      <w:pPr>
        <w:pStyle w:val="Normal"/>
        <w:jc w:val="both"/>
        <w:rPr/>
      </w:pPr>
      <w:r>
        <w:rPr/>
        <w:t>-модернизация промышленного производства;</w:t>
      </w:r>
    </w:p>
    <w:p>
      <w:pPr>
        <w:pStyle w:val="Normal"/>
        <w:jc w:val="both"/>
        <w:rPr/>
      </w:pPr>
      <w:r>
        <w:rPr/>
        <w:t>-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jc w:val="both"/>
        <w:rPr/>
      </w:pPr>
      <w:r>
        <w:rPr/>
        <w:t>-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 в лице МКУ «Департамент по развитию промышленности, инвестиционной политике и рекламе».</w:t>
      </w:r>
    </w:p>
    <w:p>
      <w:pPr>
        <w:pStyle w:val="Normal"/>
        <w:jc w:val="both"/>
        <w:rPr/>
      </w:pPr>
      <w:r>
        <w:rPr/>
        <w:t>-проведение работы по дальнейшему снижению административных барьеров для ведения бизне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к увеличению заработанной платы и доходность в бюджеты всех уровней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</w:t>
      </w:r>
      <w:r>
        <w:rPr/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widowControl w:val="false"/>
        <w:jc w:val="both"/>
        <w:rPr/>
      </w:pPr>
      <w:r>
        <w:rPr/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widowControl w:val="false"/>
        <w:jc w:val="both"/>
        <w:rPr/>
      </w:pPr>
      <w:r>
        <w:rPr/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widowControl w:val="false"/>
        <w:jc w:val="both"/>
        <w:rPr/>
      </w:pPr>
      <w:r>
        <w:rPr/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widowControl w:val="false"/>
        <w:jc w:val="both"/>
        <w:rPr/>
      </w:pPr>
      <w:r>
        <w:rPr/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widowControl w:val="false"/>
        <w:jc w:val="both"/>
        <w:rPr/>
      </w:pPr>
      <w:r>
        <w:rPr/>
        <w:t>- 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здравоохранения и предоставления социальных услуг,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 Программа)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создание благоприятных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создание нов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обеспечение доступности имущественного комплекса субъектам МС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Перечень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Перечень мероприятий Программы определен с учетом необходимых условий для развития и поддержки предпринимательства в городском округе Электросталь и приведен в Приложении 2 к настоящей Программе.</w:t>
      </w:r>
    </w:p>
    <w:p>
      <w:pPr>
        <w:pStyle w:val="Normal"/>
        <w:ind w:left="720" w:hanging="0"/>
        <w:jc w:val="both"/>
        <w:rPr/>
      </w:pPr>
      <w:r>
        <w:rPr/>
        <w:t>Основные мероприятия Программы:</w:t>
      </w:r>
    </w:p>
    <w:p>
      <w:pPr>
        <w:pStyle w:val="Normal"/>
        <w:ind w:left="709" w:hanging="0"/>
        <w:jc w:val="both"/>
        <w:rPr/>
      </w:pPr>
      <w:r>
        <w:rPr/>
        <w:t>1.    Реализация дополнительных механизмов поддержки субъектов малого и среднего предпринимательства.</w:t>
      </w:r>
    </w:p>
    <w:p>
      <w:pPr>
        <w:pStyle w:val="Normal"/>
        <w:ind w:left="709" w:hanging="0"/>
        <w:jc w:val="both"/>
        <w:rPr/>
      </w:pPr>
      <w:r>
        <w:rPr/>
        <w:t>2.    Информационное и научно-методическое обеспечение субъектов предпринимательства.</w:t>
      </w:r>
    </w:p>
    <w:p>
      <w:pPr>
        <w:pStyle w:val="Normal"/>
        <w:ind w:left="709" w:hanging="0"/>
        <w:jc w:val="both"/>
        <w:rPr>
          <w:highlight w:val="yellow"/>
        </w:rPr>
      </w:pPr>
      <w:r>
        <w:rPr/>
        <w:t>3.    Финансовая поддержка субъектов малого и среднего предпринимательст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етодика расчета показателей эффективности приведена в Приложении 3 к Программ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боснование финансовых ресурс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лучае участия городского округа Электросталь Московской области в реализации Подпрограммы </w:t>
      </w:r>
      <w:r>
        <w:rPr>
          <w:lang w:val="en-US"/>
        </w:rPr>
        <w:t>III</w:t>
      </w:r>
      <w:r>
        <w:rPr/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 </w:t>
      </w:r>
      <w:r>
        <w:rPr>
          <w:rFonts w:cs="Times New Roman"/>
        </w:rPr>
        <w:t>Отбор субъектов малого и среднего предпринимательства для предоставления субсидии (поддержки) согласно п.3.1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Ежегодный объем финансирования </w:t>
      </w:r>
      <w:hyperlink r:id="rId6">
        <w:r>
          <w:rPr>
            <w:rStyle w:val="InternetLink"/>
            <w:rFonts w:cs="Times New Roman"/>
          </w:rPr>
          <w:t>мероприятий</w:t>
        </w:r>
      </w:hyperlink>
      <w:r>
        <w:rPr>
          <w:rFonts w:cs="Times New Roman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Заявки на конкурсный отбор принимаются МКУ «Департамент по развитию промышленности, инвестиционной политике и рекламе»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Рассмотрение заявок осуществляется в течение 10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заимодействия исполнителей мероприятий</w:t>
      </w:r>
    </w:p>
    <w:p>
      <w:pPr>
        <w:pStyle w:val="Normal"/>
        <w:jc w:val="center"/>
        <w:rPr/>
      </w:pPr>
      <w:r>
        <w:rPr>
          <w:b/>
        </w:rPr>
        <w:t>программы и муниципального заказч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ым заказчиком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 за выполнением мероприятий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, Союз «Торгово-промышленная палата г.о.Электросталь Московской области, Комитете имущественных отнош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Координатор муниципальной програм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рганизует управление муниципальной программо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здает при необходимости рабочую группу по управлению муниципальной программо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ализует муниципальную программ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вечает за достижение целей и планируемых результатов реализации муниципальной програм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ждает «дорожные карты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аказчик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1) разрабатывает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2) 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 согласовывает «Дорожные карты», внесение в них изменений и отчеты об их исполнении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7) вводит в подсистему ГАСУ МО информацию, отчеты в установленные сроки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9) обеспечивает выполнение муниципальной программы, а также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1" w:name="Par217"/>
      <w:bookmarkStart w:id="2" w:name="Par217"/>
      <w:bookmarkEnd w:id="2"/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Ответственный за выполнение мероприятия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3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готовит и направляет муниципальному заказчику программы отчет о реализации мероприятия, отчет об исполнении «Дорожных карт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став, форма и сроки представления отчетности о ход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мероприяти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 целью контроля за реализацией программы муниципальный заказчик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 оперативный отчет о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программы.</w:t>
      </w:r>
    </w:p>
    <w:p>
      <w:pPr>
        <w:pStyle w:val="Normal"/>
        <w:ind w:firstLine="708"/>
        <w:jc w:val="both"/>
        <w:rPr>
          <w:bCs/>
        </w:rPr>
      </w:pPr>
      <w:r>
        <w:rPr/>
        <w:t>Состав, 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 651/8.</w:t>
      </w:r>
    </w:p>
    <w:p>
      <w:pPr>
        <w:sectPr>
          <w:headerReference w:type="default" r:id="rId8"/>
          <w:type w:val="nextPage"/>
          <w:pgSz w:orient="landscape" w:w="16838" w:h="11906"/>
          <w:pgMar w:left="851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</w:t>
      </w:r>
      <w:bookmarkStart w:id="3" w:name="_Hlk500140033"/>
      <w:r>
        <w:rPr/>
        <w:t>Приложение 1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ConsPlus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0"/>
        <w:gridCol w:w="1572"/>
        <w:gridCol w:w="1113"/>
        <w:gridCol w:w="1823"/>
        <w:gridCol w:w="946"/>
        <w:gridCol w:w="954"/>
        <w:gridCol w:w="954"/>
        <w:gridCol w:w="954"/>
        <w:gridCol w:w="1030"/>
        <w:gridCol w:w="132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значение на начало реализации программы, 2016г.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основного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ых и средних предприятий на 1 тыс.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701"/>
        <w:gridCol w:w="1616"/>
        <w:gridCol w:w="15"/>
        <w:gridCol w:w="8"/>
        <w:gridCol w:w="866"/>
        <w:gridCol w:w="23"/>
        <w:gridCol w:w="807"/>
        <w:gridCol w:w="12"/>
        <w:gridCol w:w="36"/>
        <w:gridCol w:w="811"/>
        <w:gridCol w:w="12"/>
        <w:gridCol w:w="36"/>
        <w:gridCol w:w="801"/>
        <w:gridCol w:w="12"/>
        <w:gridCol w:w="36"/>
        <w:gridCol w:w="795"/>
        <w:gridCol w:w="16"/>
        <w:gridCol w:w="12"/>
        <w:gridCol w:w="36"/>
        <w:gridCol w:w="978"/>
        <w:gridCol w:w="9"/>
        <w:gridCol w:w="2035"/>
        <w:gridCol w:w="1559"/>
        <w:gridCol w:w="13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механизмов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реестра муниципального имущества для предоставления в аренду субъектам предпринимательства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рганизация и развитие выставочно-ярма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Обеспечение участия субъектов МСП в региональных, межрегиональных и общероссийских форумах и конференция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СП будут проинформированы о региональных, межрегиональных и общероссийских форумах и конференциях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Информационное и научно-методическое обеспечение субъектов  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и проведение семинаров по актуальным вопросам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семинаров для субъектов предпринимательства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Размещение в средствах массовой информации материалов по предприним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Поддержка страницы предпринимательства на сайте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ети «Интернет»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работка городских нормативных актов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разработка нормативных актов по вопросам предпринимательства по необходимости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</w:rPr>
              <w:t xml:space="preserve">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 проведение конкурсного отбора среди субъектов МСП на получение субсид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2.</w:t>
            </w:r>
            <w:r>
              <w:rPr>
                <w:rFonts w:cs="Times New Roman"/>
                <w:sz w:val="20"/>
                <w:szCs w:val="20"/>
              </w:rPr>
              <w:t xml:space="preserve"> Информирование и консультирова-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оведение мероприятий по информированию и консультированию субъектов МСП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3750" w:hanging="1375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Методика расчета значений показателей эффективности реализации Программы</w:t>
      </w:r>
    </w:p>
    <w:p>
      <w:pPr>
        <w:pStyle w:val="Normal"/>
        <w:ind w:left="13750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13"/>
        <w:gridCol w:w="3386"/>
        <w:gridCol w:w="18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казатели, характеризующие реализацию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сточник информ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1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малых и средних предприятий на 1 тысячу жител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= ---------- * 1000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– количество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 – численность постоянного населения городского окру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оличество созданных субъектов малого и среднего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осуществляющих деятельность на территории муниципального образования, по отношению к началу текущего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диный реестр субъектов малого и среднего предпринимательства, размещенный на официальном сайте Федеральной налоговой службы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оля среднесписочной численности ра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 в среднесписочной численно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и работников (без внешних совместите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ей) 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----------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- Доля среднесписочной численности работников (без внешних совместителей) 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М, МП (микро), П-4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- предприяти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получивших финансовую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MOB;n=128134;fld=134;dst=100156" TargetMode="External"/><Relationship Id="rId7" Type="http://schemas.openxmlformats.org/officeDocument/2006/relationships/hyperlink" Target="consultantplus://offline/ref=018AA9FCE7F13808E02F7FBB7EA016C3E729C8BA36402DF615D39BAC66N9d4K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3:00Z</dcterms:created>
  <dc:creator>Пархаева</dc:creator>
  <dc:description/>
  <cp:keywords/>
  <dc:language>en-US</dc:language>
  <cp:lastModifiedBy>Татьяна A. Побежимова</cp:lastModifiedBy>
  <cp:lastPrinted>2017-12-21T14:57:00Z</cp:lastPrinted>
  <dcterms:modified xsi:type="dcterms:W3CDTF">2018-02-05T06:53:00Z</dcterms:modified>
  <cp:revision>2</cp:revision>
  <dc:subject/>
  <dc:title/>
</cp:coreProperties>
</file>