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 896/16 (в редакции от 06.12.2017 № 883/12, с изменениями от 30.03.2018 №253/3, от 26.04.2018 № 356/4, от 27.06.2018 № 581/6, от 24.11.2018 № 1036/11, от 21.12.2018 № 1191/12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Администрации городского округа Электросталь Московской области М.Ю. Кокуно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от ______________   № 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 51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7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 51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2 1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7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 7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21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 1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09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4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9 6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 726,00</w:t>
            </w:r>
          </w:p>
        </w:tc>
      </w:tr>
    </w:tbl>
    <w:p>
      <w:pPr>
        <w:pStyle w:val="Heading3"/>
        <w:pBdr>
          <w:bottom w:val="single" w:sz="4" w:space="31" w:color="95B3D7"/>
        </w:pBdr>
        <w:rPr/>
      </w:pPr>
      <w:r>
        <w:rPr>
          <w:rFonts w:eastAsia="Cambria" w:cs="Cambria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2.Приложение №1 к муниципальной программе «Развитие системы образования городского округа Электросталь» на 2017-2021годы изложить в следующей редакции:</w:t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ируемые результаты реализации </w:t>
      </w: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51"/>
        <w:gridCol w:w="1112"/>
        <w:gridCol w:w="1249"/>
        <w:gridCol w:w="1115"/>
        <w:gridCol w:w="1112"/>
        <w:gridCol w:w="1112"/>
        <w:gridCol w:w="973"/>
        <w:gridCol w:w="1027"/>
        <w:gridCol w:w="1613"/>
      </w:tblGrid>
      <w:tr>
        <w:trPr>
          <w:trHeight w:val="8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 №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(от 5 до 18лет), охваченных дополнительным общеразвивающими программами технической и естественнонаучной направл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3.Приложение №2 к муниципальной программе «Развитие системы образования городского округа Электросталь» на 2017-2021годы изложить в следующей редакц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2</w:t>
      </w:r>
    </w:p>
    <w:p>
      <w:pPr>
        <w:pStyle w:val="Normal"/>
        <w:widowControl w:val="false"/>
        <w:autoSpaceDE w:val="false"/>
        <w:ind w:left="11057" w:hanging="0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ind w:left="114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ка расчета значений показателей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</w:rPr>
        <w:t>муниципальной программы «Развитие системы образования городского округа Электросталь»   на 2017-2021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49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получ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= 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/ (Ч</w:t>
            </w:r>
            <w:r>
              <w:rPr>
                <w:sz w:val="20"/>
                <w:szCs w:val="20"/>
                <w:vertAlign w:val="subscript"/>
              </w:rPr>
              <w:t xml:space="preserve">(3-7) +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(очередь)</w:t>
            </w:r>
            <w:r>
              <w:rPr>
                <w:sz w:val="20"/>
                <w:szCs w:val="20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3-7) </w:t>
            </w:r>
            <w:r>
              <w:rPr>
                <w:sz w:val="20"/>
                <w:szCs w:val="20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sz w:val="20"/>
                <w:szCs w:val="20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Единой информационной системой «Зачисление в ДОУ» (далее – ЕИС, Федерального сегмента электронной очереди 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З(мун) / З(о)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численности педагогических работников  дошкольных образовательных организаций, имеющих педагогическое образование,  к общей численности педагогических работников дошкольных образовательных организаций х 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шение суммы вновь созданных мест в группах раннего развития  за счет строительства зданий детских садов и (или) пристроек к ним, реконструкции, капитального ремонта зданий, выкупа зданий (помещений), поддержки негосударственных форм дошкольного образования и количества мест, созданных за счет альтернативных мероприятий в группах раннего возраста в функционирующих ДОО, к общему количеству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«Зачисление в ДОУ», по состоянию на отчетный период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бщ = (К1 + К2)/Мобщ х 100%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бщ – доля общего количества мест созданных мест в группах раннего развити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1- количество вновь созданных мест в группах раннего развития за счет строительства ДОО и (или) пристроек, реконструкции, капитального ремонта зданий, выкупа зданий (помещений), поддержки негосударственных форм дошко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- количество созданных мест для детей до 3 лет за счет альтернативных мероприятий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2 = Мп + Мгкп + Мр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п – количество созданных мест в группах для детей до 3 лет полного дня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ind w:left="34" w:hanging="3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гкп – количество созданных мест в группах кратковременного пребывания для детей до 3 лет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р – количество созданных мест для детей до 3 лет в разновозрастных группах в муниципальных, государственных и част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щ – общее количество запланированных к созданию на конец 2018 года мест в группах раннего возраста для детей, из числа нуждающихся в предоставлении места в дошкольной образовательной организации по состоянию на отчетный период, в муниципальных, государственных и частных образовательных организациях, реализующих образовательные программы дошко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муниципальных дошкольных образовательных организаций, подключенных к сети Интернет на скорости не менее 2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– общее количество муниципальных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5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ЗОО(мун) / З(д)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нные РСЭ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Министерства строительного комплекс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х100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численности педагогических и руководящих работников  муниципальных общеобразовательных организаций,  прошедших в течение последних 3-х лет повышение квалификации или профессиональную переподготовку,  к общей численности педагогических и руководящих работников общеобразовательных организаций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РСЭ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=СТКД+Ж+ДК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итоговый результат современного управления школой, %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, % (далее – школ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– наличие жалоб, поступивших через портал «Добродел» по вопросам образования в части школ, 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доля исполнения муниципальным образованием мероприятий дорожных карт, направленных на выход школ из «красной» зоны и недопущению попадания школ в «красную» зону, запланированных на отчетный период, %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К=СТК/ОРх100%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Д - доля руководителей общеобразовательных организаций, соответствующих стандарту качества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качества деятельности руководителей общеобразовательных организаций в Московской области, соответствующих стандарту качества, должен составлять 30 и более балл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качества управления руководителей (СтКР) рассчитывается по формул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Р=ПР+К+ИА+ЕГ) + ТОП+О+ИКТ+УО+ВР+Ак+СМО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– портфолио руководителя, включающее сведения об образовании, повышении квалификации, наградах в профессиональной сфере деятельности руководителя, информацию об инновационной деятельности общеобразовательной организации, о повышении заработной платы педагогических работников от роста объема платных услуг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укомплектованность общеобразовательной организации педагогическими работниками, привлечение преподавателей образовательных организаций высшего образования, удельный вес численности учителей в возрасте до 35 лет, доля педагогических работников, имеющих высшую категорию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А – результаты итоговой аттест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– результаты единого государственного экзамена или результаты ОГЭ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 – включение общеобразовательной организации в рейтинги ТОП-100; ТОП - 200 или ТОП – 500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– наличие победителей и призеров регионального уровня Всероссийской олимпиады, наличие победителей и призеров международных олимпиад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использование современных средств информационно-коммуникативных технологий в процессе обучения,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, активность использования школьного портала для общения с родителями (законными представителями), педагогическими работниками, обучающимися (максимальное количество баллов – 5),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– соответствие общеобразовательной организации современным условиям, организация питания, соблюдение мер противопожарной безопасности и антитеррористической защищенности, охраны труда, санитарно-гигиенического режима в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 – вовлечение родителей, включающее наличие управляющего, наблюдательного советов и иных органов общественно-государственного управления, проведение опросов родителей по различным аспектам школьной жизни на сайте/портале общеобразовательной организации, отсутствие обоснованных жалоб на деятельность руководства общеобразовательной организации (максимальное количество баллов – 5),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– дополнительное образование и внеурочная деятельность, включающие долю обучающихся, охваченных дополнительными образовательными программами, в общей численности обучающихся общеобразовательной организации, спортивно-массовые мероприятия в общеобразовательной организации, экскурсии, походы, долю обучающихся, занимающихся в творческих коллективах на базе общеобразовательной организации, совместные мероприятия обучающихся с родителями  (законными  представителями) (максимальное количество баллов – 5) (до 01.09.2018)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 – доля обучающихся общеобразовательных организаций, охваченных спортивными мероприятиями (максимальное количество баллов – 5) (с 01.09.2018)*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удет учитываться при оценке качества деятельности директоров общеобразовательных организаций в Московской области по итогам работы за 2018-2019 г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– наличие жалоб, поступивших через портал «Добродел» по вопросам образования в части школ, %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жалоб – 100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ение/решение проблемы согласно утвержденному регламенту портала «Добродел» - 80%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жалоб, проблемы по которым не решены – 0%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– доля исполнения муниципальным образованием мероприятий дорожных карт, направленных на выход школ из «красной» зоны и недопущению попадания школ в «красную» зону, запланированных на отчетный период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=З/ЦД/МС/ПК, 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– кураторство школ органами местного самоуправления, в том числе главами муниципальных образований – 100% (при отсутствии школ «красной» зоны муниципалитету устанавливается 100%. Суммарный итог по критерию – 100%). Отчетный период – 1 квартал.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 – заключение договоров с вузами на целевое обучение: наличие – 100%, отсутствие – 0%. Отчетный период – 2 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– привлечение молодых специалистов в образовательные организации: наличие – 100%, отсутствие – 0%. Отчетный период – 3 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повышение квалификации, переподготовка, стажировка директоров и педагогических работников: наличие – 100%, отсутствие – 0%. Отчетный период – 4квартал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ценки исполнения ДК каждый критерий рассматривается в установленный период со значением 100%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портал «Доброде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– доля 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- количество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rFonts w:cs="Times New Roman"/>
                <w:sz w:val="20"/>
                <w:szCs w:val="20"/>
              </w:rPr>
              <w:t>общеобразовательных организаций, подключенных к сети Интернет на скорости для общеобразовательных организаций, расположенных в городских округах - не менее 100Мбит/с, для общеобразовательных организаций, расположенных в сельских населенных пунктах - не менее 10Мбит/с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 во вторую смену к общей численности обучающихся х 10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=В/ВТГх100, где:                                 ДВ – доля высокобалльников (выпускников текущего года, набравших 220 баллов и более по 3 предметам);                                   В – количество высокобалльников;                            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7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=   ЧДОП(5-18)   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(5-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5-18) – общая численность детей в возрасте от 5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, формы 76-РИК, ДО-1 (сводная), данные Росстат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 = З(мун)/З(у) х 1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Ч(тм) / ЧД х 100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– общая числен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детей (от 5 до 18лет), охваченных дополнительным общеразвивающими программами технической и естественнонаучн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д + 2д + 3д + 4д + 5д) / Чн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 – данные 1-ДО (в ведомства образования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 – 1-ДО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 – данные 76 РИК (в общеобразователь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– данные 76 РИК (в негосударственных организациях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 – данные 85 РИК (в дошкольных организац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-1(сводная), 76-РИК, 85 Р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=Чп/Чобщ х (С1+С2+…С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/9хЧобщ х 100%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- доля школ, охваченных спортивными мероприятиями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…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количество видов спорта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– 10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тор форм ГАСУ, РСЭМ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2"/>
        <w:gridCol w:w="707"/>
        <w:gridCol w:w="994"/>
        <w:gridCol w:w="285"/>
        <w:gridCol w:w="568"/>
        <w:gridCol w:w="142"/>
        <w:gridCol w:w="140"/>
        <w:gridCol w:w="991"/>
        <w:gridCol w:w="425"/>
        <w:gridCol w:w="709"/>
        <w:gridCol w:w="145"/>
        <w:gridCol w:w="285"/>
        <w:gridCol w:w="990"/>
        <w:gridCol w:w="286"/>
        <w:gridCol w:w="278"/>
        <w:gridCol w:w="428"/>
        <w:gridCol w:w="284"/>
        <w:gridCol w:w="144"/>
        <w:gridCol w:w="421"/>
        <w:gridCol w:w="566"/>
        <w:gridCol w:w="289"/>
        <w:gridCol w:w="421"/>
        <w:gridCol w:w="566"/>
        <w:gridCol w:w="288"/>
        <w:gridCol w:w="563"/>
        <w:gridCol w:w="571"/>
        <w:gridCol w:w="142"/>
        <w:gridCol w:w="563"/>
        <w:gridCol w:w="571"/>
        <w:gridCol w:w="142"/>
        <w:gridCol w:w="563"/>
        <w:gridCol w:w="429"/>
        <w:gridCol w:w="284"/>
        <w:gridCol w:w="563"/>
        <w:gridCol w:w="571"/>
        <w:gridCol w:w="141"/>
        <w:gridCol w:w="142"/>
      </w:tblGrid>
      <w:tr>
        <w:trPr>
          <w:trHeight w:val="372" w:hRule="atLeast"/>
        </w:trPr>
        <w:tc>
          <w:tcPr>
            <w:tcW w:w="7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 xml:space="preserve">».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           </w:t>
            </w:r>
            <w:r>
              <w:rPr/>
              <w:t>4.Приложение №3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«</w:t>
            </w: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/>
            </w:pPr>
            <w:r>
              <w:rPr>
                <w:bCs/>
                <w:color w:val="000000"/>
              </w:rPr>
              <w:t>к муниципальной программе «Развитие системы образования городского округа                                                                                                                                                                                                              Электросталь» на 2017 - 2021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 I «Дошкольное образование»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 I «Дошкольное образование»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3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(тыс.руб.)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по подпрограмме, в том числе по главным распорядителям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1 075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25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8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203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459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193 212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0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4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9 248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596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42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 в том числе: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еречень мероприятий подпрограммы I «Дошкольное образование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0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вод в эксплуатацию ДОУ на 100 мест по ул. Западная, д.14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школьное учреждение на 100 мест введено 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в эксплуатацию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на </w:t>
            </w:r>
            <w:r>
              <w:rPr>
                <w:rFonts w:cs="Times New Roman"/>
                <w:sz w:val="20"/>
                <w:szCs w:val="20"/>
              </w:rPr>
              <w:t>мероприятия по проведению технического обследования МДОУ №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9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87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24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 423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9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17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02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329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89 166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5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9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5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 25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324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7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Администрация городского округа Электросталь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7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9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544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54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3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115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435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435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99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3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6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01 075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25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89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203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459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4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7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212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0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4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248,4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61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97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5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06,4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596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5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7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742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8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5.Приложение №4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й программе «Развитие системы   образования городск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дпрограмма II «Общее образование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II «Общее образование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4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6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44 556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240,7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835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61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14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17,4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 9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582,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4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6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64 298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7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419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83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21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54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 077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5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9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3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gridSpan w:val="2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6302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 «Общее образование»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>муниципальной программы «Развитие системы образования городского округа Электросталь» на 2017 - 2021 годы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9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5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8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1 257,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593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 029,7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43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31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913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8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451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на обеспечение деятельности муниципальных общеобразователь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558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а субсидия для обеспечения деятельности муниципальных общеобразовательных организаций </w:t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58,8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6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78,7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36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56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8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венций из бюджета Московской области на обеспечение переданных государственных полномочий в сфере образования и организации </w:t>
            </w:r>
            <w:r>
              <w:rPr>
                <w:rFonts w:cs="Times New Roman"/>
                <w:sz w:val="20"/>
                <w:szCs w:val="20"/>
              </w:rPr>
              <w:t>деятельности комиссий по делам несовершеннолетних и защите их прав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мероприятий по обеспечению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9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308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66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0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3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70,5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11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8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5,5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9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9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65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40,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7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18,5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95,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3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8,5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4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, связанных с компенсацией проезда к месту учебы и обратно</w:t>
            </w:r>
          </w:p>
        </w:tc>
      </w:tr>
      <w:tr>
        <w:trPr>
          <w:trHeight w:val="949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 на обеспечение подвоза уча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Обеспечение содержание автобусов для подвоза обучающ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бсидии  на приобретение автобусов для доставки обучающихся в 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 автобус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для доставки обучающихся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образовательные организации в Московской области, расположенные в сельских населенных пунктах</w:t>
            </w:r>
          </w:p>
        </w:tc>
      </w:tr>
      <w:tr>
        <w:trPr>
          <w:trHeight w:val="6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053,3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10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1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1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924,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2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623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093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5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ирование и строительство общеобразовательных организаций (школа на 825 мест в мкр. «Северный-2»)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71,8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71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8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3,2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нового здания МБОУ "Фрязевская школа №41 имени Б.А. Воробьева" на 275 мест в деревне Степаново, здание №182 (ПИР и строительство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275мест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90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90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7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97,6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мероприятия по проведению капитального ремонта в муниципальных общеобразовательных организациях в Московской области (МОУ "СОШ №3"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ОУ "СОШ №3"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аздничных, культурно-массовых и иных мероприятий для педагогических работников, в том числе:</w:t>
              <w:br/>
              <w:t xml:space="preserve">  -праздник «Международный день учителя»; </w:t>
              <w:br/>
              <w:t xml:space="preserve"> -конференция педагогической общественности;</w:t>
              <w:br/>
              <w:t xml:space="preserve">  -областного конкурса «Педагог года Подмосковья»;</w:t>
              <w:br/>
              <w:t xml:space="preserve"> -городской конкурс «Учитель года»; </w:t>
              <w:br/>
              <w:t xml:space="preserve"> -участие в областном конкурсе «Педагог года Подмосковья</w:t>
              <w:br/>
              <w:t>-участие в Форуме молодых педагогов и т.д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дрение и обеспечение функционирования моделей формирования информационной среды профессионального развития и коммуникации педагогических работников</w:t>
            </w:r>
          </w:p>
        </w:tc>
      </w:tr>
      <w:tr>
        <w:trPr>
          <w:trHeight w:val="1332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44 556,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240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835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61,2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14,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17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5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 92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582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4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6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64 298,8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40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419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83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221,3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54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2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5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 077,5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25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9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38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2 681,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9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2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71,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9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03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372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 xml:space="preserve">6.Приложение №5 к муниципальной программе «Развитие системы образования городского округа Электросталь» на 2017-2021годы   изложить в следующей редакции: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«Приложение № 5</w:t>
            </w:r>
          </w:p>
          <w:p>
            <w:pPr>
              <w:pStyle w:val="Normal"/>
              <w:widowControl w:val="false"/>
              <w:autoSpaceDE w:val="false"/>
              <w:ind w:left="10949" w:hanging="707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 муниципальной программе «Развитие системы образования городского округа             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одпрограмма  III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аспорт подпрограммы 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8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6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8 5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133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</w:tr>
      <w:tr>
        <w:trPr>
          <w:trHeight w:val="9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90"/>
        <w:gridCol w:w="1843"/>
        <w:gridCol w:w="851"/>
        <w:gridCol w:w="657"/>
        <w:gridCol w:w="760"/>
        <w:gridCol w:w="1139"/>
        <w:gridCol w:w="137"/>
        <w:gridCol w:w="997"/>
        <w:gridCol w:w="137"/>
        <w:gridCol w:w="487"/>
        <w:gridCol w:w="510"/>
        <w:gridCol w:w="279"/>
        <w:gridCol w:w="567"/>
        <w:gridCol w:w="288"/>
        <w:gridCol w:w="279"/>
        <w:gridCol w:w="855"/>
        <w:gridCol w:w="279"/>
        <w:gridCol w:w="855"/>
        <w:gridCol w:w="284"/>
        <w:gridCol w:w="850"/>
        <w:gridCol w:w="284"/>
        <w:gridCol w:w="283"/>
        <w:gridCol w:w="709"/>
        <w:gridCol w:w="284"/>
        <w:gridCol w:w="425"/>
        <w:gridCol w:w="1337"/>
        <w:gridCol w:w="37"/>
        <w:gridCol w:w="43"/>
      </w:tblGrid>
      <w:tr>
        <w:trPr>
          <w:trHeight w:val="372" w:hRule="atLeast"/>
        </w:trPr>
        <w:tc>
          <w:tcPr>
            <w:tcW w:w="16080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Перечень мероприятий подпрограммы III «Дополнительное образование, воспитание и психолого-социальное сопровождение детей»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0" w:type="dxa"/>
            <w:gridSpan w:val="28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242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3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муниципальным учреждениям дополнительного образования на финансовое обеспечение муниципального задания на оказание услуг (выполнение работ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1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46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50,2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3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3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ление содержания и технолог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профессионального уровня педагогов, работающих в организациях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именных стипендий Главы городского округа Электросталь Московской области для детей и подростков, проявивших выдающиеся способности в области нау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чены стипендии талантливым школьникам общеобразовательных учреждений городского округа Электросталь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праздничных, культурно-массовых и иных мероприятий в сфере образования. Проведение мероприятий для детей-инвалидов, детей с ограниченными возможностями здоровья и их родителей. Проведение олимпиад для школьников. Проведение интеллектуальных мероприятий в рамках проекта «Первый шаг в атомный проект» и др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аздничных, культурно-массовых и иных мероприятий городского, межмуниципального и областного значения в сфере образования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ов социальных проектов детских и молодежных общественных объединений,  органов ученического самоуправления. Участие в областных соревнованиях «Веселые старты» среди команд общеобразовательных организаций на призы Губернатора Московской области.  Проведение городских мероприятий среди детей и молодежи, выявление молодых талантов через участие в областных творческих конкурсах, в том числе областного фестиваля детского и юношеского художественного и технического творчества "Юные таланты Московии»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влечение обучающихся в деятельность, направленную на поддержку общественных инициатив в области образования, Проведение мероприятий, направленных на популяризацию здорового образа жизн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8 57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63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bookmarkStart w:id="2" w:name="RANGE!A1%3AJ10"/>
            <w:bookmarkEnd w:id="2"/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»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7.Приложение №6 к муниципальной программе «Развитие системы образования городского округа Электросталь» на 2017-2021год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</w:t>
            </w:r>
            <w:r>
              <w:rPr/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муниципальной программе «Развитие системы</w:t>
            </w:r>
          </w:p>
          <w:p>
            <w:pPr>
              <w:pStyle w:val="Normal"/>
              <w:widowControl w:val="false"/>
              <w:autoSpaceDE w:val="false"/>
              <w:ind w:left="10242" w:hanging="0"/>
              <w:rPr/>
            </w:pPr>
            <w:r>
              <w:rPr>
                <w:bCs/>
                <w:color w:val="000000"/>
              </w:rPr>
              <w:t>образования городского округа                                                                                                                                                                                                                       Электросталь» на 2017 - 2021 годы</w:t>
            </w:r>
          </w:p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одпрограмма 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аспорт подпрограммы 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V «Обеспечивающая подпрограмма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16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еречень мероприятий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V «Обеспечивающая подпрограмма»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30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93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0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2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2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8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82,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1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1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9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9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8,7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30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24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9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9,2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7-11-28T10:18:00Z</cp:lastPrinted>
  <dcterms:modified xsi:type="dcterms:W3CDTF">2019-01-16T12:40:00Z</dcterms:modified>
  <cp:revision>1801</cp:revision>
  <dc:subject/>
  <dc:title/>
</cp:coreProperties>
</file>