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jc w:val="both"/>
        <w:rPr/>
      </w:pPr>
      <w:r>
        <w:rPr/>
        <w:t>Приложение № 1</w:t>
      </w:r>
    </w:p>
    <w:p>
      <w:pPr>
        <w:pStyle w:val="Normal"/>
        <w:ind w:left="12191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12191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12191" w:hanging="0"/>
        <w:jc w:val="both"/>
        <w:rPr/>
      </w:pPr>
      <w:r>
        <w:rPr/>
        <w:t>Московской области</w:t>
      </w:r>
    </w:p>
    <w:p>
      <w:pPr>
        <w:pStyle w:val="Normal"/>
        <w:ind w:left="12191" w:hanging="0"/>
        <w:rPr>
          <w:rFonts w:cs="Arial"/>
        </w:rPr>
      </w:pPr>
      <w:r>
        <w:rPr>
          <w:rFonts w:cs="Arial"/>
        </w:rPr>
        <w:t>от 28.06.2017 № 441/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(или) не приняли решение об установлении размера платы за содержание жилого помещения, на территории городского округа Электросталь Московской области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6"/>
        <w:gridCol w:w="1418"/>
        <w:gridCol w:w="1560"/>
        <w:gridCol w:w="1418"/>
        <w:gridCol w:w="1417"/>
        <w:gridCol w:w="4253"/>
      </w:tblGrid>
      <w:tr>
        <w:trPr>
          <w:trHeight w:val="194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 многоквартирных домов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содержание жилого помещения в многоквартирном доме, где собственниками помещения выбран способ управления – управление управляющей организацией</w:t>
            </w:r>
          </w:p>
          <w:p>
            <w:pPr>
              <w:pStyle w:val="Normal"/>
              <w:jc w:val="center"/>
              <w:rPr/>
            </w:pPr>
            <w:r>
              <w:rPr/>
              <w:t>(рубля в месяц на один квадратный метр общей площади жилого помещения в многоквартирном доме, включая НДС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платы за содержание жилого помещения, в многоквартирном доме, где собственниками помещения выбран способ управления – непосредственное управление собственниками помещения в многоквартирном доме </w:t>
            </w:r>
          </w:p>
          <w:p>
            <w:pPr>
              <w:pStyle w:val="Normal"/>
              <w:jc w:val="center"/>
              <w:rPr/>
            </w:pPr>
            <w:r>
              <w:rPr/>
              <w:t>(рубля в месяц на один квадратный метр общей площади жилого помещения в многоквартирном доме, включая НД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ресурсы в целях содержания общего имущества (дополнительно к размеру платы в соответствии с законодательством)*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олодной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рячей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лект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нергии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 повышенной этажности, оборудованные системами центрального отопления, горячего водоснабжения, холодного водоснабжения, канализования, пожаротушения, дымоудаления стационарными электроплитами, двумя лифтами в каждом подъезде, мусоропров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пожаротушения, дымоудаления, системой газоснабжения (газовыми плитами), двумя лифтами в каждом подъезде, мусоропров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лифтом в каждом подъезде, мусоропров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мусоропров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 и дома коттеджного тип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стены шлакобл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стены шлакобл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без ва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,9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коттеджного тип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* Расходы за коммунальные ресурсы в целях содержания общего имущества в многоквартирном доме (далее – МКД) не начисляются гражданам в составе платы за содержание жилого помещения в случаях, предусмотр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(с последующими дополнениями и изменениями).</w:t>
      </w:r>
    </w:p>
    <w:p>
      <w:pPr>
        <w:pStyle w:val="Normal"/>
        <w:ind w:firstLine="360"/>
        <w:jc w:val="both"/>
        <w:rPr/>
      </w:pPr>
      <w:r>
        <w:rPr/>
        <w:t xml:space="preserve">1. Оплата услуг и работ, проводимых внутри жилых помещений в МКД и не связанных с содержанием общего имущества в МКД, производится в соответствии с договорами, заключенными с хозяйствующими субъектами, осуществляющими соответствующие виды деятельности. </w:t>
      </w:r>
    </w:p>
    <w:p>
      <w:pPr>
        <w:pStyle w:val="Normal"/>
        <w:ind w:firstLine="360"/>
        <w:jc w:val="both"/>
        <w:rPr/>
      </w:pPr>
      <w:r>
        <w:rPr/>
        <w:t>В МКД, относящихся по степени благоустройства к 10, 11, 14 категории, при отсутствии общей площади помещений, входящих в состав общего имущества в МКД, плата по холодному и горячему водоснабжению, электроснабжению в целях содержания общего имущества в МКД (за коммунальные услуги по холодному и горячему водоснабжению, электроснабжению на общедомовые нужды) не начисляется.</w:t>
      </w:r>
    </w:p>
    <w:p>
      <w:pPr>
        <w:pStyle w:val="Normal"/>
        <w:ind w:firstLine="360"/>
        <w:jc w:val="both"/>
        <w:rPr/>
      </w:pPr>
      <w:r>
        <w:rPr/>
        <w:t>2. Потребителям, которым плата за коммунальные услуги начисляется по нормативам потребления коммунальных услуг по холодному и горячему водоснабжению в соответствии с постановлением Администрации городского округа Электросталь Московской области от 04.12.2009 № 537/9 «Об установлении с 1 января 2010 года на территории городского округа Электросталь Московской области нормативов потребления отдельных видов коммунальных услуг», плата за коммунальные услуги по холодному и горячему водоснабжению на общедомовые нужды не должна начисляться.</w:t>
      </w:r>
    </w:p>
    <w:sectPr>
      <w:type w:val="nextPage"/>
      <w:pgSz w:orient="landscape" w:w="16838" w:h="11906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5:00Z</dcterms:created>
  <dc:creator>Трофимова Н.С.</dc:creator>
  <dc:description/>
  <cp:keywords/>
  <dc:language>en-US</dc:language>
  <cp:lastModifiedBy>Татьяна A. Побежимова</cp:lastModifiedBy>
  <cp:lastPrinted>2017-06-21T15:07:00Z</cp:lastPrinted>
  <dcterms:modified xsi:type="dcterms:W3CDTF">2017-07-03T15:20:00Z</dcterms:modified>
  <cp:revision>73</cp:revision>
  <dc:subject/>
  <dc:title> </dc:title>
</cp:coreProperties>
</file>