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4.11.2017 № 810/1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Электросталь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перечня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дпунктом «в» пункта 2.1, пунктом 2.3 статьи 1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8 ноября 2017 года № 109/909-7 «О согласовании увеличения числа избирательных участков, участков референдума на территории Московской области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разовать на территории городского округа Электросталь Московской области избирательные участки №№ 4163-41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зложить перечень избирательных участков №№ 3513-3560, 4163-4192 и их границ, образованных на территории городского округа Электросталь Московской области в соответствии с постановлением от 23.11.2012 №1035/17 «Об образовании избирательных участков для проведения голосования и подсчета голосов избирателей для проведения всех выборов и референдумов сроком на пять лет», в новой редакции согласно приложению к настоящему постановл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править настоящее постановление в Избирательную комиссию Москов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1.2017 № 810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1 Проезд    </w:t>
      </w:r>
      <w:r>
        <w:rPr>
          <w:sz w:val="24"/>
          <w:szCs w:val="24"/>
        </w:rPr>
        <w:t xml:space="preserve"> 41;  49;  51;  59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аражный 1 Проезд    </w:t>
      </w:r>
      <w:r>
        <w:rPr>
          <w:sz w:val="24"/>
          <w:szCs w:val="24"/>
        </w:rPr>
        <w:t xml:space="preserve"> 2;   2/18;  3;  4;  5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аражный 2 Проезд    </w:t>
      </w:r>
      <w:r>
        <w:rPr>
          <w:sz w:val="24"/>
          <w:szCs w:val="24"/>
        </w:rPr>
        <w:t xml:space="preserve"> 1/28;  2/26;  3;  4;  5;  6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мунальный 4 Проезд    </w:t>
      </w:r>
      <w:r>
        <w:rPr>
          <w:sz w:val="24"/>
          <w:szCs w:val="24"/>
        </w:rPr>
        <w:t xml:space="preserve"> 1/9;  3;  4; 5;  6;  8;  10;  11/2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сная    </w:t>
      </w:r>
      <w:r>
        <w:rPr>
          <w:sz w:val="24"/>
          <w:szCs w:val="24"/>
        </w:rPr>
        <w:t xml:space="preserve"> 18а; 20; 22; 24; 25; 26; 27; 28; 32; 34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5 Проезд    </w:t>
      </w:r>
      <w:r>
        <w:rPr>
          <w:sz w:val="24"/>
          <w:szCs w:val="24"/>
        </w:rPr>
        <w:t xml:space="preserve"> 12/26; 14/61; 16/22; 17/24; 18; 19; 20; 21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6 Проезд    </w:t>
      </w:r>
      <w:r>
        <w:rPr>
          <w:sz w:val="24"/>
          <w:szCs w:val="24"/>
        </w:rPr>
        <w:t xml:space="preserve"> 2/30;  4;   6;   8;    13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24;  26;  26а;  47;  47Б;  49А;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йсковая часть № 32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ГБПОУ МО «ЭТОТ» – первый корпус (бывшее ПУ № 87)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4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4А;  4Б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1;  3;  4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2А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сная    </w:t>
      </w:r>
      <w:r>
        <w:rPr>
          <w:sz w:val="24"/>
          <w:szCs w:val="24"/>
        </w:rPr>
        <w:t xml:space="preserve"> 17;  18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а    </w:t>
      </w:r>
      <w:r>
        <w:rPr>
          <w:sz w:val="24"/>
          <w:szCs w:val="24"/>
        </w:rPr>
        <w:t xml:space="preserve"> 1; 4;  6;  8;  10; 12/6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9; 9А;  12; 13/2;  25;  27; 29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ГБПОУ МО «ЭТОТ» – первый корпус (бывшее ПУ № 87)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5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Проезд    </w:t>
      </w:r>
      <w:r>
        <w:rPr>
          <w:sz w:val="24"/>
          <w:szCs w:val="24"/>
        </w:rPr>
        <w:t xml:space="preserve"> 25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мунальный 1 Проезд    </w:t>
      </w:r>
      <w:r>
        <w:rPr>
          <w:sz w:val="24"/>
          <w:szCs w:val="24"/>
        </w:rPr>
        <w:t xml:space="preserve"> 12;  15/13; 16/11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сомольская    </w:t>
      </w:r>
      <w:r>
        <w:rPr>
          <w:sz w:val="24"/>
          <w:szCs w:val="24"/>
        </w:rPr>
        <w:t xml:space="preserve"> 6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1 Проезд    </w:t>
      </w:r>
      <w:r>
        <w:rPr>
          <w:sz w:val="24"/>
          <w:szCs w:val="24"/>
        </w:rPr>
        <w:t xml:space="preserve"> 6;  8/33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2 Проезд    </w:t>
      </w:r>
      <w:r>
        <w:rPr>
          <w:sz w:val="24"/>
          <w:szCs w:val="24"/>
        </w:rPr>
        <w:t xml:space="preserve"> 1; 1А; 2;  3;  4;  5;  7А;  9;  16; 18;  19;  20; 21/31;  22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3 Проезд    </w:t>
      </w:r>
      <w:r>
        <w:rPr>
          <w:sz w:val="24"/>
          <w:szCs w:val="24"/>
        </w:rPr>
        <w:t xml:space="preserve"> 8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ародная    </w:t>
      </w:r>
      <w:r>
        <w:rPr>
          <w:sz w:val="24"/>
          <w:szCs w:val="24"/>
        </w:rPr>
        <w:t xml:space="preserve"> 10/1;   10/6;   12;   19/12;   21;   23;   25;   31;   33;   35/3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ародный Проезд    </w:t>
      </w:r>
      <w:r>
        <w:rPr>
          <w:sz w:val="24"/>
          <w:szCs w:val="24"/>
        </w:rPr>
        <w:t xml:space="preserve"> 4;   6;   10/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евой 2 Проезд    </w:t>
      </w:r>
      <w:r>
        <w:rPr>
          <w:sz w:val="24"/>
          <w:szCs w:val="24"/>
        </w:rPr>
        <w:t xml:space="preserve"> 15;   17;   23;   25;   2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7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Улица: Юбилейная       </w:t>
      </w:r>
      <w:r>
        <w:rPr>
          <w:sz w:val="24"/>
          <w:szCs w:val="24"/>
        </w:rPr>
        <w:t>5;   7;   9;   11;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7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голя    </w:t>
      </w:r>
      <w:r>
        <w:rPr>
          <w:sz w:val="24"/>
          <w:szCs w:val="24"/>
        </w:rPr>
        <w:t xml:space="preserve"> 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54;   56;   56А;   58;   58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39;   41;   43;   43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;   3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3» - ул.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8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водская    </w:t>
      </w:r>
      <w:r>
        <w:rPr>
          <w:sz w:val="24"/>
          <w:szCs w:val="24"/>
        </w:rPr>
        <w:t xml:space="preserve"> 4/2;   8;   12;   14;   16;   18;   20;   22/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харченко    </w:t>
      </w:r>
      <w:r>
        <w:rPr>
          <w:sz w:val="24"/>
          <w:szCs w:val="24"/>
        </w:rPr>
        <w:t xml:space="preserve"> 3;   5;   7;   7а;   8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41;   43/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   </w:t>
      </w:r>
      <w:r>
        <w:rPr>
          <w:sz w:val="24"/>
          <w:szCs w:val="24"/>
        </w:rPr>
        <w:t xml:space="preserve"> 3;   4;   5;   6;   7/1;   8;   9;   9а;   10;   11;   12;   13;   14;   15;   16;   18;   19;   20;   22;   24;   26;   30;   32;   3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Проезд    </w:t>
      </w:r>
      <w:r>
        <w:rPr>
          <w:sz w:val="24"/>
          <w:szCs w:val="24"/>
        </w:rPr>
        <w:t xml:space="preserve"> 3;   1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1 Проезд    </w:t>
      </w:r>
      <w:r>
        <w:rPr>
          <w:sz w:val="24"/>
          <w:szCs w:val="24"/>
        </w:rPr>
        <w:t xml:space="preserve"> 1;   5;   6;   7;   8;   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2 Проезд    </w:t>
      </w:r>
      <w:r>
        <w:rPr>
          <w:sz w:val="24"/>
          <w:szCs w:val="24"/>
        </w:rPr>
        <w:t xml:space="preserve"> 2;   3;   4;   5;   6;   7;   7А;   8;   9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6;   7;   7А;   8;   8Б;   11;   11А;   12;   13;   14;   1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бочая    </w:t>
      </w:r>
      <w:r>
        <w:rPr>
          <w:sz w:val="24"/>
          <w:szCs w:val="24"/>
        </w:rPr>
        <w:t xml:space="preserve"> 1;   3;   5;   7;   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рудовая    </w:t>
      </w:r>
      <w:r>
        <w:rPr>
          <w:sz w:val="24"/>
          <w:szCs w:val="24"/>
        </w:rPr>
        <w:t xml:space="preserve"> 0/2;   1;   1А;   3А;   4;  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рудовой Проезд    </w:t>
      </w:r>
      <w:r>
        <w:rPr>
          <w:sz w:val="24"/>
          <w:szCs w:val="24"/>
        </w:rPr>
        <w:t xml:space="preserve"> 3;   3а;   9;   1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апаева    </w:t>
      </w:r>
      <w:r>
        <w:rPr>
          <w:sz w:val="24"/>
          <w:szCs w:val="24"/>
        </w:rPr>
        <w:t xml:space="preserve"> 3;   4;   5;   7;   9;   11;   13;   15;   17/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хова    </w:t>
      </w:r>
      <w:r>
        <w:rPr>
          <w:sz w:val="24"/>
          <w:szCs w:val="24"/>
        </w:rPr>
        <w:t xml:space="preserve"> 1/2;   3;   5;   9;   11;   13;   15;   17;   19;   21;   23;   25;   27;   29;   31;   33;   35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3» - ул.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9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6;   6А;   1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15;   1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Комсомольская    </w:t>
      </w:r>
      <w:r>
        <w:rPr>
          <w:sz w:val="24"/>
          <w:szCs w:val="24"/>
        </w:rPr>
        <w:t xml:space="preserve"> 2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6» - ул.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0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25А;   36;   38;   40;   46;   46А;   4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2;   3;   4;   6;   8;   9;   10;   11;   12;   13;   15;   17;   19;   21;   23;   2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3;   5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УРМ «Молодежный центр» - ул.Карла Маркса, дом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1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1;   13;   15;   15А;   17;   17А;   1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25;   27;   29;   31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"Труд";   СНТ «Восход нижний»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Центра культуры  АНО «КСК «Кристалл» - ул.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2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обеды  </w:t>
      </w:r>
      <w:r>
        <w:rPr>
          <w:sz w:val="24"/>
          <w:szCs w:val="24"/>
        </w:rPr>
        <w:t xml:space="preserve">   10     Корпус: 1;   Корпус: 3;   12     Корпус: 1;   Корпус: 2;   14     Корпус: 1;  18     Корпус: 2;   Корпус: 3;   Корпус: 4;   Корпус: 5;   20     Корпус: 3;   24     Корпус: 2;   8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Корпус: 3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0» - ул.Победы, дом 12,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3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епличный Проезд    </w:t>
      </w:r>
      <w:r>
        <w:rPr>
          <w:sz w:val="24"/>
          <w:szCs w:val="24"/>
        </w:rPr>
        <w:t xml:space="preserve">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1    </w:t>
      </w:r>
      <w:r>
        <w:rPr>
          <w:sz w:val="24"/>
          <w:szCs w:val="24"/>
        </w:rPr>
        <w:t xml:space="preserve"> Корпус: 1;   Корпус: 2;   Корпус: 3;   Корпус: 4;   Корпус: 5;   Корпус: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3    </w:t>
      </w:r>
      <w:r>
        <w:rPr>
          <w:sz w:val="24"/>
          <w:szCs w:val="24"/>
        </w:rPr>
        <w:t xml:space="preserve"> Корпус: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5    </w:t>
      </w:r>
      <w:r>
        <w:rPr>
          <w:sz w:val="24"/>
          <w:szCs w:val="24"/>
        </w:rPr>
        <w:t xml:space="preserve"> Корпус: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7    </w:t>
      </w:r>
      <w:r>
        <w:rPr>
          <w:sz w:val="24"/>
          <w:szCs w:val="24"/>
        </w:rPr>
        <w:t xml:space="preserve"> Корпус: 1;   Корпус: 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9    </w:t>
      </w:r>
      <w:r>
        <w:rPr>
          <w:sz w:val="24"/>
          <w:szCs w:val="24"/>
        </w:rPr>
        <w:t xml:space="preserve"> Корпус: 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0» - ул.Победы, дом 12,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4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4    </w:t>
      </w:r>
      <w:r>
        <w:rPr>
          <w:sz w:val="24"/>
          <w:szCs w:val="24"/>
        </w:rPr>
        <w:t xml:space="preserve"> Корпус: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3    </w:t>
      </w:r>
      <w:r>
        <w:rPr>
          <w:sz w:val="24"/>
          <w:szCs w:val="24"/>
        </w:rPr>
        <w:t xml:space="preserve"> Корпус: 1;   Корпус: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5    </w:t>
      </w:r>
      <w:r>
        <w:rPr>
          <w:sz w:val="24"/>
          <w:szCs w:val="24"/>
        </w:rPr>
        <w:t xml:space="preserve"> Корпус: 2;   Корпус: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7    </w:t>
      </w:r>
      <w:r>
        <w:rPr>
          <w:sz w:val="24"/>
          <w:szCs w:val="24"/>
        </w:rPr>
        <w:t xml:space="preserve"> Корпус: 1;   Корпус: 3;   Корпус: 5;   Корпус: 6;   Корпус: 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9    </w:t>
      </w:r>
      <w:r>
        <w:rPr>
          <w:sz w:val="24"/>
          <w:szCs w:val="24"/>
        </w:rPr>
        <w:t xml:space="preserve"> Корпус: 1;   Корпус: 2;   Корпус: 3;       </w:t>
      </w:r>
    </w:p>
    <w:p>
      <w:pPr>
        <w:pStyle w:val="Normal"/>
        <w:ind w:firstLine="8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21» -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5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</w:t>
      </w:r>
      <w:r>
        <w:rPr>
          <w:sz w:val="24"/>
          <w:szCs w:val="24"/>
        </w:rPr>
        <w:t xml:space="preserve">   2     Корпус: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0/1;   0/10;   0/11;   0/13;   0/14;   0/15;   0/17;   0/18;   0/19;   0/2;   0/20;   0/23;   0/26;   0/3;   0/34;   0/36;   0/4;   0/40;   0/44;   0/46;   0/48;   0/5;   0/50;   0/54;   0/56;   0/58;   0/60;   0/62;   0/64;   0/66;   0/7;   0/74;   0/76;   0/78;   0/8;   0/80;   0/9;   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</w:t>
      </w:r>
      <w:r>
        <w:rPr>
          <w:sz w:val="24"/>
          <w:szCs w:val="24"/>
        </w:rPr>
        <w:t xml:space="preserve"> 1     Корпус: 1;   Корпус: 2;   Корпус: 3;   Корпус: 4;   Корпус: 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</w:t>
      </w:r>
      <w:r>
        <w:rPr>
          <w:sz w:val="24"/>
          <w:szCs w:val="24"/>
        </w:rPr>
        <w:t xml:space="preserve">3     Корпус: 2;   Корпус: 4;       </w:t>
      </w:r>
    </w:p>
    <w:p>
      <w:pPr>
        <w:pStyle w:val="Normal"/>
        <w:ind w:firstLine="8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21» -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: Журавлева</w:t>
      </w:r>
      <w:r>
        <w:rPr>
          <w:sz w:val="24"/>
          <w:szCs w:val="24"/>
        </w:rPr>
        <w:t xml:space="preserve">   15;   17;   17А;   13    Корпус: 1;   Корпус: 2;   Корпус: 3;   Корпус: 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7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: Ялагина</w:t>
      </w:r>
      <w:r>
        <w:rPr>
          <w:sz w:val="24"/>
          <w:szCs w:val="24"/>
        </w:rPr>
        <w:t xml:space="preserve">  22;   24;   26;   26-а;   30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8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равлева    </w:t>
      </w:r>
      <w:r>
        <w:rPr>
          <w:sz w:val="24"/>
          <w:szCs w:val="24"/>
        </w:rPr>
        <w:t xml:space="preserve"> 19;   21;   2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Западная   </w:t>
      </w:r>
      <w:r>
        <w:rPr>
          <w:sz w:val="24"/>
          <w:szCs w:val="24"/>
        </w:rPr>
        <w:t xml:space="preserve"> 22     Корпус: 2;   Корпус: 3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9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2;   13;   14;   16;   1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7;   16;   18;   18А;   20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0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равлева    </w:t>
      </w:r>
      <w:r>
        <w:rPr>
          <w:sz w:val="24"/>
          <w:szCs w:val="24"/>
        </w:rPr>
        <w:t xml:space="preserve">11     Корпус: 1;   Корпус: 2;  Корпус: 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0А;  12А;   12Б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1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ульвар 60-летия Победы    </w:t>
      </w:r>
      <w:r>
        <w:rPr>
          <w:sz w:val="24"/>
          <w:szCs w:val="24"/>
        </w:rPr>
        <w:t xml:space="preserve"> 2;   4;   4 а;   4-б;   8;   8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5;   5-А;   5-б;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2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;   1А;   3А;   5;   7;   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8;  10;   10А;   12;   14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 МУ Центр культуры «Досуг» - ул.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3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айдукова Проезд    </w:t>
      </w:r>
      <w:r>
        <w:rPr>
          <w:sz w:val="24"/>
          <w:szCs w:val="24"/>
        </w:rPr>
        <w:t xml:space="preserve"> 2;   4;   6;   8;   8А;   10;   1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2;   2А;   2Б;   2В;   4;   4А;   4Б;   6;   6Б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ПАО «Юго-Западное» - ул.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4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: Победы  </w:t>
      </w:r>
      <w:r>
        <w:rPr>
          <w:sz w:val="24"/>
          <w:szCs w:val="24"/>
        </w:rPr>
        <w:t xml:space="preserve">1     Корпус: 1;   Корпус: 2;   Корпус: 3;   Корпус: 4;   11     Корпус: 1;   3     Корпус: 1;   Корпус: 3;   Корпус: 4;   Корпус: 5;   Корпус: 6;   5     Корпус: 1;   9     Корпус: 1;   Корпус: 2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5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</w:t>
      </w:r>
      <w:r>
        <w:rPr>
          <w:sz w:val="24"/>
          <w:szCs w:val="24"/>
        </w:rPr>
        <w:t xml:space="preserve"> 1     Корпус: 5;   Корпус: 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10;   10А;   10В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: Победы</w:t>
      </w:r>
      <w:r>
        <w:rPr>
          <w:sz w:val="24"/>
          <w:szCs w:val="24"/>
        </w:rPr>
        <w:t xml:space="preserve">    11     Корпус: 2;   Корпус: 3;   13     Корпус: 1;   Корпус: 2;   Корпус: 3;   Корпус: 5;   15     Корпус: 1;   Корпус: 4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7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6;   28;   28А;   30А;   30Б;   30В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 17  Корпус 1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8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стровского    </w:t>
      </w:r>
      <w:r>
        <w:rPr>
          <w:sz w:val="24"/>
          <w:szCs w:val="24"/>
        </w:rPr>
        <w:t xml:space="preserve"> 25;   29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14;   14А;   16;   16А;   16Б;  18А;   22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9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9;   11;   11А;   13;   15;   15А;   17;   17А;   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12А;   16;   16А;   18;   18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26;   28;   30;   32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Мира</w:t>
      </w:r>
      <w:r>
        <w:rPr>
          <w:sz w:val="24"/>
          <w:szCs w:val="24"/>
        </w:rPr>
        <w:t xml:space="preserve">  21;   21А;   23;   23А;   23Б;   25;   25А;   25Б;   25В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1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рького    </w:t>
      </w:r>
      <w:r>
        <w:rPr>
          <w:sz w:val="24"/>
          <w:szCs w:val="24"/>
        </w:rPr>
        <w:t xml:space="preserve"> 16;   18;   20;   22;   2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расная    </w:t>
      </w:r>
      <w:r>
        <w:rPr>
          <w:sz w:val="24"/>
          <w:szCs w:val="24"/>
        </w:rPr>
        <w:t xml:space="preserve"> 68А;   74А;   78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12;   14;   15;   15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селковая 1-Я    </w:t>
      </w:r>
      <w:r>
        <w:rPr>
          <w:sz w:val="24"/>
          <w:szCs w:val="24"/>
        </w:rPr>
        <w:t xml:space="preserve"> 3;   4;   6А;   13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34;   38;   40;   40А;   42;   42А;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СНТ "Металлург"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в МОУ «СОШ № 2» - ул.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2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8;   10;   1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31;   33;   42;   44;   44А;   48;   5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12;   14;   22;   28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48;   50;   51;   52;   53;   54;   55;   57;   57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3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2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35;   43;   43А;   58;   58А;   60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4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;   4;  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23;   25;   27;   29;   30;   32;   34;   36;   3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ранжерейный 1 Проезд    </w:t>
      </w:r>
      <w:r>
        <w:rPr>
          <w:sz w:val="24"/>
          <w:szCs w:val="24"/>
        </w:rPr>
        <w:t xml:space="preserve"> 3;  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стровского    </w:t>
      </w:r>
      <w:r>
        <w:rPr>
          <w:sz w:val="24"/>
          <w:szCs w:val="24"/>
        </w:rPr>
        <w:t xml:space="preserve"> 1;   3;  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19;   25;   2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35;   36;   37;   38;   39;   41;   43;   44;   46;   47;   4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16;   36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2» -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5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4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7;   10;   12;   13;   14;   15;   16;   16А;   2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ярный Проезд    </w:t>
      </w:r>
      <w:r>
        <w:rPr>
          <w:sz w:val="24"/>
          <w:szCs w:val="24"/>
        </w:rPr>
        <w:t xml:space="preserve"> 1А;   3;   3А;   4;   4А;   5;   5А;   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Проезд    </w:t>
      </w:r>
      <w:r>
        <w:rPr>
          <w:sz w:val="24"/>
          <w:szCs w:val="24"/>
        </w:rPr>
        <w:t xml:space="preserve"> 16;   16А;   18;   18А;   20А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2» -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6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сковой Проезд    </w:t>
      </w:r>
      <w:r>
        <w:rPr>
          <w:sz w:val="24"/>
          <w:szCs w:val="24"/>
        </w:rPr>
        <w:t xml:space="preserve"> 15;   18;   22;   32;   3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/104;   2/102;   4/1;   5;   6/2;   7;   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106;   107;   108;   110;   112;   114;   116;   118;   122;   124;   126;   128;   130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9» -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7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5А;   35/20;   3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13;   13А;   36;   3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22;   24;   2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Проезд    </w:t>
      </w:r>
      <w:r>
        <w:rPr>
          <w:sz w:val="24"/>
          <w:szCs w:val="24"/>
        </w:rPr>
        <w:t xml:space="preserve"> 25;   27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  КЦ "Октябрь" ООО «ЭЗТМ –Жилстройсервис» - пр. Ленина, 32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8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ешкова    </w:t>
      </w:r>
      <w:r>
        <w:rPr>
          <w:sz w:val="24"/>
          <w:szCs w:val="24"/>
        </w:rPr>
        <w:t xml:space="preserve"> 8/50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6;   38/7;   39;   40/8;   43;   45;   47/1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40;   42;   44;   46;   46А;   48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  МОУ «Лицей №14» - проезд Чернышевского, дом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3549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2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2;   4;   5;   8;   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24;   26;   28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ЭПИ (филиал) ФГБОУВПО «МГМУ»МАМИ» - ул.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0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;   5;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0/2;   2;   2А;   3;   4;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Т "Зеленый городок-3";    СНТ "Зеленый городок-4";    СНТ "Зеленый городок-5"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НТ "Зеленый городок-6";    СНТ "Зеленый горолок-7"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Первомайская</w:t>
      </w:r>
      <w:r>
        <w:rPr>
          <w:sz w:val="24"/>
          <w:szCs w:val="24"/>
        </w:rPr>
        <w:t xml:space="preserve">   04;   04А;   04Б;   06;   06Б;   06В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2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торова    </w:t>
      </w:r>
      <w:r>
        <w:rPr>
          <w:sz w:val="24"/>
          <w:szCs w:val="24"/>
        </w:rPr>
        <w:t xml:space="preserve"> 2;   4;   6;   8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0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010;   012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3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26;   28;   30/13;   31;   33/1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1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4;   4А;   8;   8А;   10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1/2;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» - ул. Пушкина, дом 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3554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10;   1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8;   8А;   10;   10А;   12;   12А;   16;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19/16;   20;   21;   22;   23;   24/14;   28;   28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5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20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25;   25А;   27;   27А;   29;   31;   31А;   3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3556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4;   4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2     Корпус: 1;   Корпус: 2;   Корпус: 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36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7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ольничный Проезд    </w:t>
      </w:r>
      <w:r>
        <w:rPr>
          <w:sz w:val="24"/>
          <w:szCs w:val="24"/>
        </w:rPr>
        <w:t xml:space="preserve"> 2;   4;   6;   8;   10;   12;   1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18;   18А;   20;   20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Лермонтова    </w:t>
      </w:r>
      <w:r>
        <w:rPr>
          <w:sz w:val="24"/>
          <w:szCs w:val="24"/>
        </w:rPr>
        <w:t xml:space="preserve"> 2;   3;   4;   5;   7;   8;   9;   13;   15;   17;   19;   21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8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инское Шоссе   8;   10;   10А;   12;   12А;   1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9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Ленина Проспект</w:t>
      </w:r>
      <w:r>
        <w:rPr>
          <w:sz w:val="24"/>
          <w:szCs w:val="24"/>
        </w:rPr>
        <w:t xml:space="preserve"> 02;   05;  07;   04     Корпус: 1;   Корпус: 2;   06     Корпус: 1; Корпус: 2;   2     Корпус: 4;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  СБСЧ  «Очаг» МУ «ЦБС» - пр.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60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ллективная    </w:t>
      </w:r>
      <w:r>
        <w:rPr>
          <w:sz w:val="24"/>
          <w:szCs w:val="24"/>
        </w:rPr>
        <w:t xml:space="preserve"> 10;   16;   20;   22;   24;   24А;   26;   26А;   28;   30/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08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1;   11А;   11Б;   13;   15;   17;   19;   21А;   23;   25;   27;   29;   31;   32;   33;   35;   36;   38;   41;   43;   4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циалистическая    </w:t>
      </w:r>
      <w:r>
        <w:rPr>
          <w:sz w:val="24"/>
          <w:szCs w:val="24"/>
        </w:rPr>
        <w:t xml:space="preserve"> 19;   19А;   21А;   23;   23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талеваров    </w:t>
      </w:r>
      <w:r>
        <w:rPr>
          <w:sz w:val="24"/>
          <w:szCs w:val="24"/>
        </w:rPr>
        <w:t xml:space="preserve"> 1/18;   2;   2А;   3;   4;   4А;   4Б;   4В;   5;   5А;   7;   7А;   9;   11;   13;   15/17;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Т "Заря";    СНТ "им.Мичурина";    СНТ "Мичуринец"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ГБПОУ МО «ЭТОТ»- главный корпус - ул.Сталеваров, дом 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3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2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евой 3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евой 4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Проезд    </w:t>
      </w:r>
      <w:r>
        <w:rPr>
          <w:sz w:val="24"/>
          <w:szCs w:val="24"/>
        </w:rPr>
        <w:t xml:space="preserve"> 16; 16Б;  35/19;   39;   41;   43;   45;   47;   49;   51;   53;   55;   57;   5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а    </w:t>
      </w:r>
      <w:r>
        <w:rPr>
          <w:sz w:val="24"/>
          <w:szCs w:val="24"/>
        </w:rPr>
        <w:t xml:space="preserve"> 24;   2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12А;   14;   18;   18А;   39;   41;   43;   43А;   45;   45А;   47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ГБПОУ МО «ЭТОТ» – первый корпус (бывшее ПУ № 87)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4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Дачный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олотухи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ригородный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голя    </w:t>
      </w:r>
      <w:r>
        <w:rPr>
          <w:sz w:val="24"/>
          <w:szCs w:val="24"/>
        </w:rPr>
        <w:t xml:space="preserve"> 1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сомольская    </w:t>
      </w:r>
      <w:r>
        <w:rPr>
          <w:sz w:val="24"/>
          <w:szCs w:val="24"/>
        </w:rPr>
        <w:t xml:space="preserve">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Энтузиастов    </w:t>
      </w:r>
      <w:r>
        <w:rPr>
          <w:sz w:val="24"/>
          <w:szCs w:val="24"/>
        </w:rPr>
        <w:t xml:space="preserve"> 26/16;   28;   30;   32/29;   36;   42/4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5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5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Юбилейная</w:t>
      </w:r>
      <w:r>
        <w:rPr>
          <w:sz w:val="24"/>
          <w:szCs w:val="24"/>
        </w:rPr>
        <w:t xml:space="preserve">  3А;  5А;   13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6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47;   48;   49;   5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голя    </w:t>
      </w:r>
      <w:r>
        <w:rPr>
          <w:sz w:val="24"/>
          <w:szCs w:val="24"/>
        </w:rPr>
        <w:t xml:space="preserve"> 23/2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Достоевского Проезд    </w:t>
      </w:r>
      <w:r>
        <w:rPr>
          <w:sz w:val="24"/>
          <w:szCs w:val="24"/>
        </w:rPr>
        <w:t xml:space="preserve"> 1;  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46;   48;   5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харченко    </w:t>
      </w:r>
      <w:r>
        <w:rPr>
          <w:sz w:val="24"/>
          <w:szCs w:val="24"/>
        </w:rPr>
        <w:t xml:space="preserve">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47А;   49;   49А;   49Б;   50;   52;   52А;   53;   55;   63;   63а;   6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33;   3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ародная    </w:t>
      </w:r>
      <w:r>
        <w:rPr>
          <w:sz w:val="24"/>
          <w:szCs w:val="24"/>
        </w:rPr>
        <w:t xml:space="preserve"> 3;   5;   7;   9;   11/45;   13/46;   15;   17/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3;   3А;  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Энтузиастов    </w:t>
      </w:r>
      <w:r>
        <w:rPr>
          <w:sz w:val="24"/>
          <w:szCs w:val="24"/>
        </w:rPr>
        <w:t xml:space="preserve"> 12/52;   14;   16;   18/51;   20/52;   2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А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3» - ул.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7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1;   2;   3;   4;   15;   15А;   15Б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8;   9;   1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6А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6» - ул.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8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29;   31;   33;   35;   3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15;   17;   18;   18А;   19;   20;   20А;   22;   22А;   24;   24А;   2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бочая    </w:t>
      </w:r>
      <w:r>
        <w:rPr>
          <w:sz w:val="24"/>
          <w:szCs w:val="24"/>
        </w:rPr>
        <w:t xml:space="preserve"> 11;   13;   15;   1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рудовая    </w:t>
      </w:r>
      <w:r>
        <w:rPr>
          <w:sz w:val="24"/>
          <w:szCs w:val="24"/>
        </w:rPr>
        <w:t xml:space="preserve"> 12;   13;   15;   17;   19;   26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УРМ «Молодежный центр» - ул.Карла Маркса, дом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9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21  ;  26А  ;  28  ; 28А  ; 30  ; 32  ; 38А  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бочая    </w:t>
      </w:r>
      <w:r>
        <w:rPr>
          <w:sz w:val="24"/>
          <w:szCs w:val="24"/>
        </w:rPr>
        <w:t xml:space="preserve"> 19  ;  21  ;  23  ; 25  ; 27  ;  29  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рудовая    </w:t>
      </w:r>
      <w:r>
        <w:rPr>
          <w:sz w:val="24"/>
          <w:szCs w:val="24"/>
        </w:rPr>
        <w:t xml:space="preserve"> 29  ; 30  ; 32  ; 34  ; 39  ; 41  ; 43  ;  45  ; 46  ;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Центра культуры  АНО «КСК «Кристалл» - ул.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0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30;   32;   34;   34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20     Корпус: 2;   Корпус: 4;   Корпус: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22     Корпус: 2;   Корпус: 3;   Корпус: 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</w:t>
      </w:r>
      <w:r>
        <w:rPr>
          <w:sz w:val="24"/>
          <w:szCs w:val="24"/>
        </w:rPr>
        <w:t xml:space="preserve">17     Корпус: 3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0» - ул.Победы, дом 12,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Победы</w:t>
      </w:r>
      <w:r>
        <w:rPr>
          <w:sz w:val="24"/>
          <w:szCs w:val="24"/>
        </w:rPr>
        <w:t xml:space="preserve">  2     Корпус: 1;   Корпус: 1А;   Корпус: 2;   Корпус: 3;   Корпус: 4;   4     Корпус: 1;   Корпус: 5;   6     Корпус: 1;   Корпус: 2;   Корпус: 3;   Корпус: 4;   8     Корпус: 1;   Корпус: 2;        </w:t>
      </w:r>
    </w:p>
    <w:p>
      <w:pPr>
        <w:pStyle w:val="Normal"/>
        <w:ind w:firstLine="8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21» -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2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9;   21;   24;   25;   29;   31;   3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28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3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лица : Западная</w:t>
      </w:r>
      <w:r>
        <w:rPr>
          <w:sz w:val="24"/>
          <w:szCs w:val="24"/>
        </w:rPr>
        <w:t xml:space="preserve">  18;   18А;   18Б;   20     Корпус: 1;   Корпус: 2;   Корпус: 3;   Корпус: 4;   22     Корпус: 1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4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ульвар 60-летия Победы    </w:t>
      </w:r>
      <w:r>
        <w:rPr>
          <w:sz w:val="24"/>
          <w:szCs w:val="24"/>
        </w:rPr>
        <w:t xml:space="preserve"> 10;   12;   14а;   14б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9;   9а;   13;   13А;   13б;   15;   15А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5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13     Корпус: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3     Корпус: 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10Б;   12А;   12Б;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6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4;   24А;   24Б;  26А;   28Б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15   Корпус: 2;   Корпус: 3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7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0;   20А;   20Б;   22;   22А;   22В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5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20А;   24А;   24Б;   24В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62;   65;   65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8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расная    </w:t>
      </w:r>
      <w:r>
        <w:rPr>
          <w:sz w:val="24"/>
          <w:szCs w:val="24"/>
        </w:rPr>
        <w:t xml:space="preserve"> 80;   82;   82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17;   17А;   19;   21;   21А;   23;   23А;   25;   25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селковая 1-Я    </w:t>
      </w:r>
      <w:r>
        <w:rPr>
          <w:sz w:val="24"/>
          <w:szCs w:val="24"/>
        </w:rPr>
        <w:t xml:space="preserve"> 24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оселковая 2-Я    </w:t>
      </w:r>
      <w:r>
        <w:rPr>
          <w:sz w:val="24"/>
          <w:szCs w:val="24"/>
        </w:rPr>
        <w:t xml:space="preserve"> 22;   2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9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ешкова    </w:t>
      </w:r>
      <w:r>
        <w:rPr>
          <w:sz w:val="24"/>
          <w:szCs w:val="24"/>
        </w:rPr>
        <w:t xml:space="preserve">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расная    </w:t>
      </w:r>
      <w:r>
        <w:rPr>
          <w:sz w:val="24"/>
          <w:szCs w:val="24"/>
        </w:rPr>
        <w:t xml:space="preserve"> 30-а;   38;   40;   44А;   46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7;   7А;   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селковая 2-Я    </w:t>
      </w:r>
      <w:r>
        <w:rPr>
          <w:sz w:val="24"/>
          <w:szCs w:val="24"/>
        </w:rPr>
        <w:t xml:space="preserve"> 1А;   3;   4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40;   42;   42А;   4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35;   35А;   37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в МОУ «СОШ № 2» - ул.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0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18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35;   52;   54А;   5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стровского    </w:t>
      </w:r>
      <w:r>
        <w:rPr>
          <w:sz w:val="24"/>
          <w:szCs w:val="24"/>
        </w:rPr>
        <w:t xml:space="preserve"> 16;   19;   21;   23;   2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56;   59;   59А;   60;   63;   63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1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4;   10;   15;   17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ерова    </w:t>
      </w:r>
      <w:r>
        <w:rPr>
          <w:sz w:val="24"/>
          <w:szCs w:val="24"/>
        </w:rPr>
        <w:t xml:space="preserve">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30;   41;   41А;   43;   45;   47;   49;   49А;   50;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52;   54;   56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2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ешкова    </w:t>
      </w:r>
      <w:r>
        <w:rPr>
          <w:sz w:val="24"/>
          <w:szCs w:val="24"/>
        </w:rPr>
        <w:t xml:space="preserve"> 1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42А;   44/1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17;   18;   19;   19А;   21/20;   22;   24;   26;   2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ранжерейный 1 Проезд    </w:t>
      </w:r>
      <w:r>
        <w:rPr>
          <w:sz w:val="24"/>
          <w:szCs w:val="24"/>
        </w:rPr>
        <w:t xml:space="preserve"> 9;   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ранжерейный 2 Проезд    </w:t>
      </w:r>
      <w:r>
        <w:rPr>
          <w:sz w:val="24"/>
          <w:szCs w:val="24"/>
        </w:rPr>
        <w:t xml:space="preserve"> 1;   2;  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арковая    </w:t>
      </w:r>
      <w:r>
        <w:rPr>
          <w:sz w:val="24"/>
          <w:szCs w:val="24"/>
        </w:rPr>
        <w:t xml:space="preserve"> 2;   4;   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сковой    </w:t>
      </w:r>
      <w:r>
        <w:rPr>
          <w:sz w:val="24"/>
          <w:szCs w:val="24"/>
        </w:rPr>
        <w:t xml:space="preserve"> 23;   24;   26;   28;   32;   34;   35;   3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56;   60;   64;   66;   68;   7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26;   27;   28;   29;   30;   31;   32;   32А;   3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13;   13А;   15;   17;   19;   21;   23;   28;   30;   32;   34;   40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2» -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4;   6;   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арковая    </w:t>
      </w:r>
      <w:r>
        <w:rPr>
          <w:sz w:val="24"/>
          <w:szCs w:val="24"/>
        </w:rPr>
        <w:t xml:space="preserve"> 15;   17;   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сковой    </w:t>
      </w:r>
      <w:r>
        <w:rPr>
          <w:sz w:val="24"/>
          <w:szCs w:val="24"/>
        </w:rPr>
        <w:t xml:space="preserve"> 3;   4;   4А;   5;   7;   8;   9;   10;   11;   12;   13;   15;   16;   17;   18;   19;   20;   21;   2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8/1;   10/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76;   78;   80;   82;   86;   88;   90;   94;   96;   98-а;     10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3;   4;   5;   6;   7;   8;   9;   9А;   10;   10А;   11;   11А;   12;   12А;   13;   14;   15;   17;   18;   19;   20;   21;   22;   23;   24;   25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1;   3;   5;   7;   9;   10,12;   11;   12А;   18;   20;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Т "Радуга"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9» -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4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2/16;   3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3;  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2А;   12/1;   14;   14А;   16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Проезд    </w:t>
      </w:r>
      <w:r>
        <w:rPr>
          <w:sz w:val="24"/>
          <w:szCs w:val="24"/>
        </w:rPr>
        <w:t xml:space="preserve"> 15;   17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  КЦ "Октябрь" ООО «ЭЗТМ –Жилстройсервис» - пр. Ленина, 32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5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1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3;   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30;   32;   32А;   34/1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7;   17А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ЭПИ (филиал) ФГБОУВПО «МГМУ»МАМИ» - ул.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6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19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2Б;   4А;   6;   10;   10А;   10Б;   12;   14;   18;   20;   20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7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1;   1А;   1Б;   0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08;   08Б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8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18;   20;   20А;   22;   22А;   24;   27;   2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1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12/16;   14;   16;   18;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» - ул. Пушкина, дом 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9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8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6;   7;   9;   9А;   11;   13;   13А;   15;   15А;   17;   19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4190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ольничный Проезд    </w:t>
      </w:r>
      <w:r>
        <w:rPr>
          <w:sz w:val="24"/>
          <w:szCs w:val="24"/>
        </w:rPr>
        <w:t xml:space="preserve"> 16;   18;   20;   22;   24;   2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13;   15;   17;   19;   21;   22;   2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рмонтова    </w:t>
      </w:r>
      <w:r>
        <w:rPr>
          <w:sz w:val="24"/>
          <w:szCs w:val="24"/>
        </w:rPr>
        <w:t xml:space="preserve"> 1;   11;   23;   25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4;   6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91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огинское Шоссе 16;   18;   18А;   20;   22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92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3;   3А;   5;   7;   7А;   9;  26 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циалистическая    </w:t>
      </w:r>
      <w:r>
        <w:rPr>
          <w:sz w:val="24"/>
          <w:szCs w:val="24"/>
        </w:rPr>
        <w:t xml:space="preserve"> 16;   16А;   18;   18А;   18Б;   20;   22/1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талеваров    </w:t>
      </w:r>
      <w:r>
        <w:rPr>
          <w:sz w:val="24"/>
          <w:szCs w:val="24"/>
        </w:rPr>
        <w:t xml:space="preserve"> 6;   6А;   6Б;   8;   8А;   17;   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йсковая часть № № 61996,  5185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ГБПОУ МО «ЭТОТ»- главный корпус - ул.Сталеваров, дом 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8:00Z</dcterms:created>
  <dc:creator>Людмила Пархаева</dc:creator>
  <dc:description/>
  <cp:keywords/>
  <dc:language>en-US</dc:language>
  <cp:lastModifiedBy>Татьяна A. Побежимова</cp:lastModifiedBy>
  <cp:lastPrinted>2017-11-14T12:44:00Z</cp:lastPrinted>
  <dcterms:modified xsi:type="dcterms:W3CDTF">2017-11-28T14:41:00Z</dcterms:modified>
  <cp:revision>157</cp:revision>
  <dc:subject/>
  <dc:title> </dc:title>
</cp:coreProperties>
</file>