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2.12.2017 № 956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Об изменении типа и наименования муниципального казенного учреждения «Управление муниципального заказа»</w:t>
      </w:r>
    </w:p>
    <w:p>
      <w:pPr>
        <w:pStyle w:val="Normal"/>
        <w:widowControl w:val="false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 w:val="false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 w:val="false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В соответствии с Федеральными законами от 12.01.1996 №7-ФЗ «О некоммерческих организациях», от 06.10.2003 №131-Ф3 «Об общих принципах организации местного самоуправления в Российской Федерации», 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Электросталь Московской области от 15.12.2016 №921/16,</w:t>
      </w:r>
    </w:p>
    <w:p>
      <w:pPr>
        <w:pStyle w:val="Normal"/>
        <w:widowControl w:val="false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spacing w:before="0" w:after="0"/>
        <w:ind w:left="927" w:firstLine="708"/>
        <w:contextualSpacing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Создать муниципальное бюджетное учреждение «Благоустройство» путем изменения типа и наименования муниципального казенного учреждения «Управление муниципального заказа» с 01.01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spacing w:before="0" w:after="0"/>
        <w:ind w:left="927" w:firstLine="708"/>
        <w:contextualSpacing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Основными видами деятельности муниципального бюджетного учреждения «Благоустройство» определить: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</w:rPr>
      </w:pPr>
      <w:r>
        <w:rPr>
          <w:rFonts w:eastAsia="Courier New" w:cs="Times New Roman"/>
          <w:color w:val="000000"/>
        </w:rPr>
        <w:t>- выполнение работ по уборке территорий городского округа Электросталь, обрезка, вырубка больных, сухостойных, угрожающих падением, потерявших свой декоративный вид зеленых насаждений, с последующим вывозом порубочных остатков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объектов озеленения, в том числе покос травы, посадка цветов, уход за цветниками и газонами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городских лесов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спортивных площадок, находящихся на балансе городского округа Электросталь и используемых для реализации полномочий органа местного самоуправления в сфере организации физкультурно-оздоровительной и спортивной работы с населением по месту жительства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установке спортивного оборудования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благоустройству и содержанию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общественных туалетов и биотуалетных кабин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и ремонту детских игровых площадок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установке новых детских игровых площадок и игровых элементов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произведений монументального искусства и прилегающих к ним территорий, зон отдыха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комплексному содержанию внекатегорийных объектов дорожного хозяйства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технических средств организации дорожного движения в части очистки и мойки дорожных знаков, информационных щитов и указателей, расположенных на объектах дорожного хозяйства 1, 2, 3, 4, 5 категорий и внекатегорийных объектах дорожного хозяйства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и ремонту объектов дорожного хозяйства 1, 2, 3, 4 и 5 категорий, объектов озеленения вне зависимости от категории, и иных объектов, переданных в установленном порядке в оперативное управление Учреждению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троительству, ремонту тротуаров, подводящих тротуаров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нанесению горизонтальной и вертикальной дорожной разметки дорожных покрытий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, ремонту, уборке и устранению деформаций асфальтобетонного покрытия дворовых территорий и внутриквартальных проездов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, установке, демонтажу дорожных знаков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троительству и содержанию сетей ливневой канализации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установке замене индивидуальных приборов учета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ремонту жилых помещений муниципального жилищного фонда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техническому обслуживанию и ремонту внутридомового и внутриквартирного газового оборудования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ремонту, обустройству дворовых территорий, не включенных в установленном порядке в состав общего имущества собственников помещений многоквартирного дома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комплексному содержанию, эксплуатации, капитальному, текущему и аварийному ремонту производственных баз, инженерных сооружений, зданий и сооружений административно-технического и производственного характера, находящихся в оперативном управлении Учреждения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регулированию численности безнадзорных животны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троительству, организации, ремонту, модернизации, содержанию объектов уличного освещ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 w:cs="Times New Roman"/>
          <w:color w:val="000000"/>
        </w:rPr>
        <w:t>- выполнение работ по праздничному оформлению территорий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светофорных объектов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бесхозяйных территорий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содержанию водоемов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- выполнение работ по лесовосстановлению и лесораз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spacing w:before="0" w:after="0"/>
        <w:ind w:left="927" w:firstLine="709"/>
        <w:contextualSpacing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Утвердить перечень мероприятий по изменению типа муниципального казенного учреждения «Управление муниципального заказ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spacing w:before="0" w:after="0"/>
        <w:ind w:left="927" w:firstLine="708"/>
        <w:contextualSpacing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Учредителю муниципального бюджетного учреждения «Благоустройство» (Управление городского жилищного и коммунального хозяйства Администрации городского округа Электросталь Московской области) обеспечить внесение изменений в Устав муниципального бюджетного учреждения «Благоустройство» до 01.01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pacing w:before="0" w:after="0"/>
        <w:ind w:left="927" w:firstLine="708"/>
        <w:contextualSpacing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Финансовому управлению Администрации городского округа предусмотреть расходы в бюджете городского округа Электросталь Московской области, связанные с функционированием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pacing w:before="0" w:after="0"/>
        <w:ind w:left="927" w:firstLine="708"/>
        <w:contextualSpacing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Считать утратившим силу постановление Администрации городского округа Электросталь от 23.12.2011 № 946/13 «Об изменении типа существующего бюджетного муниципального учреждения «Управление муниципального заказа» на казенное учреждение»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ind w:firstLine="708"/>
        <w:jc w:val="both"/>
        <w:rPr/>
      </w:pPr>
      <w:r>
        <w:rPr>
          <w:rFonts w:eastAsia="Courier New" w:cs="Times New Roman"/>
          <w:color w:val="000000"/>
        </w:rPr>
        <w:t xml:space="preserve">7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rFonts w:eastAsia="Courier New" w:cs="Times New Roman"/>
            <w:color w:val="3B98D3"/>
            <w:u w:val="single"/>
          </w:rPr>
          <w:t>www.electrostal.ru</w:t>
        </w:r>
      </w:hyperlink>
      <w:r>
        <w:rPr>
          <w:rFonts w:eastAsia="Courier New" w:cs="Times New Roman"/>
          <w:color w:val="000000"/>
        </w:rPr>
        <w:t>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ind w:firstLine="708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8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 w:val="false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ind w:firstLine="4962"/>
        <w:jc w:val="both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Приложение к постановлению</w:t>
      </w:r>
    </w:p>
    <w:p>
      <w:pPr>
        <w:pStyle w:val="Normal"/>
        <w:ind w:firstLine="4962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ind w:firstLine="4962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ind w:firstLine="4962"/>
        <w:jc w:val="both"/>
        <w:rPr>
          <w:rFonts w:cs="Times New Roman"/>
        </w:rPr>
      </w:pPr>
      <w:r>
        <w:rPr/>
        <w:t>от 22.12.2017 № 956/1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еречень мероприятий по изменению типа учреждения с муниципального казенного учреждения «Управление муниципального заказа» на муниципальное бюджетное учреждение «Благоустройство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56"/>
        <w:gridCol w:w="2426"/>
        <w:gridCol w:w="2403"/>
      </w:tblGrid>
      <w:tr>
        <w:trPr>
          <w:trHeight w:val="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>
          <w:trHeight w:val="1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ие проекта постановления об изменении типа учреждения и устава Учреждения в новой редакции в Администрации городского ок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3 рабочих дня со дня получения проекта уста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2.12.201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</w:t>
            </w:r>
          </w:p>
        </w:tc>
      </w:tr>
      <w:tr>
        <w:trPr>
          <w:trHeight w:val="11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, согласование и утверждение Положения об оплате труда работников МБУ «Благоустройств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5 рабочих дней с момента государственной регистрации Учрежд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7.01.201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шкин Э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, согласование и утверждение Коллективного договора МБУ «Благоустройств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7 рабочих дней с момента государственной регистрации Учрежд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9.01.201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шкин Э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уева О.С.</w:t>
            </w:r>
          </w:p>
        </w:tc>
      </w:tr>
      <w:tr>
        <w:trPr>
          <w:trHeight w:val="1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, согласование и утверждение Положения о закупках для Учреждения в соответствии с финансово-хозяйственной деятельностью МБУ «Благоустройств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10 рабочих дней с момента государственной регистрации Учрежд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3.01.201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шкин Э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баченок А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устава Учреж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1 рабочего днясос момента регистрации постановления об изменении типа Учрежд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2.12.201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шкин Э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уева О.С.</w:t>
            </w:r>
          </w:p>
        </w:tc>
      </w:tr>
      <w:tr>
        <w:trPr>
          <w:trHeight w:val="11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е мероприятий по государственной регистрации Устава Учреждения в установленном законом поряд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5 рабочих дней со момента подачи документов в ИФН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25.12.2017 - 09.01.201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.Б. Душки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уева О.С.</w:t>
            </w:r>
          </w:p>
        </w:tc>
      </w:tr>
      <w:tr>
        <w:trPr>
          <w:trHeight w:val="1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Администрацию городского округа копий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устава Учреждения с отметкой о государственной регистрации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5 рабочих дней со дня регистр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6.01.201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шкин Э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уева О.С.</w:t>
            </w:r>
          </w:p>
        </w:tc>
      </w:tr>
      <w:tr>
        <w:trPr>
          <w:trHeight w:val="1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дача в оперативное управление имущества, необходимого для осуществления уставной деятельности Учреж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10 рабочих дней со дня получения обращения директора Учреждения о передаче и закреплении 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имущественных отношений Администрации городского округа Электросталь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гистрация в Электронном бюджет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календарных дне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5.01.201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шкин Э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арова А.А.</w:t>
            </w:r>
          </w:p>
        </w:tc>
      </w:tr>
      <w:tr>
        <w:trPr>
          <w:trHeight w:val="7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крытие лицевых счетов в УФК М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алендарных дне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05.02.201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шкин Э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арова А.А.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нные об изменении в ФСС, Росста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календарных дн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9.01.2018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шкин Э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арова А.А.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ЭЦ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рабочихдне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02.02.201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шкин Э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в А.А.</w:t>
            </w:r>
          </w:p>
        </w:tc>
      </w:tr>
    </w:tbl>
    <w:p>
      <w:pPr>
        <w:pStyle w:val="Normal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0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8-01-30T13:03:00Z</dcterms:modified>
  <cp:revision>5</cp:revision>
  <dc:subject/>
  <dc:title/>
</cp:coreProperties>
</file>