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669D"/>
          <w:kern w:val="2"/>
          <w:sz w:val="24"/>
          <w:szCs w:val="24"/>
          <w:lang w:eastAsia="ru-RU"/>
        </w:rPr>
        <w:t>О рекомендациях как правильно выбирать и мыть овощи и фру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1D1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Лето – пора созревания овощей, фруктов, ягод. Употребление свежей сезонной плодоовощной продукции крайне важно – ведь это источник ценных питательных веществ, витаминов, микроэлементов, которые так необходимы организму человека. </w:t>
        <w:br/>
        <w:br/>
        <w:t>Для того, чтобы свежие фрукты, ягоды и овощи принесли максимум пользы, Роспотребнадзор напоминает потребителям о рекомендациях по выбору плодоовощной проду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окупать плодоовощную продукцию, в том числе бахчевые культуры, следует только в установленных местах торгов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ри необходимости требовать документы, подтверждающие качество и безопасность приобретаемых пищев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родавец (владелец) должен строго соблюдать правила личной гигиены, должен быть опрятно одетым, носить чистую санитарную одежду (включая специальный головной убор), нагрудный фирменный знак организации, его наименование, адрес (местонахождение), ФИО продав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- продавец (владелец) должен содержать палатку, киоск, автофургон, тележку, лоток, а также окружающую территорию в чистоте. </w:t>
        <w:br/>
        <w:t xml:space="preserve">Покупая овощи, фрукты и ягоды необходимо обращать внимание на внешний вид, запах, цвет и консистенцию продукта. Окрас плодов должен быть свойственный данному виду, не иметь признаков порчи и гниения, без повреждений кожуры. Спелые плоды отличает сильный приятый запах. </w:t>
        <w:br/>
        <w:t>Обращаем внимание, что продажа загнивших, испорченных, с нарушением целостности кожуры овощей, бахчевых культур и фруктов в нарезку запре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Меры профилактики инфекционных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- соблюдение правил личной гигиены (мытьё рук перед едой и приготовлением пищи, после возвращения с улицы, посещения туалета, контакта с больными людьми и т.д.); </w:t>
        <w:br/>
        <w:t xml:space="preserve">- соблюдение условий хранения фруктов, овощей, зелени и ягод. </w:t>
        <w:br/>
        <w:t>- тщательное мытьё плодов и зелени является обязательным условием их употребления и мерой профилактики инфекцион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мните, что перед употреблением овощи и фрукты следует тщательно промыть под проточной водой руками или при помощи щётки. Не рекомендуется использовать для мытья плодоовощной продукции бытовые средства для мытья посуды или м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Как правильно мы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Корнеплоды (картофель, редис, морковь, свеклу и т.п.), нужно ненадолго замочить (10-15 минут) в тёплой воде. Затем тщательно очистить щёткой, и хорошо промыть. </w:t>
        <w:br/>
        <w:t xml:space="preserve">Капусту (белокочанную, пекинскую и др. листовые виды) перед промыванием прохладной водой нужно очистить от верхнего слоя листьев. </w:t>
        <w:br/>
        <w:t xml:space="preserve">Цветную капусту, чтобы избавить ее от насекомых, лучше предварительно замочить в прохладной воде, разделить на соцветия, одновременно освобождая ее от потемневших участков. </w:t>
        <w:br/>
        <w:br/>
        <w:t xml:space="preserve">Особого внимания требует зелень. Зелёный лук, укроп, петрушку, кинзу, щавель, салатную зелень нужно перебрать, удалить корни, пожелтевшие и поврежденные листья. Далее зелень замочить в прохладной воде на 15 минут, периодически меняя воду и разбирая зелень по отдельным листочкам и веточкам, пока на дно не осядет вся грязь и вода не станет чистой. После этого зелень нужно тщательно ополоснуть проточной водой. Для лучшего очищения зелени от патогенных микробов и яиц гельминтов можно подержать ее в течение получаса в солевом или уксусном растворе (по 1 столовой ложке соли или уксуса на 1 литр воды). </w:t>
        <w:br/>
        <w:br/>
        <w:t xml:space="preserve">Виноград надо промывать под «душем» из-под крана. После мытья - дать воде стечь. Если гроздья тугие, то их нужно разделить с помощью ножниц, но не отрывать ягоды от плодоножки. Она, как пробка, защищает ягоду от попадания посторонних микроорганизмов и предотвращает быстрое гниение и порчу продукта. </w:t>
        <w:br/>
        <w:br/>
        <w:t xml:space="preserve">Ягоды, как и другие плоды, требуют тщательного мытья перед употреблением. Непосредственно перед мытьем следует отобрать все «лишние» ягоды: мятые, перезревшие, недозревшие, загнившие, поврежденные экземпляры. Не следует мыть и держать ягоды в воде дольше необходимого времени. </w:t>
        <w:br/>
        <w:br/>
        <w:t xml:space="preserve">Для промывания вишни, черешни, малины, смородины и других ягод рекомендуется следующее: выложить ягоды на дуршлаг в один слой и промывать под проточной водой 5 минут. Так с поверхности сойдет земля или пыль. Чтобы отмыть клубнику от остатков земли и песка, лучше замочить ягоды на 5-10 минут в прохладной воде, а затем ополоснуть проточной водо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D1D1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1D1D1D"/>
          <w:sz w:val="19"/>
          <w:szCs w:val="19"/>
          <w:lang w:val="en-US" w:eastAsia="en-US"/>
        </w:rPr>
        <w:drawing>
          <wp:inline distT="0" distB="0" distL="0" distR="0">
            <wp:extent cx="7034530" cy="633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D1D1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1D1D1D"/>
          <w:sz w:val="19"/>
          <w:szCs w:val="19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D1D1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1D1D1D"/>
          <w:sz w:val="19"/>
          <w:szCs w:val="19"/>
          <w:lang w:eastAsia="ru-RU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>
      <w:spacing w:lineRule="auto" w:line="240" w:before="53" w:after="53"/>
      <w:jc w:val="both"/>
    </w:pPr>
    <w:rPr>
      <w:rFonts w:ascii="Times New Roman" w:hAnsi="Times New Roman" w:eastAsia="Times New Roman" w:cs="Times New Roman"/>
      <w:i/>
      <w:iCs/>
      <w:color w:val="7B7B7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6:00Z</dcterms:created>
  <dc:creator>ПК</dc:creator>
  <dc:description/>
  <dc:language>en-US</dc:language>
  <cp:lastModifiedBy>ПК</cp:lastModifiedBy>
  <cp:lastPrinted>2020-07-13T10:09:00Z</cp:lastPrinted>
  <dcterms:modified xsi:type="dcterms:W3CDTF">2020-07-13T07:09:00Z</dcterms:modified>
  <cp:revision>1</cp:revision>
  <dc:subject/>
  <dc:title/>
</cp:coreProperties>
</file>