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у предоставления субсидий из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а городского округа Электросталь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ой области юридическим лицам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индивидуальным предпринимателям н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ю мероприятия муниципальной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«Развитие и поддержка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ства городского округа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сталь Московской области»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7-2021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должност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(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__________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о – экономическое обоснование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е финансовой  поддержки: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юридическим лице / индивидуальном предпринимателе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описание проек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описание предприя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родукции и услуг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етинг-пл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ый пл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ведения о юридическом лице / индивидуальном предпринимате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98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с указанием организационно-правовой формы / ФИО индивидуального предпринимател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/ОГРНИП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/КПП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нахождения (места регистрации)/места жительства (для ИП)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ой адрес для направления корреспонденции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5"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ведения бизнеса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5"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(с указанием банка)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 / счет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, ИНН, КПП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5"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енерального директора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5"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лавного бухгалтера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5"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онтактного лица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5"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5"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4"/>
      </w:tblGrid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right="-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ставе учредителей (участников) юридического лица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 / ФИО  - учредителя (участника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уставном капитале **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ее описание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именование и цель предлагаемого проекта (деятельность предприятия, перспективы для развития предприятия в рамках реализации проект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пример: «Расширение производственной деятельности, внедрение новых видов продукции, организация мастерской, строительство производственных сооружений и т.д.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писание проект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тоимость проекта (собственные средства / привлеченные средства)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основание расходов, по которым представлены документы на получение субсидии, в рамках проекта; сумма расходов, по которым планируется получение компенсации в рамках финансовой поддержки, и размер планируемой к получению субсид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результаты успешной реализации проекта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имер: «Организация выпуска нового вида продукции, увеличение оборота компании на 40% в течение года, организация дополнительно 7 рабочих мест, снижение издержек на единицу продукции на 20%, и т.п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усматривает проек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недрение и (или) реализацию инновационного проду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модернизацию технологического процес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ополнение (обновление) основных средств и п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количество вновь создаваемых рабочих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ланируемый рост средней заработ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ть по каким из нижеперечисленных показателей планируется положительная динамика ро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конец года, следующего за годом получения субсидии)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,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редней заработной платы работников, ру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заработной платы работников, 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ыручки от реализации товаров, работ, услуг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выручки от реализации товаров, работ, услуг, процен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ительности труда на 1 работающего на предприятии, 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щее описание предприят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правление деятельности в настоящее время (ведется/не ведется (причина)) и по направления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087"/>
        <w:gridCol w:w="1087"/>
        <w:gridCol w:w="1087"/>
        <w:gridCol w:w="1086"/>
        <w:gridCol w:w="1087"/>
        <w:gridCol w:w="108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ч какого момента осуществляется данный вид деятельности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, руб.*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й выручке, (%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-щий кален-дарный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-щий кален-дарный год (по состоя-нию на 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-щий кален-дарный год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-щий календарный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-щий кален-дарный год (по состоя-нию на ______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-щий кален-дарный го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выручка указывается без НДС, акцизов и аналогичных обязательных платеж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казать (если имеется): в следующем календарном году планируемый рост выручки составит _________ %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оизводительность труда на предприятии (выручка / среднесписочную численность)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836"/>
        <w:gridCol w:w="2005"/>
        <w:gridCol w:w="1526"/>
        <w:gridCol w:w="1526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, руб.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 календарный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алендарный год (по состоянию на 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й календарный год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казать (если имеется): в следующем календарном году планируемый рост производительности труда составит _________ %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769" w:hanging="1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личие производственных и иных  помещений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769" w:hanging="1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968"/>
        <w:gridCol w:w="1781"/>
        <w:gridCol w:w="1792"/>
        <w:gridCol w:w="155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х и иных помещ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бъем привлеченных инвестиций, стоимость основных средств, сумма налоговых платеж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211"/>
        <w:gridCol w:w="2233"/>
        <w:gridCol w:w="1509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 календарный год</w:t>
            </w:r>
          </w:p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алендарный год (по состоянию на ______________)</w:t>
            </w:r>
          </w:p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ий календарный год 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влеченных инвестиций, тыс. руб., в т.ч.: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(земля и недвижимость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х (лицензии, патенты, знани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 (акции и облигаци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средств, 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латежей за год, 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Трудовые ресурсы предприят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267"/>
        <w:gridCol w:w="1924"/>
        <w:gridCol w:w="1509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 календарный год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алендарный год (по состоянию на ______________)</w:t>
            </w:r>
          </w:p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ий календарный год 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работников, в том числе (чел.)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списочная численность работ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яя численность по договорам подря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яя численность совместите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оздания 1 (одного) рабочего мест на предприятии (руб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на одного работающего (руб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предпринимательского проекта позволит создать ________ рабочих мест, в том числ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текущем календарном году _________ 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в следующем календарном году ___________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казать (если имеется): в следующем календарном году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рост среднесписочной численности составит _______ %;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рост средней заработной платы на одного работающего составит ________ рубл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исание продукции и услуг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 краткое описание товаров и услуг, предлагаемых потребителям, в том числе в рамках настоящего проекта. Их отличительные особенности и степень готовности (разработка, опытный образец, первая партия и т.п.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аркетинг-план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тенциальные потребители продукции (товаров, услуг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ы сбыта продук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сбыта продукции (микрорайон, город, страна и т.д.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ентные преимущества и недостатки продукци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проса на продукцию (в т.ч. прогнозируемый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пособ стимулирования сбыта продукции (товаров, услуг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риски при реализаци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роизводственный план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технологической цепочки предприят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</w:t>
        <w:tab/>
        <w:t xml:space="preserve">этапы создания продукции (работ , услуг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едполагаемые к использованию сырьё, товары и материалы, источники их полу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</w:t>
        <w:tab/>
        <w:t>используемые технологические процессы и оборуд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дополнительных (требующихся для реализации проект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</w:t>
        <w:tab/>
        <w:t>площад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</w:t>
        <w:tab/>
        <w:t>оборуд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</w:t>
        <w:tab/>
        <w:t>персонале (</w:t>
      </w:r>
      <w:r>
        <w:rPr>
          <w:rFonts w:cs="Times New Roman" w:ascii="Times New Roman" w:hAnsi="Times New Roman"/>
          <w:sz w:val="24"/>
          <w:szCs w:val="24"/>
          <w:u w:val="single"/>
        </w:rPr>
        <w:t>УКАЗАТЬ</w:t>
      </w:r>
      <w:r>
        <w:rPr>
          <w:rFonts w:cs="Times New Roman" w:ascii="Times New Roman" w:hAnsi="Times New Roman"/>
          <w:sz w:val="24"/>
          <w:szCs w:val="24"/>
        </w:rPr>
        <w:t xml:space="preserve"> планируемую численность сотрудников на период реализации проекта (всего по организации/непосредственно занятых в реализации проект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оче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сли в технологическую цепочку предприятия встроены прочие организации, то необходимо описать их роль в реализации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оборудование:</w:t>
      </w:r>
    </w:p>
    <w:tbl>
      <w:tblPr>
        <w:tblW w:w="986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63"/>
        <w:gridCol w:w="234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:</w:t>
      </w:r>
    </w:p>
    <w:tbl>
      <w:tblPr>
        <w:tblW w:w="9942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91"/>
        <w:gridCol w:w="1395"/>
        <w:gridCol w:w="391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еловек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в месяц, рубле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лендарный пл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этапов реализации проекта и потребность в финансовых ресурсах для их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пример: приобретение оборудования, монтаж оборудования, получение лицензии, подбор персонала; проведение ремонта производственного помещения и т.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28"/>
        <w:gridCol w:w="1552"/>
        <w:gridCol w:w="1715"/>
        <w:gridCol w:w="196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та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этап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стижения полной производственной мощности.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й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 необходимый объем финансовых ресурсов для реализации заявленного финансового проекта (общая стоимость проекта, в том числе привлеченные средства – банковский кредит, лизинг, другие заемные средства, а также собственные средства, вложенные в реализацию прое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2516"/>
      </w:tblGrid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точника финансирован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еди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ем физического лиц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изинг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ее (указать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 стоимость прое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Указ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о каким видам расходов представлены документы на получение мер финансовой поддержки (субсид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43:00Z</dcterms:created>
  <dc:creator>kuzmichev</dc:creator>
  <dc:description/>
  <cp:keywords/>
  <dc:language>en-US</dc:language>
  <cp:lastModifiedBy>Татьяна A. Побежимова</cp:lastModifiedBy>
  <cp:lastPrinted>2016-08-24T10:19:00Z</cp:lastPrinted>
  <dcterms:modified xsi:type="dcterms:W3CDTF">2017-09-06T11:57:00Z</dcterms:modified>
  <cp:revision>8</cp:revision>
  <dc:subject/>
  <dc:title/>
</cp:coreProperties>
</file>