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8.12.2022 № 1416/12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б утверждении муниципальной программы городского округа Электросталь Московской области «Развитие сельского хозяйства»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</w:t>
      </w:r>
      <w:r>
        <w:rPr/>
        <w:t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 (в редакции постановлений Администрации городского округа Электросталь Московской области от 09.12.2021 №932/12, от 31.10.2022 №1241/10), Перечнем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8.11.2022 №1279/11,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</w:t>
      </w:r>
      <w:r>
        <w:rPr/>
        <w:t>1.Утвердить муниципальную программу городского округа Электросталь Московской области «Развитие сельского хозяйства» (прилагается)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</w:t>
      </w:r>
      <w:r>
        <w:rPr/>
        <w:t>2. Досрочно прекратить реализацию муниципальной программы городского округа Электросталь Московской области «Развитие сельского хозяйства», утвержденной постановлением   Администрации   городского   округа   Электросталь   Московской  области от 13.12.2019 № 946/12.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/>
        <w:t xml:space="preserve">3.Признать утратившим силу с 01.04.2023 постановление Администрации городского округа Электросталь Московской области от 13.12.2019 № 946/12 «Об утверждении муниципальной программы городского округа Электросталь Московской области «Развитие сельского хозяйства» (в редакции постановлений Администрации городского округа Электросталь     Московской     области    от    </w:t>
      </w:r>
      <w:r>
        <w:rPr>
          <w:rFonts w:cs="Times New Roman"/>
        </w:rPr>
        <w:t>14.02.2020   №  82/2,  от   28.09.2020   №  618/9,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от  13.01.2021 № 9/1, от  24.02.2021 № 143/2, от  20.08.2021 № 659/8, от 22.12.2021  № 995/12,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от 01.02.2022 №82/2, от 21.09.2022 № 1057/9)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4.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</w:t>
      </w:r>
      <w:r>
        <w:rPr/>
        <w:t>5.Настоящее постановление вступает в силу 01.01.2023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 </w:t>
      </w:r>
      <w:r>
        <w:rPr/>
        <w:t>6</w:t>
      </w:r>
      <w:r>
        <w:rPr>
          <w:rFonts w:cs="Times New Roman"/>
        </w:rPr>
        <w:t>. Контроль за ис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08.12.2022 № 1416/1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726"/>
        <w:gridCol w:w="211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оздание условий для развития сельскохозяйственного производства, расширения рынка сельскохозяйственной продукции, </w:t>
            </w:r>
            <w:r>
              <w:rPr>
                <w:sz w:val="20"/>
              </w:rPr>
              <w:t>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986"/>
        <w:gridCol w:w="425"/>
        <w:gridCol w:w="620"/>
        <w:gridCol w:w="567"/>
        <w:gridCol w:w="663"/>
        <w:gridCol w:w="850"/>
        <w:gridCol w:w="851"/>
        <w:gridCol w:w="708"/>
        <w:gridCol w:w="725"/>
        <w:gridCol w:w="182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8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21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50"/>
        <w:gridCol w:w="1112"/>
        <w:gridCol w:w="4047"/>
        <w:gridCol w:w="3485"/>
        <w:gridCol w:w="20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2" w:gutter="0" w:header="1134" w:top="170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2-11-29T15:20:00Z</cp:lastPrinted>
  <dcterms:modified xsi:type="dcterms:W3CDTF">2022-12-13T06:49:00Z</dcterms:modified>
  <cp:revision>30</cp:revision>
  <dc:subject/>
  <dc:title/>
</cp:coreProperties>
</file>