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янам без прописки социальная пенсия назначается по месту фактического прожи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У – Управление ПФР № 19 по г. Москве и Московской области информирует, что граждане России, у которых нет зарегистрированного места жительства, могут назначить социальную пенсию по месту фактического прожи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ответствующие поправки в правила оформления пенсии по государственному обеспечению вступили в силу в марте 2019 г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нвалиды, дети-инвалиды и инвалиды с детства – получают социальную пенсию по инвалидности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Мужчины 65,5 лет и женщины 60,5 лет*, не заработавшие права на страховую пенсию по старости, – получают социальную пенсию по старости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Normal"/>
        <w:jc w:val="both"/>
        <w:rPr/>
      </w:pPr>
      <w:r>
        <w:rPr/>
        <w:t>* Возраст назначения пенсии в 2019 году, ежегодно увеличивается в соответствии с переходным пери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1:00Z</dcterms:created>
  <dc:creator>Окриашвили Елена Михайловна</dc:creator>
  <dc:description/>
  <cp:keywords/>
  <dc:language>en-US</dc:language>
  <cp:lastModifiedBy>Юлия Рубцова</cp:lastModifiedBy>
  <dcterms:modified xsi:type="dcterms:W3CDTF">2019-06-04T09:11:00Z</dcterms:modified>
  <cp:revision>2</cp:revision>
  <dc:subject/>
  <dc:title/>
</cp:coreProperties>
</file>