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Cs w:val="20"/>
        </w:rPr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  <w:t>МОСКОВСКОЙ  ОБЛАСТИ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  <w:t>Р Е Ш Е Н И Е</w:t>
      </w:r>
    </w:p>
    <w:p>
      <w:pPr>
        <w:pStyle w:val="Normal"/>
        <w:tabs>
          <w:tab w:val="clear" w:pos="709"/>
          <w:tab w:val="left" w:pos="1985" w:leader="none"/>
          <w:tab w:val="left" w:pos="2127" w:leader="none"/>
        </w:tabs>
        <w:jc w:val="center"/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cs="Times New Roman"/>
          <w:b/>
          <w:b/>
          <w:sz w:val="44"/>
          <w:szCs w:val="20"/>
        </w:rPr>
      </w:pPr>
      <w:r>
        <w:rPr>
          <w:rFonts w:cs="Times New Roman"/>
          <w:b/>
          <w:sz w:val="44"/>
          <w:szCs w:val="20"/>
        </w:rPr>
      </w:r>
    </w:p>
    <w:p>
      <w:pPr>
        <w:pStyle w:val="Normal"/>
        <w:rPr>
          <w:rFonts w:cs="Times New Roman"/>
          <w:b/>
          <w:b/>
          <w:szCs w:val="20"/>
          <w:u w:val="single"/>
        </w:rPr>
      </w:pPr>
      <w:r>
        <w:rPr>
          <w:rFonts w:cs="Times New Roman"/>
          <w:b/>
          <w:szCs w:val="20"/>
        </w:rPr>
        <w:t>От   ______________№ 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szCs w:val="20"/>
        </w:rPr>
        <w:t xml:space="preserve">   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ind w:right="5385" w:hanging="0"/>
        <w:jc w:val="both"/>
        <w:rPr>
          <w:rFonts w:cs="Times New Roman"/>
        </w:rPr>
      </w:pPr>
      <w:r>
        <w:rPr>
          <w:rFonts w:cs="Times New Roman"/>
        </w:rPr>
        <w:t xml:space="preserve">О внесении изменения в Положение об </w:t>
      </w:r>
      <w:r>
        <w:rPr/>
        <w:t>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 Внести изменение в Положение об Управлении по культуре и делам молодежи Администрации городского округа Электросталь Московской области, утвержденное решением Совета депутатов городского округа Электросталь Московской области                 от 29.11.2017 № 238/39 (в редакции решения Совета депутатов городского округа Электросталь Московской области от 23.10.2019 № 389/63), изложив его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о дня его подписания и распространяет свое действие на правоотношения, возникшие с 01.03.2020.</w:t>
      </w:r>
    </w:p>
    <w:p>
      <w:pPr>
        <w:pStyle w:val="Normal"/>
        <w:ind w:firstLine="709"/>
        <w:jc w:val="both"/>
        <w:rPr/>
      </w:pPr>
      <w:r>
        <w:rPr/>
        <w:t>3.  Опубликовать настоящее решение в газете «Официальный вестник» и разместить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размещения в средствах массовой информации настоящего реш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                                  В.А. Кузьмин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both"/>
        <w:rPr/>
      </w:pPr>
      <w:r>
        <w:rPr/>
        <w:t xml:space="preserve">Приложение </w:t>
      </w:r>
    </w:p>
    <w:p>
      <w:pPr>
        <w:pStyle w:val="Normal"/>
        <w:ind w:firstLine="4536"/>
        <w:jc w:val="both"/>
        <w:rPr/>
      </w:pPr>
      <w:r>
        <w:rPr/>
        <w:t>к решению Совета депутатов городского округа</w:t>
      </w:r>
    </w:p>
    <w:p>
      <w:pPr>
        <w:pStyle w:val="Normal"/>
        <w:ind w:firstLine="4536"/>
        <w:jc w:val="both"/>
        <w:rPr/>
      </w:pPr>
      <w:r>
        <w:rPr/>
        <w:t>Электросталь Московской области</w:t>
      </w:r>
    </w:p>
    <w:p>
      <w:pPr>
        <w:pStyle w:val="Normal"/>
        <w:ind w:firstLine="4536"/>
        <w:jc w:val="both"/>
        <w:rPr/>
      </w:pPr>
      <w:r>
        <w:rPr/>
        <w:t>от ______________№_________________</w:t>
      </w:r>
    </w:p>
    <w:p>
      <w:pPr>
        <w:pStyle w:val="Normal"/>
        <w:ind w:firstLine="4536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«Утверждено </w:t>
      </w:r>
    </w:p>
    <w:p>
      <w:pPr>
        <w:pStyle w:val="Normal"/>
        <w:ind w:left="4536" w:hanging="0"/>
        <w:jc w:val="both"/>
        <w:rPr/>
      </w:pPr>
      <w:r>
        <w:rPr/>
        <w:t>решением Совета депутатов городского округа</w:t>
      </w:r>
    </w:p>
    <w:p>
      <w:pPr>
        <w:pStyle w:val="Normal"/>
        <w:ind w:left="4536" w:hanging="0"/>
        <w:jc w:val="both"/>
        <w:rPr/>
      </w:pPr>
      <w:r>
        <w:rPr/>
        <w:t>Электросталь Московской области</w:t>
      </w:r>
    </w:p>
    <w:p>
      <w:pPr>
        <w:pStyle w:val="Normal"/>
        <w:ind w:left="4536" w:hanging="0"/>
        <w:jc w:val="both"/>
        <w:rPr/>
      </w:pPr>
      <w:r>
        <w:rPr/>
        <w:t>от 29.11.2017 №238/39 (в редакции решений Совета депутатов городского округа</w:t>
      </w:r>
    </w:p>
    <w:p>
      <w:pPr>
        <w:pStyle w:val="Normal"/>
        <w:ind w:left="4536" w:hanging="0"/>
        <w:jc w:val="both"/>
        <w:rPr/>
      </w:pPr>
      <w:r>
        <w:rPr/>
        <w:t>Электросталь Московской области от 23.10.2019 №389/63, от ______________№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ложение об Управлении по культуре и делам молодежи Администрации городского округа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ind w:left="0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  <w:tab w:val="left" w:pos="-2160" w:leader="none"/>
        </w:tabs>
        <w:ind w:left="0" w:firstLine="720"/>
        <w:jc w:val="both"/>
        <w:rPr/>
      </w:pPr>
      <w:r>
        <w:rPr/>
        <w:t>Управление по культуре и делам молодежи Администрации городского округа Электросталь Московской области (далее - Управление) является функциональным (отраслевым) органом Администрации городского округа Электросталь Московской области (далее – Администрация городской округ), наделенным полномочиями по решению от имени Администрации городской округ вопросов местного значения городского округа Электросталь Московской области (далее – городской округ) в сфере культуры, искусства и молодежной политики на территор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осуществляет свою деятельность, руководствуясь Конституцией Российской Федерации, федеральными законами, актами Президента Российской Федерации и Правительства Российской Федерации, Московской области, Уставом городского округа, решениями Совета депутатов городского округа, муниципальными правовыми актами органов местного самоуправления городского округа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является муниципальным казенным учреждением, обладает правами юридического лица и создано  для осуществления исполнительно-распорядительной деятельности в сфере культуры, искусства и  молодежной политики на территории городского округа и подлежит государственной регистрации в установленном законом порядк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 xml:space="preserve">Управление имеет самостоятельную смету доходов  и расходов, бюджетный счет в органах казначейства, печать с изображением герба городского округа со своим полным наименованием, а также необходимые для осуществления деятельности печати, штампы и бланки с полным собственным наименованием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 xml:space="preserve">Положение об Управлении, внесение и дополнение в положение утверждается решением Совета депутатов городского округа и подлежат государственной регистрации в установленном законом порядке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780" w:leader="none"/>
          <w:tab w:val="left" w:pos="-3240" w:leader="none"/>
        </w:tabs>
        <w:ind w:left="0" w:firstLine="720"/>
        <w:jc w:val="both"/>
        <w:rPr/>
      </w:pPr>
      <w:r>
        <w:rPr/>
        <w:t>Управление подотчетно и подконтрольно по вопросам своей деятельности Администрации городского округа. Управление ежегодно представляет отчет о своей деятельности Администрации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Управление осуществляет свою деятельность как непосредственно, так и во взаимодействии с органами государственной власти всех уровней, органами местного самоуправления, организациями, не зависимо от формы собственности и организационно-правовой формы, гражданами в соответствии с Конституцией Российской Федерации.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Имущество Управления находится в муниципальной собственности городского округа, закрепляется за Управлением на праве оперативного управления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Финансирование деятельности Управления производится за счет средств, предусмотренных в бюджете городского округ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>Учредителем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выступает Администрация городского округа. Функции и полномочия учредителя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 от имени Администрации городского округа выполняет Управлени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3240" w:leader="none"/>
        </w:tabs>
        <w:ind w:left="0" w:firstLine="720"/>
        <w:jc w:val="both"/>
        <w:rPr/>
      </w:pPr>
      <w:r>
        <w:rPr/>
        <w:t xml:space="preserve">Финансово-хозяйственная деятельность Управления, подведомственных учреждений определяется и регламентируется в соответствии с правовыми актами городского округа, инструкциями и документами для муниципальных учреждений и организаций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2.  Полное наименование юридического лица - Управление по культуре и делам молодежи Администрации городского округа Электросталь Московской обла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1.13.  Сокращенное наименование юридического лица - Управление по культуре и делам молодежи. Аббревиатура – УКиД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 xml:space="preserve">1.14. Место нахождения Управления: Российская Федерация, городской округ Электросталь Московской области, ул.Мира, д.12, почтовый адрес: 144003, Российская Федерация, городской округ Электросталь Московской области, ул.Мира, д.12, адрес электронной почты: </w:t>
      </w:r>
      <w:r>
        <w:rPr>
          <w:lang w:val="en-US"/>
        </w:rPr>
        <w:t>ypravlenie</w:t>
      </w:r>
      <w:r>
        <w:rPr/>
        <w:t>_</w:t>
      </w:r>
      <w:r>
        <w:rPr>
          <w:lang w:val="en-US"/>
        </w:rPr>
        <w:t>ki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Организационная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  Структуру Управления составляют начальник Управления, руководящий Управлением на принципах единоначалия, заместитель начальника Управления, отделы Управления.</w:t>
      </w:r>
    </w:p>
    <w:p>
      <w:pPr>
        <w:pStyle w:val="Normal"/>
        <w:ind w:firstLine="720"/>
        <w:jc w:val="both"/>
        <w:rPr>
          <w:color w:val="000000"/>
          <w:lang w:eastAsia="ar-SA"/>
        </w:rPr>
      </w:pPr>
      <w:r>
        <w:rPr/>
        <w:t xml:space="preserve">2.2.  </w:t>
      </w:r>
      <w:r>
        <w:rPr>
          <w:color w:val="000000"/>
          <w:lang w:eastAsia="ar-SA"/>
        </w:rPr>
        <w:t>Управление формируется начальником Управления путем назначения граждан на должности муниципальной службы</w:t>
      </w:r>
      <w:r>
        <w:rPr/>
        <w:t xml:space="preserve"> или должности, не относящиеся к должностям муниципальной службы и осуществляющие техническое обеспечение деятельности</w:t>
      </w:r>
      <w:r>
        <w:rPr>
          <w:color w:val="000000"/>
          <w:lang w:eastAsia="ar-SA"/>
        </w:rPr>
        <w:t xml:space="preserve"> по согласованию с заместителем Главы Администрации городского округа, направляющим деятельность Управления.</w:t>
      </w:r>
    </w:p>
    <w:p>
      <w:pPr>
        <w:pStyle w:val="Normal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3. Работники Управления, замещающие в соответствии со штатным расписанием, утвержденным правовым актом Администрации городского округа, должности муниципальной службы или должности, не относящиеся к должностям муниципальной службы, и осуществляющие техническое обеспечение деятельности Управления, составляют аппарат Управления.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Цели и задач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1. Цел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решение вопросов местного значения от имени Администрации городского округа в сфере культуры, искусства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го функционирования, развития и модернизации сферы культуры, искусства и молодежной политики на территории городского округа на уровне государственных нормативов и на основе муниципальной программы, утвержденной в установленном порядке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3.2.</w:t>
        <w:tab/>
        <w:t xml:space="preserve"> Задачи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создание необходимых условий для реализации конституционных прав граждан на свободу творчества и участие в культурной жизн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хранение и развитие культурного потенциала городского округа, разработка эффективных социально-экономических мер защиты и поддержки культуры и искусств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благоприятной среды для воспитания и развития личности, для формирования у жителей городского округа позитивных ценностных установок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доступности культуры для жителей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беспечение эффективной работы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осуществление государственной региональной молодежной политики на территории городского округа.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здание условий для гражданского становления, социальной адаптации и интеграции молодежи в экономическую и политическую жизнь городского округа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/>
        <w:t>Полномочия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4.1.      Управлению переданы следующие полномоч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организации досуга и обеспечения жителей городского округа  услугами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городского округа. Комплектование и обеспечение сохранности библиотечных фондов библиотек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развития местного традиционного народного художественного творчества. Участие в сохранении, возрождении и развитии народных художественных промыслов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в реализации государственной молодежной политики в городском округ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мероприятиях по поддержке молодежных и детских объединений в рамках федеральных целевых программ в сфере культуры и 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создании условий для обеспечения здорового образа жизни молодежи, нравственного и патриотического воспитания, реализации молодежью своих профессиональных возможностей во взаимодействии с общественными организациями и движениями, представляющими интересы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благоприятных условий для развития туризма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здание условий для развития парков культуры и отдыха городского округа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Функции Управления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Для реализации полномочий по решению вопросов местного значения Управление осуществляет следующие функции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азработка и реализация планов и целевых программ развития культуры и молодежной политик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астие в разработке и реализации иных социально-экономических программ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в установленном порядке функций и полномочий учредителя подведомственных муниципальных учреждений культуры, муниципальных учреждений по работе с молодежью, муниципальных учреждений дополнительного образования в сфере культуры и искусства, парков культуры и отдыха (далее – подведомственные учреждения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и организация деятельност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формировании проекта бюджета городского округа в части расходов на культуру и молодежную политику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ение функций Главного распорядителя и получателя средств бюджета городского округа, предусмотренных на реализацию возложенных на Управление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Формирование в установленном порядке муниципальных заданий на оказание муниципальных услуг за счет средств бюджета городского округа подведомственным учреждениям, а также осуществление контроля за их исполнением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/>
        <w:t>Разработка методики расчета цен и тарифов на услуги, оказываемые подведомственными учреждениями, методическое руководство деятельностью подведомственных учреждений по развитию платных услуг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Формирование и размещение муниципального заказа на оказание услуг в сфере культуры и молодежной политики. Контроль за их выполнение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аттестации руководителей  и организация аттестации работников подведомственных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проведения лицензирования и аккредитации подведомственных муниципальных образовательных учреждений дополнительного образования в сфере культуры и искусств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офессиональной подготовки, переподготовки и повышения квалификации работников сферы культуры, молодежной политики, педагогических и руководящих работников образовательных учреждений в сфере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готовка и предоставление документов на соискание и присуждение стипендий Президента Российской Федерации, Губернатора Московской области и творческих премий и стипендий Главы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Координация деятельности учреждений сферы культуры и молодежной политики, подготовка информации о нормативной потребности и фактической обеспеченности городского округа учреждениями сферы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беспечение объективного и своевременного рассмотрения обращения граждан по вопросам, отнесенным к сфере деятельности Управления, в порядке, установленном законодательство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Участие в подготовке мероприятий по противодействию терроризму и экстремизму, организация проведения мероприятий по антитеррористической защищенности подведомственных учреждений в установленном порядк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библиотечного обслуживания населения и детей общедоступными библиотеками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предоставления дополнительного образования в сфере культуры и искусства на территор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досуга жителей на базе учреждений культуры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и развитие народного и художественного творчества во всем многообразии жанр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музейной деятель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Регулирование использования объектов культурного наслед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Учет, охрана, реставрация объектов культурного наследия, находящихся в муниципальной части Реестра объектов культурного наследия (памятников истории и культуры) местного (муниципального) значения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едение массовых мероприятий (праздников, фестивалей, конкурсов, презентаций и других зрелищных мероприятий)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отдыха подростков 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рганизация трудовой занятости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ежных инициати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молодых сем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оддержка талантливой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филактика противоправного повед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ие гражданско-патриотическому воспитанию молодеж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едоставление муниципальных услуг в сфере культуры и молодежной политики в электронной форме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Содержание зданий и сооружений муниципальных учреждений культуры, муниципальных учреждений по работе с молодежью, муниципальных образовательных учреждений дополнительного образования детей в сфере культуры и обустройство прилегающей к ним территории. 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рава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Управление для осуществления своих полномочий, предусмотренных разделом 4 настоящего положения, обладает правами: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Вносить предложения Главе городского округа о создании, реорганизации, ликвидаци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 основании правового акта Главы городского округа выступать в бюджетном процессе в качестве Главного распорядителя  бюджетных средств местного бюджета, определенных ведомственной классификацией расходов: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составлять бюджетную роспись, распределять лимиты бюджетных обязательств по подведомственным учреждениям – получателям бюджетных средств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 xml:space="preserve">- распределять бюджетные средства по подведомственным учреждениям – получателям бюджетных средств.  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пределять задания по предоставлению муниципальных услуг для подведомственных учреждений – получателей бюджетных средств с учетом нормативов финансовых затрат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  утверждать сметы доходов и расходов подведомственных учреждений.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  <w:t>- осуществлять контроль за использованием бюджетных средств подведомственными учреждения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Своевременно получать и использовать бюджетные средства в соответствии с утвержденной бюджетной росписью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лучать в соответствии с действующим законодательством из бюджетов разных уровней субвенции и субсидии. Порядок, размеры, условия предоставления субвенций и субсидий устанавливаются правовыми актами органов местного самоуправления городского округа и законами Московской област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казывать содействие в разработке и утверждать проекты Уставов подведомственных учреждений, а также изменения и дополнения к ним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но-ревизионные функции в отношении подведомственных учрежде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редоставлять учредительные документы Управления для их государственной регистрации в установленном порядке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По согласованию с заместителем Главы Администрации городского округа, направляющим деятельность Управления, осуществлять полномочия по найму и увольнению руководителей подведомственных учреждений, а также по применению к ним мер поощрения  и дисциплинарных взысканий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заимодействовать в установленном порядке с органами государственной власти Российской Федерации, Московской области, местного самоуправления, организациями, а также должностными лицами и гражданам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Согласовывать и представлять в установленном порядке проекты муниципальных правовых актов по вопросам, отнесенным к ведению Управления и подведомственных учреждений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Осуществлять контроль за выполнением постановлений и распоряжений Администрации городского округа, решений Совета депутатов городского округа по вопросам, отнесенным к ведению Управления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В установленном порядке участвовать в разработке проектов соглашений, договоров городского округа с другими муниципальными образованиями Московской области и Российской Федерации, органами государственной власти Московской области по вопросам, касающимся деятельности Управления, обеспечивать выполнение обязательств городского округа по данным договора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ыступать по вопросам, находящимся в ведении Управления, в судебных, государственных органах, органах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едставлять по поручению Главы городского округа интересы Администрации городского округа в международных организациях в части вопросов, находящихся в ведении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Управлять переданным в оперативное управление муниципальным имуществом в порядке, установленном действующим законодательством и правовыми актами местного само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Взаимодействовать в сфере театрально-концертной, выставочной, кино-видеопрокатной и иной деятельности, осуществляемой на территории городского округа с субъектами всех форм собственности, в том числе путем заключения соответствующих договоров в  установленном порядк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нимать участие в пределах компетенции Управления в создании и работе координационных, консультативных органов, общественных советов, экспертных групп, ассоциаций, фондов и других подобных структур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Направлять в Министерство культуры Московской области документы на присвоение звания «Образцовый», «Народный» коллективам художественной самодеятельности муниципальных учреждений культуры и учреждений культуры иных (других) форм собственности, а также на представление работников подведомственных учреждений к государственным наградам и почетным зван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на договорной основе научные организации, отдельных ученых и специалистов, в том числе зарубежных, к решению вопросов, относящихся к ведению 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Запрашивать и получать от органов местного самоуправления, организаций информацию, документы и материалы, необходимые для осуществления задач, возложенных на Управление; передавать в установленном порядке информацию указанным органам и организация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Привлекать в сферу культуры и молодежной политики дополнительные инвести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Осуществлять иные права, предоставленные Управлению в соответствии с действующим законодательством и правовыми актами органов местного самоуправл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Посещать подведомственные учреждения и организации культуры и искусства городского округа, независимо от форм собственности и ведомственной подчиненности, по согласованию с администрациями этих учреждений и организаций, для выполнения функций, возложенных на Управление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Обязанности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0" w:firstLine="720"/>
        <w:rPr/>
      </w:pPr>
      <w:r>
        <w:rPr/>
        <w:t>Управление обязано:</w:t>
      </w:r>
    </w:p>
    <w:p>
      <w:pPr>
        <w:pStyle w:val="Normal"/>
        <w:numPr>
          <w:ilvl w:val="2"/>
          <w:numId w:val="1"/>
        </w:numPr>
        <w:ind w:left="0" w:firstLine="720"/>
        <w:rPr/>
      </w:pPr>
      <w:r>
        <w:rPr/>
        <w:t>Исполнять надлежащим образом полномочия по решению вопросов местного значения городского округа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в установленном порядке сбор, обработку и анализ государственной статистической и финансовой отчетности в сфере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Отвечать по обязательствам, находящимся в его распоряжении денежными средствами. При их недостаточности субсидиарную ответственность по обязательствам Управления несет городской округ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о средствами массовой информации по пропаганде культурных ценностей и популяризации достижений в области культуры и молодежной политик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Взаимодействовать с немуниципальными организациями культуры и молодежной политики независимо от форм собственности и ведомственной принадлежност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контроль за исполнением требований законодательства Российской Федерации и Московской области, Устава городского округа Электросталь Московской области и иных правовых актов органов местного самоуправления по вопросам, находящихся в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подготовку и согласование проектов муниципальных правовых актов  по вопросам, отнесенным к компетенции Управле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 xml:space="preserve">Вносить предложения о порядке и условиях оплаты труда работников подведомственных учреждени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меры по социальной защите работников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Осуществлять разработку и реализацию мер морального и материального поощрения работников Управления и подведомственных учрежден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Проводить исследования в сфере культуры и молодежной политики.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360"/>
        <w:jc w:val="both"/>
        <w:rPr/>
      </w:pPr>
      <w:r>
        <w:rPr>
          <w:rFonts w:cs="Times New Roman"/>
        </w:rPr>
        <w:t xml:space="preserve">      </w:t>
      </w:r>
      <w:r>
        <w:rPr/>
        <w:t>7.1.12. Вести прием граждан, рассматривать предложения и заявления в установленном законодательством порядке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3. Осуществлять подготовку и направление предложений по включению мероприятий по развитию сферы культуры и молодежной политики городского округа  в областные  целевые программы и участие в их реализации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            </w:t>
      </w:r>
      <w:r>
        <w:rPr/>
        <w:t>7.1.14. Осуществлять разработку и реализацию мер по укреплению материально-технической базы, внедрению современных систем безопасности, техническому переоснащению, модернизации и капитальному ремонту учреждений сферы культуры и молодежной политики.</w:t>
      </w:r>
    </w:p>
    <w:p>
      <w:pPr>
        <w:pStyle w:val="Normal"/>
        <w:tabs>
          <w:tab w:val="clear" w:pos="709"/>
          <w:tab w:val="left" w:pos="-32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20"/>
        <w:jc w:val="center"/>
        <w:rPr/>
      </w:pPr>
      <w:r>
        <w:rPr/>
        <w:t>Порядок деятельности Управления</w:t>
      </w:r>
    </w:p>
    <w:p>
      <w:pPr>
        <w:pStyle w:val="Normal"/>
        <w:tabs>
          <w:tab w:val="clear" w:pos="709"/>
          <w:tab w:val="left" w:pos="-324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Управление непосредственно подчиняется заместителю Главы Администрации городского округа, направляющему деятельность Администрации городского округа в области культуры и молодежной политики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 xml:space="preserve">Руководство деятельностью Управления осуществляет начальник Управления, назначаемый и увольняемый распоряжением Главы городского округа по представлению заместителя Главы Администрации городского округа, направляющему деятельность Администрации городского округа в области культуры и молодежной политики, в порядке, предусмотренном действующим законодательством. 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/>
        <w:t>Начальник Управлени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Руководит деятельностью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без доверенности Управление во всех органах государственной, представительной и исполнительной власти, в суде, в организациях и в пределах своей компетенции совершает все операции, входящие в круг деятельности Управлен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Разрабатывает в пределах установленной сметы структуру и штатное расписание Управления, которое утверждается распоряжением Администрации городского округ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Назначает на должность и освобождает от должности работников Управления в установленном законом порядке, утверждает в установленном порядке должностные инструкции, распределяет функциональные обязанности между работниками Управления, применяет меры поощрения и дисциплинарного взыск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Издает приказы в пределах своей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носит предложения Главе городского округа по согласованию с заместителем Главы Администрации городского округа, направляющим деятельность в области культуры и молодежной политики, по дальнейшему социально-экономическому развитию данных отраслей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Координирует и контролирует  деятельность подведомственных учреждений, независимо от форм собственности в пределах своих полномочи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ивлекает для выполнения целей и задач Управления на договорных основах специалистов и экспертов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Заключает договоры и соглашения от имени Управления в пределах его компетенции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олучает от организаций независимо от форм собственности и предпринимателей без образования юридического лица, работающих в сфере культуры и молодежной политики, необходимую информацию по вопросам культуры и молодежной политики, для подготовки справок, отчетов и составления программ, направленных на социально-экономическое развитие данных отрасл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Представляет в установленном порядке работников культуры и молодежной политики к знакам отличия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существляет иные полномочия в подведомственных Управлению сферах в соответствии с действующим законодательством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ходит проверку знаний по охране труда и проводит обучение работающих по технике безопасности и по охране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Обеспечивает своим работникам безопасные условия труда и несет в установленном порядке ответственность за вред, причиненный работнику увечьем, профессиональным заболеванием либо иным повреждением здоровья, связанным с исполнением их трудовых обязанностей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>Проводит специальную оценку условий труда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Организовывает выполнение мероприятий по гражданской обороне, военно-мобилизационных заданий, ведет военно-мобилизационную работ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/>
        <w:t xml:space="preserve">В период отсутствия начальника Управления его полномочия осуществляет заместитель начальника Управления, на которого данные полномочия возлагаются приказом начальника Управления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 xml:space="preserve">Контроль за соответствием деятельности Управления законодательству и за надлежащим выполнением Управлением полномочий по решению вопросов местного значения городского округа осуществляется Советом депутатов городского округа и Главой городского округа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Контроль за осуществлением Управлением отдельных государственных полномочий осуществляется уполномоченными органами государственной власти Московской област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/>
        <w:t>Надзор за исполнением Управлением Конституции Российской Федерации, федеральных конституционных законов, федеральных законов, Устава Московской области, законов Московской области, Устава городского округа, муниципальных правовых актов осуществляется органами прокуратуры Российской Федерации и другими уполномоченными федеральными законами органами.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8" w:leader="none"/>
        </w:tabs>
        <w:suppressAutoHyphens w:val="true"/>
        <w:jc w:val="center"/>
        <w:rPr/>
      </w:pPr>
      <w:r>
        <w:rPr>
          <w:bCs/>
          <w:color w:val="000000"/>
          <w:lang w:eastAsia="ar-SA"/>
        </w:rPr>
        <w:t>9. Прекращение деятельности и реорганизация Управления</w:t>
      </w:r>
    </w:p>
    <w:p>
      <w:pPr>
        <w:pStyle w:val="Normal"/>
        <w:tabs>
          <w:tab w:val="clear" w:pos="709"/>
          <w:tab w:val="left" w:pos="1620" w:leader="none"/>
        </w:tabs>
        <w:ind w:left="72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ind w:firstLine="720"/>
        <w:jc w:val="both"/>
        <w:rPr/>
      </w:pPr>
      <w:r>
        <w:rPr/>
        <w:t>9.1. Деятельность Управления прекращается в порядке, установл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9.2. Реорганизация Управления может быть осуществлена на основании решения Совета депутатов городского округа или по решению суда.</w:t>
      </w:r>
    </w:p>
    <w:p>
      <w:pPr>
        <w:pStyle w:val="Normal"/>
        <w:ind w:firstLine="720"/>
        <w:jc w:val="both"/>
        <w:rPr/>
      </w:pPr>
      <w:r>
        <w:rPr/>
        <w:t>9.3. При ликвидации и реорганизации увольняемым работникам Управления гарантируется соблюдение прав в соответствии с законодательством Российской Федерации.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3.1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43:00Z</dcterms:created>
  <dc:creator>Вероника</dc:creator>
  <dc:description/>
  <cp:keywords/>
  <dc:language>en-US</dc:language>
  <cp:lastModifiedBy>Татьяна Побежимова</cp:lastModifiedBy>
  <cp:lastPrinted>2019-11-13T11:27:00Z</cp:lastPrinted>
  <dcterms:modified xsi:type="dcterms:W3CDTF">2020-01-22T08:25:00Z</dcterms:modified>
  <cp:revision>6</cp:revision>
  <dc:subject/>
  <dc:title/>
</cp:coreProperties>
</file>