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6.08.2019 № 586/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/>
        </w:rPr>
        <w:t xml:space="preserve">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1. Внести в муниципальную программу «Повышение безопасности дорожного движения в городском округе Электросталь Московской области» на 2017-2021 годы                      (далее – муниципальная программа), утвержденную постановлением Администрации городского округа Электросталь Московской области от 14.12.2016 № 913/16 (в редакции постановлений Администрации городского округа Электросталь Московской области          от 21.07.2017 № 506/7, 06.12.2017 № 885/12, от 29.12.2017 №1034/12, от 12.12.2018                № 1147/12, от 11.03.2019 № 140/3, от 03.04.2019 №206/4) следующие изменения: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1.1. В Паспорте муниципальной программы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560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0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</w:tbl>
    <w:p>
      <w:pPr>
        <w:pStyle w:val="Normal"/>
        <w:ind w:right="-1" w:firstLine="709"/>
        <w:jc w:val="right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1.2. Приложение №1 к муниципальной программе «Перечень мероприятий программы «Повышение безопасности дорожного движения в городском округе Электросталь Московской области» на 2017-2021 годы» изложить в редакции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Начальник отдела дорожной инфраструктуры,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транспорта и связи Комитета по строительству,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дорожной деятельности и благоустройства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Администрации городского округа Электроста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3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FFFFFF"/>
          <w:shd w:fill="FFFFFF" w:val="clear"/>
        </w:rPr>
        <w:t>Московской области</w:t>
      </w:r>
      <w:r>
        <w:rPr>
          <w:color w:val="FFFFFF"/>
        </w:rPr>
        <w:t xml:space="preserve">    </w:t>
        <w:tab/>
        <w:t xml:space="preserve">                                                                             А.В. Поляков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от </w:t>
      </w:r>
      <w:r>
        <w:rPr/>
        <w:t>16.08.2019 № 586/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781" w:hanging="0"/>
        <w:rPr/>
      </w:pPr>
      <w:r>
        <w:rPr/>
        <w:t>«Приложение № 1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985"/>
        <w:gridCol w:w="1984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307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307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0" w:name="_Hlk499021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19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энергия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 регулирования дорожного движения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5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88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0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6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ых переходов вблизи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7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требительскому рынку и сельскому хозяйству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й инфраструктуры, транспорта и связи 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строительству, дорожной деятельности и благоустройства; </w:t>
            </w:r>
          </w:p>
          <w:p>
            <w:pPr>
              <w:pStyle w:val="Normal"/>
              <w:ind w:left="-94" w:right="-113" w:hanging="0"/>
              <w:rPr/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правление  по физической культуре и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0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9912" w:right="111" w:firstLine="27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2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9:00Z</dcterms:created>
  <dc:creator>polyakov</dc:creator>
  <dc:description/>
  <cp:keywords/>
  <dc:language>en-US</dc:language>
  <cp:lastModifiedBy>Татьяна A. Побежимова</cp:lastModifiedBy>
  <cp:lastPrinted>2019-03-26T17:23:00Z</cp:lastPrinted>
  <dcterms:modified xsi:type="dcterms:W3CDTF">2019-08-20T14:17:00Z</dcterms:modified>
  <cp:revision>10</cp:revision>
  <dc:subject/>
  <dc:title/>
</cp:coreProperties>
</file>