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м детей в дошкольных учреждениях и школах от грипп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На введение любой вакцины должна быть реакция.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то ответ иммунной системы.</w:t>
      </w:r>
    </w:p>
    <w:p>
      <w:pPr>
        <w:pStyle w:val="Normal"/>
        <w:ind w:left="5040" w:hanging="0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Небольшое недомогание предотвратит куда более крупные неприятности при развитии заболева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Осень на пороге, а значит, приближается сезон гриппа и других острых респираторных вирусных инфекций (ОРВИ). Уже сейчас всё чаще встречаешь людей, кашляющих и «хлюпающих» носом в магазинах, на транспорте, в учебных и лечебных учреждениях.</w:t>
      </w:r>
    </w:p>
    <w:p>
      <w:pPr>
        <w:pStyle w:val="Normal"/>
        <w:jc w:val="both"/>
        <w:rPr/>
      </w:pPr>
      <w:r>
        <w:rPr/>
        <w:tab/>
        <w:t>В августе 2018г. на некоторых территориях отмечен рост заболеваемости ОРВИ по сравнению с июлем текущего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 Ногинском районе среди совокупного населения – рост на 31,1%, а среди детского – на 36,3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 г.о. Балашиха среди совокупного населения – снижение на 12,1%, а среди детского - рост на 78,1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 г.о. Реутов среди совокупного населения – снижение на 7,4%, а среди детского – снижение на 5,2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 г.о. Черноголовка среди совокупного населения – снижение на 3,3%, а среди детского –рост на 15,9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 г.о. Электросталь среди совокупного населения – рост на 72,6%, а среди детского – рост на 88,2%;</w:t>
      </w:r>
    </w:p>
    <w:p>
      <w:pPr>
        <w:pStyle w:val="Normal"/>
        <w:ind w:firstLine="708"/>
        <w:jc w:val="both"/>
        <w:rPr/>
      </w:pPr>
      <w:r>
        <w:rPr/>
        <w:t>В сентябре 2018г. при формировании организованных детских коллективов заболеваемость ОРВИ возрастёт еще больше.</w:t>
      </w:r>
    </w:p>
    <w:p>
      <w:pPr>
        <w:pStyle w:val="Normal"/>
        <w:jc w:val="both"/>
        <w:rPr/>
      </w:pPr>
      <w:r>
        <w:rPr/>
        <w:tab/>
        <w:t>Как и всегда, по уровню заболеваемости лидируют дети. Именно они в первую очередь страдают от гриппа и других вирусных инфекций. Не реже, чем дети, болеет и персонал детских учреждений и школ, находящийся в постоянном контакте с детьми.</w:t>
      </w:r>
    </w:p>
    <w:p>
      <w:pPr>
        <w:pStyle w:val="Normal"/>
        <w:jc w:val="both"/>
        <w:rPr/>
      </w:pPr>
      <w:r>
        <w:rPr/>
        <w:tab/>
        <w:t>Поэтому, так важно проводить профилактические мероприятия во всех учреждениях, особенно в образовательных и лечебно-профилактических!</w:t>
      </w:r>
    </w:p>
    <w:p>
      <w:pPr>
        <w:pStyle w:val="Normal"/>
        <w:jc w:val="both"/>
        <w:rPr/>
      </w:pPr>
      <w:r>
        <w:rPr/>
        <w:tab/>
        <w:t>Ещё 25.06.2018г. Главным государственным санитарным врачом Российской Федерации А.Ю. Поповой издано Постановление № 38 «О мероприятиях по профилактике гриппа и острых респираторных вирусных инфекций в эпидемическом сезоне 2018-2019 годов».</w:t>
      </w:r>
    </w:p>
    <w:p>
      <w:pPr>
        <w:pStyle w:val="Normal"/>
        <w:ind w:firstLine="709"/>
        <w:jc w:val="both"/>
        <w:rPr/>
      </w:pPr>
      <w:r>
        <w:rPr/>
        <w:t>В Постановлении рекомендовано руководителям органов исполнительной власти принять все необходимые меры по подготовке к эпидемическому подъёму заболеваемости гриппом и ОРВИ. Особое внимание уделено иммунизации против гриппа в осенний сезон 2018г. детей, посещающих дошкольные учреждения, учащихся 1-11 классов, студентов средних и высших специальных учебных заведений, работников образовательных учреждений и сферы обслуживания, медицинских работников, беременных женщин, лиц с хроническими заболеваниями и старше 60 лет. При этом, если охват прививками всего населения в целом должен составлять не менее 45%, лиц групп риска 75%, то сотрудники образовательных учреждений должны быть привиты не менее чем на 95,0%.</w:t>
      </w:r>
    </w:p>
    <w:p>
      <w:pPr>
        <w:pStyle w:val="Normal"/>
        <w:ind w:firstLine="708"/>
        <w:jc w:val="both"/>
        <w:rPr/>
      </w:pPr>
      <w:r>
        <w:rPr/>
        <w:t>Хотелось бы отметить, что в соответствие со статьёй 5 ч. 2 Федерального закона от 17.09.1998г. №157-ФЗ «Об иммунопрофилактике инфекционных болезней» и на основании Постановления Правительства РФ от 15.07.1999 № 825 «Об утверждении перечня работ, выполнение которых связано с высоким риском заболевания инфекционными болезнями, и требует проведения профилактических прививок», для образовательных учреждений, имеются отдельные пункты, позволяющие администрации учреждения отстранять от работы сотрудника, который не привит в соответствие с национальным календарём профилактических прививок, в т.ч. и от гриппа.</w:t>
      </w:r>
    </w:p>
    <w:p>
      <w:pPr>
        <w:pStyle w:val="Normal"/>
        <w:ind w:firstLine="708"/>
        <w:jc w:val="both"/>
        <w:rPr/>
      </w:pPr>
      <w:r>
        <w:rPr/>
        <w:t>По-прежнему, главное при профилактике гриппа и ОРВИ, как и других инфекций, является человеческий фактор.</w:t>
      </w:r>
    </w:p>
    <w:p>
      <w:pPr>
        <w:pStyle w:val="Normal"/>
        <w:ind w:firstLine="708"/>
        <w:jc w:val="both"/>
        <w:rPr/>
      </w:pPr>
      <w:r>
        <w:rPr/>
        <w:t>Здоровье детей и подростков в образовательных учреждениях находится в руках взрослых, а прежде всего, преподавателей в школах, воспитателей в детских учреждениях. Ведь дети находятся в учреждениях от 6 до 12 часов в сутки, а некоторые и круглосуточно, т.е. в контакте между собой, с нянечками, воспитателями, учителями. Особое внимание должно уделяться условиям соблюдения оптимального теплового режима в учреждениях, наличию необходимого оборудования – термометров, бактерицидных ламп, средств индивидуальной защиты, дезсредств.</w:t>
      </w:r>
    </w:p>
    <w:p>
      <w:pPr>
        <w:pStyle w:val="Normal"/>
        <w:jc w:val="both"/>
        <w:rPr/>
      </w:pPr>
      <w:r>
        <w:rPr/>
        <w:tab/>
        <w:t>По-прежнему, самым эффективным способом профилактики гриппа, является вакцинация. Медицинских отводов от прививок практически нет, а лицам с хроническими заболеваниями и людям в возрасте после 60 лет прививки просто жизненно необходимы.</w:t>
      </w:r>
    </w:p>
    <w:p>
      <w:pPr>
        <w:pStyle w:val="Normal"/>
        <w:ind w:firstLine="708"/>
        <w:jc w:val="both"/>
        <w:rPr/>
      </w:pPr>
      <w:r>
        <w:rPr/>
        <w:t>Медицинские работники должны кропотливо разъяснять каждому о необходимости проведения прививок в организованных коллективах и среди населения.</w:t>
      </w:r>
    </w:p>
    <w:p>
      <w:pPr>
        <w:pStyle w:val="Normal"/>
        <w:ind w:firstLine="708"/>
        <w:jc w:val="both"/>
        <w:rPr/>
      </w:pPr>
      <w:r>
        <w:rPr/>
        <w:t>В 2018г. прививочная работа уже началась, однако, с каждым годом растёт количество людей негативно настроенных к прививкам, что чаще всего связано с отсутствием просвещения населения.</w:t>
      </w:r>
    </w:p>
    <w:p>
      <w:pPr>
        <w:pStyle w:val="Normal"/>
        <w:jc w:val="both"/>
        <w:rPr/>
      </w:pPr>
      <w:r>
        <w:rPr/>
        <w:tab/>
        <w:t>Хотелось бы напомнить, что только за счёт вакцинации удалось победить такие грозные инфекции как: натуральная оспа, полиомиелит, дифтерия.</w:t>
      </w:r>
    </w:p>
    <w:p>
      <w:pPr>
        <w:pStyle w:val="Normal"/>
        <w:jc w:val="both"/>
        <w:rPr/>
      </w:pPr>
      <w:r>
        <w:rPr/>
        <w:tab/>
        <w:t>На профилактическую работу должны быть настроены не только медики, но и Главы администраций, начальники Управлений образования, руководители организаций, родители, обще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о главное – не забыть сделать прививк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pacing w:val="1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6:00Z</dcterms:created>
  <dc:creator>!</dc:creator>
  <dc:description/>
  <cp:keywords/>
  <dc:language>en-US</dc:language>
  <cp:lastModifiedBy>Татьяна A. Побежимова</cp:lastModifiedBy>
  <cp:lastPrinted>2018-09-05T15:46:00Z</cp:lastPrinted>
  <dcterms:modified xsi:type="dcterms:W3CDTF">2018-09-13T09:46:00Z</dcterms:modified>
  <cp:revision>2</cp:revision>
  <dc:subject/>
  <dc:title>Защитим детей в дошкольных учреждениях и школах от гриппа</dc:title>
</cp:coreProperties>
</file>