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7.01.2010 № 517/7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от предпринимательской и иной, приносящей доход деятельности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0 год по доходам в сумме 2 330 262,5 тыс. руб. и по расходам в сумме 2 417 906,7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87 644,2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3,5,6,7,10 изложить в новой редакции согласно приложениям соответственно №№ 1,2,3,4,5,6 к настоящему решению.</w:t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1-21T16:08:00Z</cp:lastPrinted>
  <dcterms:modified xsi:type="dcterms:W3CDTF">2018-02-15T12:21:00Z</dcterms:modified>
  <cp:revision>311</cp:revision>
  <dc:subject/>
  <dc:title>СОВЕТ ДЕПУТАТОВ ГОРОДСКОГО ОКРУГА ЭЛЕКТРОСТАЛЬ</dc:title>
</cp:coreProperties>
</file>