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kern w:val="2"/>
        </w:rPr>
        <w:t>от 15.12.2022 № 194/35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б утверждении Положения о Финансовом управлении администрац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color w:val="000000"/>
        </w:rPr>
        <w:t>Утвердить прилагаемое</w:t>
      </w:r>
      <w:r>
        <w:rPr/>
        <w:t xml:space="preserve">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Финансовом управлени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ризнать утратившими силу Р</w:t>
      </w:r>
      <w:r>
        <w:rPr>
          <w:color w:val="000000"/>
        </w:rPr>
        <w:t>ешение</w:t>
      </w:r>
      <w:r>
        <w:rPr/>
        <w:t xml:space="preserve"> Совета депутатов городского округа Электросталь Московской области </w:t>
      </w:r>
      <w:r>
        <w:rPr>
          <w:color w:val="000000"/>
        </w:rPr>
        <w:t>от 23.06.2022  № 152/30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  </w:t>
      </w:r>
      <w:hyperlink r:id="rId6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астоящее решение вступает в силу с 01.01.2023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szCs w:val="24"/>
        </w:rPr>
      </w:pPr>
      <w:r>
        <w:rPr>
          <w:szCs w:val="24"/>
        </w:rPr>
        <w:t>решением Совета депутатов</w:t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szCs w:val="24"/>
        </w:rPr>
      </w:pPr>
      <w:r>
        <w:rPr>
          <w:szCs w:val="24"/>
        </w:rPr>
        <w:t>городского округа Электросталь</w:t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szCs w:val="24"/>
        </w:rPr>
      </w:pPr>
      <w:r>
        <w:rPr>
          <w:szCs w:val="24"/>
        </w:rPr>
        <w:t>от 15.12.2022 № 194/35</w:t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ОВОМ УПРАВЛЕНИИ АДМИНИСТРАЦИИ ГОРОДСКОГО ОКРУГА</w:t>
      </w:r>
    </w:p>
    <w:p>
      <w:pPr>
        <w:pStyle w:val="ConsPlusTitle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ConsPlusNormal"/>
        <w:spacing w:lineRule="auto" w:line="36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ind w:right="-14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1.1. Финансовое управление Администрации городского округа Электросталь Московской области (далее – Финансовое управление) входит в структуру Администрации городского округа Электросталь Московской области и является ее функциональным органом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</w:t>
      </w:r>
      <w:r>
        <w:rPr/>
        <w:t>1.2. Организационно-правовая форма Финансового управления – муниципальное казенное учреждение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 xml:space="preserve">1.3. Финансовое управление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Московской области, правовыми актами Губернатора Московской области и Правительства Московской области, настоящим Положением, решениями Совета депутатов городского округа Электросталь Московской области, правовыми актами администрации городского округа Электросталь Московской области, а также иными правовыми актам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 </w:t>
      </w:r>
      <w:r>
        <w:rPr/>
        <w:t>1.4. Финансовое управление обладает правами юридического лица, имеет самостоятельный баланс, бюджетную смету, счета, открытые в соответствии с действующим законодательством, печать, штампы и бланки, необходимые для осуществления его деятельности, может от своего имени приобретать и осуществлять имущественные и иные права и обязанности, быть истцом и ответчиком в суде, арбитражном суде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1.5. Финансовое управление осуществляет свою деятельность как непосредственно, так и во взаимодействии с федеральными органами исполнительной власти и их территориальными органами, государственными органами Московской области, органами местного самоуправления городского округа Электросталь Московской области, организациями независимо от формы собственности и организационно-правовой формы, индивидуальными предпринимателям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1.6. Финансовое обеспечение деятельности Финансового управления осуществляется за счет средств, предусмотренных в бюджете городского округа Электросталь Московской области (далее – бюджет городского округа).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 xml:space="preserve">   </w:t>
      </w:r>
      <w:r>
        <w:rPr/>
        <w:t>1.7.    Финансовое управление осуществляет функции муниципального заказчика городского округа при осуществлении закупок товаров, работ, услуг, необходимых для реализации возложенных на финансовое управление полномоч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09" w:hanging="0"/>
        <w:jc w:val="both"/>
        <w:rPr/>
      </w:pPr>
      <w:r>
        <w:rPr/>
        <w:t xml:space="preserve">            </w:t>
      </w:r>
      <w:r>
        <w:rPr/>
        <w:t>1.8. Финансовое управление имеет необходимое для осуществления своих полномочий имущество, находящееся в муниципальной собственности городского округа Электросталь Московской области и предоставленное ему на праве оперативного управле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1.9. Положение о Финансовом управлении утверждается Советом депутатов городского округа Электросталь Московской обла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1.10. Штатное расписание Финансового управления утверждает глава городского округа Электросталь Московской области.</w:t>
      </w:r>
    </w:p>
    <w:p>
      <w:pPr>
        <w:pStyle w:val="Normal"/>
        <w:autoSpaceDE w:val="false"/>
        <w:spacing w:lineRule="auto" w:line="360"/>
        <w:ind w:left="709" w:firstLine="567"/>
        <w:jc w:val="both"/>
        <w:rPr/>
      </w:pPr>
      <w:r>
        <w:rPr/>
        <w:t xml:space="preserve">   </w:t>
      </w:r>
      <w:r>
        <w:rPr/>
        <w:t>1.11.  Финансовое управление может быть переименовано, реорганизовано или упразднено в соответствии с законодательством Российской Федераци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 </w:t>
      </w:r>
      <w:r>
        <w:rPr/>
        <w:t>1.12. Полное наименование: «Финансовое управление администрации городского округа Электросталь Московской области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1.13. Сокращенное наименование: «Финуправление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1.14. Адрес местонахождения: 144003, Россия, Московская область, г.Электросталь, ул. Мира, д. 5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Почтовый адрес: 144003, Россия, Московская область, г.Электросталь, ул. Мира,  д. 5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 xml:space="preserve">Адрес электронной почты: </w:t>
      </w:r>
      <w:hyperlink r:id="rId9">
        <w:r>
          <w:rPr>
            <w:rStyle w:val="InternetLink"/>
          </w:rPr>
          <w:t>finupel@gmail.com</w:t>
        </w:r>
      </w:hyperlink>
      <w:r>
        <w:rPr/>
        <w:t>.</w:t>
      </w:r>
    </w:p>
    <w:p>
      <w:pPr>
        <w:pStyle w:val="ConsPlusTitle"/>
        <w:numPr>
          <w:ilvl w:val="0"/>
          <w:numId w:val="0"/>
        </w:numPr>
        <w:spacing w:lineRule="auto" w:line="360" w:before="0" w:after="280"/>
        <w:ind w:left="709" w:right="-14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ОСНОВНЫЕ ЗАДАЧИ</w:t>
      </w:r>
    </w:p>
    <w:p>
      <w:pPr>
        <w:pStyle w:val="ConsPlusNormal"/>
        <w:spacing w:lineRule="auto" w:line="360" w:before="0" w:after="280"/>
        <w:ind w:left="709" w:right="-143" w:firstLine="540"/>
        <w:jc w:val="both"/>
        <w:rPr>
          <w:szCs w:val="24"/>
        </w:rPr>
      </w:pPr>
      <w:r>
        <w:rPr>
          <w:szCs w:val="24"/>
        </w:rPr>
        <w:t>2.1. Финансовое управление создано для реализации муниципальной политики городского округа Электросталь Московской области (далее – городской округ) в финансовой, экономической, бюджетной и налоговой сферах, направленной на дальнейшее социально-экономическое развитие городского округа и повышение уровня жизни его населения.</w:t>
      </w:r>
    </w:p>
    <w:p>
      <w:pPr>
        <w:pStyle w:val="ConsPlusNormal"/>
        <w:spacing w:lineRule="auto" w:line="360"/>
        <w:ind w:left="709" w:right="-143" w:firstLine="539"/>
        <w:jc w:val="both"/>
        <w:rPr>
          <w:szCs w:val="24"/>
        </w:rPr>
      </w:pPr>
      <w:r>
        <w:rPr>
          <w:szCs w:val="24"/>
        </w:rPr>
        <w:t>2.2. Основными задачами финансового управления являются:</w:t>
      </w:r>
    </w:p>
    <w:p>
      <w:pPr>
        <w:pStyle w:val="ConsPlusNormal"/>
        <w:numPr>
          <w:ilvl w:val="0"/>
          <w:numId w:val="5"/>
        </w:numPr>
        <w:spacing w:lineRule="auto" w:line="360"/>
        <w:ind w:left="709" w:firstLine="539"/>
        <w:jc w:val="both"/>
        <w:rPr>
          <w:szCs w:val="24"/>
        </w:rPr>
      </w:pPr>
      <w:r>
        <w:rPr>
          <w:szCs w:val="24"/>
        </w:rPr>
        <w:t>совершенствование бюджетной системы в городском округе;</w:t>
      </w:r>
    </w:p>
    <w:p>
      <w:pPr>
        <w:pStyle w:val="ConsPlusNormal"/>
        <w:numPr>
          <w:ilvl w:val="0"/>
          <w:numId w:val="5"/>
        </w:numPr>
        <w:spacing w:lineRule="auto" w:line="360"/>
        <w:ind w:left="709" w:firstLine="539"/>
        <w:jc w:val="both"/>
        <w:rPr>
          <w:szCs w:val="24"/>
        </w:rPr>
      </w:pPr>
      <w:r>
        <w:rPr>
          <w:szCs w:val="24"/>
        </w:rPr>
        <w:t>составление и организация исполнения бюджета городского округа;</w:t>
      </w:r>
    </w:p>
    <w:p>
      <w:pPr>
        <w:pStyle w:val="ConsPlusNormal"/>
        <w:numPr>
          <w:ilvl w:val="0"/>
          <w:numId w:val="5"/>
        </w:numPr>
        <w:spacing w:lineRule="auto" w:line="360"/>
        <w:ind w:left="709" w:firstLine="539"/>
        <w:jc w:val="both"/>
        <w:rPr>
          <w:szCs w:val="24"/>
        </w:rPr>
      </w:pPr>
      <w:r>
        <w:rPr>
          <w:szCs w:val="24"/>
        </w:rPr>
        <w:t>повышение эффективности использования средств бюджета городского округа;</w:t>
      </w:r>
    </w:p>
    <w:p>
      <w:pPr>
        <w:pStyle w:val="ConsPlusNormal"/>
        <w:numPr>
          <w:ilvl w:val="0"/>
          <w:numId w:val="5"/>
        </w:numPr>
        <w:spacing w:lineRule="auto" w:line="360"/>
        <w:ind w:left="709" w:firstLine="539"/>
        <w:jc w:val="both"/>
        <w:rPr>
          <w:szCs w:val="24"/>
        </w:rPr>
      </w:pPr>
      <w:r>
        <w:rPr>
          <w:szCs w:val="24"/>
        </w:rPr>
        <w:t>организация ведения бюджетного учета, составление и представление бюджетной отчетности об исполнении бюджета городского окру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709" w:firstLine="539"/>
        <w:jc w:val="both"/>
        <w:rPr/>
      </w:pPr>
      <w:r>
        <w:rPr/>
        <w:t xml:space="preserve">   </w:t>
      </w:r>
      <w:r>
        <w:rPr/>
        <w:t xml:space="preserve">проведение единой политики в сфере экономики, стратегического планирования </w:t>
      </w:r>
      <w:r>
        <w:rPr>
          <w:bCs/>
        </w:rPr>
        <w:t>развития</w:t>
      </w:r>
      <w:r>
        <w:rPr/>
        <w:t xml:space="preserve"> городского округа Электросталь Московской области,  координация </w:t>
      </w:r>
      <w:r>
        <w:rPr>
          <w:bCs/>
        </w:rPr>
        <w:t xml:space="preserve">деятельности </w:t>
      </w:r>
      <w:r>
        <w:rPr/>
        <w:t>в этой сфере структурных подразделений Администрации городского округа, органов местного самоуправления городского округа и организаций городского окру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709" w:firstLine="539"/>
        <w:jc w:val="both"/>
        <w:rPr/>
      </w:pPr>
      <w:r>
        <w:rPr/>
        <w:t>комплексный   анализ состояния и тенденций развития городского округа,</w:t>
      </w:r>
      <w:r>
        <w:rPr>
          <w:b/>
        </w:rPr>
        <w:t xml:space="preserve"> </w:t>
      </w:r>
      <w:r>
        <w:rPr/>
        <w:t>обоснование целей и определение приоритетов социально-экономичес</w:t>
        <w:softHyphen/>
        <w:t>кого развития городского округа.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нозов социально-экономического развития и иных документов стратегического планирования городского округа и контроль за их выполнением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ономического анализа финансово-хозяйственной деятельности муниципальных унитарных предприятий городского округа и хозяйственных обществ, в которых городскому округу принадлежит доля, обеспечивающая положительный результат голосования при принятии решения собственников (учредителей), а также коммерческих организаций с долей (вкладом) таких обществ или муниципальных учреждений в их уставных (складочных) капиталах, обеспечивающей положительный результат голосования при принятии решения собственников (учредителей), организация работы балансовой комиссии Администрации городского округа.</w:t>
      </w:r>
    </w:p>
    <w:p>
      <w:pPr>
        <w:pStyle w:val="ConsPlusTitle"/>
        <w:numPr>
          <w:ilvl w:val="0"/>
          <w:numId w:val="0"/>
        </w:numPr>
        <w:spacing w:lineRule="auto" w:line="360" w:before="220" w:after="0"/>
        <w:ind w:left="709" w:right="-14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НЫЕ ФУНКЦИИ</w:t>
      </w:r>
    </w:p>
    <w:p>
      <w:pPr>
        <w:pStyle w:val="ConsPlusNormal"/>
        <w:spacing w:lineRule="auto" w:line="360" w:before="220" w:after="0"/>
        <w:ind w:left="709" w:right="-143" w:firstLine="709"/>
        <w:jc w:val="both"/>
        <w:rPr>
          <w:szCs w:val="24"/>
        </w:rPr>
      </w:pPr>
      <w:r>
        <w:rPr>
          <w:szCs w:val="24"/>
        </w:rPr>
        <w:t>3.1 Финансовое управление в соответствии с возложенными на него задачами осуществляет следующие функции:</w:t>
      </w:r>
    </w:p>
    <w:p>
      <w:pPr>
        <w:pStyle w:val="ConsPlusNormal"/>
        <w:spacing w:lineRule="auto" w:line="360" w:before="220" w:after="0"/>
        <w:ind w:left="709" w:right="-143" w:firstLine="709"/>
        <w:jc w:val="both"/>
        <w:rPr>
          <w:szCs w:val="24"/>
        </w:rPr>
      </w:pPr>
      <w:r>
        <w:rPr>
          <w:szCs w:val="24"/>
        </w:rPr>
        <w:t>3.1.1. В сфере организации и осуществления бюджетного процесса:</w:t>
      </w:r>
    </w:p>
    <w:p>
      <w:pPr>
        <w:pStyle w:val="ConsPlusNormal"/>
        <w:spacing w:lineRule="auto" w:line="360" w:before="220" w:after="0"/>
        <w:ind w:left="709" w:firstLine="709"/>
        <w:jc w:val="both"/>
        <w:rPr>
          <w:szCs w:val="24"/>
        </w:rPr>
      </w:pPr>
      <w:r>
        <w:rPr>
          <w:szCs w:val="24"/>
        </w:rPr>
        <w:t>3.1.1.1. Осуществляет разработку проектов муниципальных правовых актов городского округа по вопросам бюджетного устройства и бюджетного процесса в городском округе.</w:t>
      </w:r>
    </w:p>
    <w:p>
      <w:pPr>
        <w:pStyle w:val="ConsPlusNormal"/>
        <w:spacing w:lineRule="auto" w:line="360" w:before="220" w:after="0"/>
        <w:ind w:left="709" w:firstLine="709"/>
        <w:jc w:val="both"/>
        <w:rPr>
          <w:szCs w:val="24"/>
        </w:rPr>
      </w:pPr>
      <w:r>
        <w:rPr>
          <w:szCs w:val="24"/>
        </w:rPr>
        <w:t>3.1.1.2. Осуществляет разработку прогноза бюджета городского округа на очередной финансовый год и плановый период.</w:t>
      </w:r>
    </w:p>
    <w:p>
      <w:pPr>
        <w:pStyle w:val="ConsPlusNormal"/>
        <w:spacing w:lineRule="auto" w:line="360" w:before="220" w:after="0"/>
        <w:ind w:left="709" w:firstLine="709"/>
        <w:jc w:val="both"/>
        <w:rPr/>
      </w:pPr>
      <w:r>
        <w:rPr>
          <w:szCs w:val="24"/>
        </w:rPr>
        <w:t xml:space="preserve">3.1.1.3.  Разрабатывает бюджетный прогноз городского округа на долгосрочный период в случае, если Советом депутатов принято решение о его формировании в соответствии с требованиями Бюджетного </w:t>
      </w:r>
      <w:hyperlink r:id="rId10">
        <w:r>
          <w:rPr>
            <w:rStyle w:val="InternetLink"/>
            <w:szCs w:val="24"/>
          </w:rPr>
          <w:t>кодекса</w:t>
        </w:r>
      </w:hyperlink>
      <w:r>
        <w:rPr>
          <w:szCs w:val="24"/>
        </w:rPr>
        <w:t xml:space="preserve"> Российской Федерации.</w:t>
      </w:r>
    </w:p>
    <w:p>
      <w:pPr>
        <w:pStyle w:val="ConsPlusNormal"/>
        <w:spacing w:lineRule="auto" w:line="360" w:before="220" w:after="0"/>
        <w:ind w:left="709" w:firstLine="709"/>
        <w:jc w:val="both"/>
        <w:rPr>
          <w:szCs w:val="24"/>
        </w:rPr>
      </w:pPr>
      <w:r>
        <w:rPr>
          <w:szCs w:val="24"/>
        </w:rPr>
        <w:t>3.1.1.4. Составляет проекты решений Совета депутатов о бюджете городского округа на очередной финансовый год и плановый период, о внесении изменений в решение Совета депутатов о бюджете городского округа на текущий финансовый год и плановый период.</w:t>
      </w:r>
    </w:p>
    <w:p>
      <w:pPr>
        <w:pStyle w:val="ConsPlusNormal"/>
        <w:spacing w:lineRule="auto" w:line="360" w:before="220" w:after="0"/>
        <w:ind w:left="709" w:firstLine="709"/>
        <w:jc w:val="both"/>
        <w:rPr>
          <w:szCs w:val="24"/>
        </w:rPr>
      </w:pPr>
      <w:r>
        <w:rPr>
          <w:szCs w:val="24"/>
        </w:rPr>
        <w:t>3.1.1.5. Устанавливает порядок и методику планирования бюджетных ассигнований городского округа на очередной финансовый год и плановый период.</w:t>
      </w:r>
    </w:p>
    <w:p>
      <w:pPr>
        <w:pStyle w:val="ConsPlusNormal"/>
        <w:spacing w:lineRule="auto" w:line="360" w:before="220" w:after="280"/>
        <w:ind w:left="709" w:firstLine="709"/>
        <w:jc w:val="both"/>
        <w:rPr>
          <w:szCs w:val="24"/>
        </w:rPr>
      </w:pPr>
      <w:r>
        <w:rPr>
          <w:szCs w:val="24"/>
        </w:rPr>
        <w:t>3.1.1.6. Подготавливает предложения по формированию резервных фондов Администрации городского округа, образованных в составе бюджета городского округа.</w:t>
      </w:r>
    </w:p>
    <w:p>
      <w:pPr>
        <w:pStyle w:val="Normal"/>
        <w:autoSpaceDE w:val="false"/>
        <w:spacing w:lineRule="auto" w:line="360" w:before="0" w:after="280"/>
        <w:ind w:left="709" w:firstLine="709"/>
        <w:jc w:val="both"/>
        <w:rPr/>
      </w:pPr>
      <w:r>
        <w:rPr/>
        <w:t>3.1.1.7. Устанавливает порядок применения бюджетной классификации Российской Федерации в части, относящейся к бюджету городского округа.</w:t>
      </w:r>
    </w:p>
    <w:p>
      <w:pPr>
        <w:pStyle w:val="ConsPlusNormal"/>
        <w:spacing w:lineRule="auto" w:line="360" w:before="220" w:after="0"/>
        <w:ind w:left="709" w:firstLine="709"/>
        <w:jc w:val="both"/>
        <w:rPr>
          <w:szCs w:val="24"/>
        </w:rPr>
      </w:pPr>
      <w:r>
        <w:rPr>
          <w:szCs w:val="24"/>
        </w:rPr>
        <w:t>3.1.1.8. Устанавливает перечень и коды целевых статей расходов бюджета городского округа.</w:t>
      </w:r>
    </w:p>
    <w:p>
      <w:pPr>
        <w:pStyle w:val="ConsPlusNormal"/>
        <w:spacing w:lineRule="auto" w:line="360" w:before="220" w:after="0"/>
        <w:ind w:left="709" w:firstLine="709"/>
        <w:jc w:val="both"/>
        <w:rPr>
          <w:szCs w:val="24"/>
        </w:rPr>
      </w:pPr>
      <w:r>
        <w:rPr>
          <w:szCs w:val="24"/>
        </w:rPr>
        <w:t>3.1.1.9. Формирует перечень главных администраторов источников финансирования дефицита бюджета городского округа, вносит изменения в утвержденный перечень главных администраторов источников финансирования дефицита бюджета.</w:t>
      </w:r>
    </w:p>
    <w:p>
      <w:pPr>
        <w:pStyle w:val="ConsPlusNormal"/>
        <w:spacing w:lineRule="auto" w:line="360" w:before="220" w:after="0"/>
        <w:ind w:left="709" w:firstLine="709"/>
        <w:jc w:val="both"/>
        <w:rPr>
          <w:szCs w:val="24"/>
        </w:rPr>
      </w:pPr>
      <w:r>
        <w:rPr>
          <w:szCs w:val="24"/>
        </w:rPr>
        <w:t>3.1.1.10. Утверждает перечень кодов видов источников финансирования дефицита бюджета городского округа, главными администраторами которых являются органы местного самоуправления городского округа и (или) находящиеся в их ведении муниципальные казенные учреждения.</w:t>
      </w:r>
    </w:p>
    <w:p>
      <w:pPr>
        <w:pStyle w:val="ConsPlusNormal"/>
        <w:spacing w:lineRule="auto" w:line="360" w:before="220" w:after="0"/>
        <w:ind w:left="709" w:firstLine="709"/>
        <w:jc w:val="both"/>
        <w:rPr>
          <w:szCs w:val="24"/>
        </w:rPr>
      </w:pPr>
      <w:r>
        <w:rPr>
          <w:szCs w:val="24"/>
        </w:rPr>
        <w:t>3.1.1.11. Ведет реестр расходных обязательств городского округа и представляет его в Министерство экономики и финансов Московской области.</w:t>
      </w:r>
    </w:p>
    <w:p>
      <w:pPr>
        <w:pStyle w:val="ConsPlusNormal"/>
        <w:spacing w:lineRule="auto" w:line="360" w:before="220" w:after="0"/>
        <w:ind w:left="709" w:firstLine="709"/>
        <w:jc w:val="both"/>
        <w:rPr>
          <w:szCs w:val="24"/>
        </w:rPr>
      </w:pPr>
      <w:r>
        <w:rPr>
          <w:szCs w:val="24"/>
        </w:rPr>
        <w:t>3.1.1.12. Составляет проекты решений Совета депутатов городского округа об исполнении бюджета городского округа за отчетный финансовый год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1.2. В сфере планирования доходов бюджета:</w:t>
      </w:r>
    </w:p>
    <w:p>
      <w:pPr>
        <w:pStyle w:val="ConsPlusNormal"/>
        <w:spacing w:lineRule="auto" w:line="360" w:before="220" w:after="280"/>
        <w:ind w:left="709"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1.2.1. Формирует прогноз доходов бюджета городского округа на очередной финансовый год и плановый период, осуществляет мониторинг поступлений и проводит анализ  исполнения доходов бюджета городского округа.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>3.1.2.2. Разрабатывает совместно со структурными подразделениями администрации городского округа и иными органами местного самоуправления городского округа проекты решений Совета депутатов городского округа Электросталь Московской области по установлению, изменению, введению в действие и прекращению действия местных налогов, предоставлению льгот по уплате налогов в бюджет городского округа либо их отмене.</w:t>
      </w:r>
    </w:p>
    <w:p>
      <w:pPr>
        <w:pStyle w:val="ConsPlusNormal"/>
        <w:spacing w:lineRule="auto" w:line="360" w:before="220" w:after="280"/>
        <w:ind w:left="709" w:firstLine="540"/>
        <w:jc w:val="both"/>
        <w:rPr>
          <w:szCs w:val="24"/>
        </w:rPr>
      </w:pPr>
      <w:r>
        <w:rPr>
          <w:szCs w:val="24"/>
        </w:rPr>
        <w:t>3.1.2.3. Формирует перечень главных администраторов доходов бюджета городского округа, вносит изменения в утвержденный перечень главных администраторов доходов бюджета.</w:t>
      </w:r>
    </w:p>
    <w:p>
      <w:pPr>
        <w:pStyle w:val="ConsPlusNormal"/>
        <w:spacing w:lineRule="auto" w:line="360" w:before="220" w:after="0"/>
        <w:ind w:left="709" w:firstLine="540"/>
        <w:jc w:val="both"/>
        <w:rPr>
          <w:szCs w:val="24"/>
        </w:rPr>
      </w:pPr>
      <w:r>
        <w:rPr>
          <w:szCs w:val="24"/>
        </w:rPr>
        <w:t>3.1.2.4. Проводит анализ поступления доходов в бюджет городского округа, разработка и ведение в установленном законодательством Российской Федерации порядке мониторинга поступлений налогов и сборов в бюджет городского округа.</w:t>
      </w:r>
    </w:p>
    <w:p>
      <w:pPr>
        <w:pStyle w:val="ConsPlusNormal"/>
        <w:spacing w:lineRule="auto" w:line="360" w:before="220" w:after="0"/>
        <w:ind w:left="709" w:firstLine="540"/>
        <w:jc w:val="both"/>
        <w:rPr>
          <w:szCs w:val="24"/>
        </w:rPr>
      </w:pPr>
      <w:r>
        <w:rPr>
          <w:szCs w:val="24"/>
        </w:rPr>
        <w:t>3.1.2.5. Утверждает перечень кодов подвидов по видам доходов, главными администраторами которых являются органы местного самоуправления городского округа и (или) находящиеся в их ведении муниципальные казенные учреждения городского округа.</w:t>
      </w:r>
    </w:p>
    <w:p>
      <w:pPr>
        <w:pStyle w:val="ConsPlusNormal"/>
        <w:spacing w:lineRule="auto" w:line="360" w:before="220" w:after="0"/>
        <w:ind w:left="709" w:firstLine="540"/>
        <w:jc w:val="both"/>
        <w:rPr>
          <w:szCs w:val="24"/>
        </w:rPr>
      </w:pPr>
      <w:r>
        <w:rPr>
          <w:szCs w:val="24"/>
        </w:rPr>
        <w:t>3.1.2.6. Ведет реестр источников доходов бюджета городского округа.</w:t>
      </w:r>
    </w:p>
    <w:p>
      <w:pPr>
        <w:pStyle w:val="ConsPlusNormal"/>
        <w:spacing w:lineRule="auto" w:line="360" w:before="220" w:after="0"/>
        <w:ind w:left="709" w:firstLine="540"/>
        <w:jc w:val="both"/>
        <w:rPr>
          <w:szCs w:val="24"/>
        </w:rPr>
      </w:pPr>
      <w:r>
        <w:rPr>
          <w:szCs w:val="24"/>
        </w:rPr>
        <w:t>3.1.3. В сфере управления муниципальным долгом:</w:t>
      </w:r>
    </w:p>
    <w:p>
      <w:pPr>
        <w:pStyle w:val="ConsPlusNormal"/>
        <w:spacing w:lineRule="auto" w:line="360" w:before="220" w:after="0"/>
        <w:ind w:left="709" w:firstLine="540"/>
        <w:jc w:val="both"/>
        <w:rPr>
          <w:szCs w:val="24"/>
        </w:rPr>
      </w:pPr>
      <w:r>
        <w:rPr>
          <w:szCs w:val="24"/>
        </w:rPr>
        <w:t>3.1.3.1. Разрабатывает программы муниципальных внутренних и внешних заимствований городского округа.</w:t>
      </w:r>
    </w:p>
    <w:p>
      <w:pPr>
        <w:pStyle w:val="ConsPlusNormal"/>
        <w:spacing w:lineRule="auto" w:line="360" w:before="220" w:after="0"/>
        <w:ind w:left="709" w:firstLine="540"/>
        <w:jc w:val="both"/>
        <w:rPr>
          <w:szCs w:val="24"/>
        </w:rPr>
      </w:pPr>
      <w:r>
        <w:rPr>
          <w:szCs w:val="24"/>
        </w:rPr>
        <w:t>3.1.3.2. Ведет Долговую книгу городского округа.</w:t>
      </w:r>
    </w:p>
    <w:p>
      <w:pPr>
        <w:pStyle w:val="ConsPlusNormal"/>
        <w:spacing w:lineRule="auto" w:line="360" w:before="220" w:after="0"/>
        <w:ind w:left="709" w:firstLine="540"/>
        <w:jc w:val="both"/>
        <w:rPr>
          <w:szCs w:val="24"/>
        </w:rPr>
      </w:pPr>
      <w:r>
        <w:rPr>
          <w:szCs w:val="24"/>
        </w:rPr>
        <w:t>3.1.3.3. Осуществляет мониторинг и контроль за своевременным и полным поступлением в бюджет городского округа заемных средств, а также их целевым использованием.</w:t>
      </w:r>
    </w:p>
    <w:p>
      <w:pPr>
        <w:pStyle w:val="ConsPlusNormal"/>
        <w:spacing w:lineRule="auto" w:line="360" w:before="220" w:after="0"/>
        <w:ind w:left="709" w:firstLine="540"/>
        <w:jc w:val="both"/>
        <w:rPr>
          <w:szCs w:val="24"/>
        </w:rPr>
      </w:pPr>
      <w:r>
        <w:rPr>
          <w:szCs w:val="24"/>
        </w:rPr>
        <w:t>3.1.3.4. Готовит предложения о направлении доходов, фактически полученных при исполнении бюджета городского округа сверх утвержденных доходов решением о бюджете городского округа на текущий финансовый год, на уменьшение размера дефицита бюджета городского округа и выплаты, сокращающие долговые обязательства бюджета городского округа.</w:t>
      </w:r>
    </w:p>
    <w:p>
      <w:pPr>
        <w:pStyle w:val="ConsPlusNormal"/>
        <w:spacing w:lineRule="auto" w:line="360" w:before="220" w:after="0"/>
        <w:ind w:left="709" w:firstLine="540"/>
        <w:jc w:val="both"/>
        <w:rPr>
          <w:szCs w:val="24"/>
        </w:rPr>
      </w:pPr>
      <w:r>
        <w:rPr>
          <w:szCs w:val="24"/>
        </w:rPr>
        <w:t>3.1.3.5. Осуществляет учет выданных муниципальных гарантий городского округа. Ведет учет платежей, поступивших от принципалов в порядке возмещения сумм, уплаченных во исполнение (частичное исполнение) обязательств по предоставленным Администрацией городского округа от имени городского округа Электросталь Московской области  муниципальным гарантиям.</w:t>
      </w:r>
    </w:p>
    <w:p>
      <w:pPr>
        <w:pStyle w:val="ConsPlusNormal"/>
        <w:spacing w:lineRule="auto" w:line="360" w:before="220" w:after="0"/>
        <w:ind w:left="709" w:firstLine="540"/>
        <w:jc w:val="both"/>
        <w:rPr>
          <w:szCs w:val="24"/>
        </w:rPr>
      </w:pPr>
      <w:r>
        <w:rPr>
          <w:szCs w:val="24"/>
        </w:rPr>
        <w:t>3.1.3.6. Участвует в проведении  анализа финансового состояния претендентов на получение муниципальных гарантий городского округа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3.1.4. В сфере исполнения бюджета, управления счетами бюджета городского округа и бюджетными средствами:</w:t>
      </w:r>
    </w:p>
    <w:p>
      <w:pPr>
        <w:pStyle w:val="ConsPlusNormal"/>
        <w:spacing w:lineRule="auto" w:line="360" w:before="220" w:after="280"/>
        <w:ind w:left="709" w:right="-143" w:firstLine="540"/>
        <w:jc w:val="both"/>
        <w:rPr>
          <w:szCs w:val="24"/>
        </w:rPr>
      </w:pPr>
      <w:r>
        <w:rPr>
          <w:szCs w:val="24"/>
        </w:rPr>
        <w:t>3.1.4.1. Устанавливает порядок исполнения бюджета городского округа по расходам.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>3.1.4.2. Организует в установленном законодательством Российской Федерации порядке исполнение бюджета городского округа. Осуществляет в пределах своей компетенции методологическое обеспечение организации исполнения бюджета городского округа по расходам и источникам финансирования дефицита бюджета городского округа.</w:t>
      </w:r>
    </w:p>
    <w:p>
      <w:pPr>
        <w:pStyle w:val="ConsPlusNormal"/>
        <w:spacing w:lineRule="auto" w:line="360" w:before="220" w:after="280"/>
        <w:ind w:left="709" w:right="-143" w:firstLine="540"/>
        <w:jc w:val="both"/>
        <w:rPr>
          <w:szCs w:val="24"/>
        </w:rPr>
      </w:pPr>
      <w:r>
        <w:rPr>
          <w:szCs w:val="24"/>
        </w:rPr>
        <w:t>3.1.4.3. Осуществляет составление, утверждение и ведение сводной бюджетной росписи бюджета городского округа в целях обеспечения организации исполнения бюджета, в порядке, установленном Финансовым управлением.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>3.1.4.4. Доводит уведомления о бюджетных ассигнованиях, уведомления об изменении бюджетных ассигнований до главных распорядителей средств бюджета городского округа и главных администраторов источников финансирования дефицита бюджета городского округа в порядке, установленном Финансовым управлением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3.1.4.5. Устанавливает порядок составления и ведения бюджетных росписей главных распорядителей (распорядителей) средств бюджета городского округа (главных администраторов источников финансирования дефицита бюджета городского округа).</w:t>
      </w:r>
    </w:p>
    <w:p>
      <w:pPr>
        <w:pStyle w:val="ConsPlusNormal"/>
        <w:spacing w:lineRule="auto" w:line="360" w:before="220" w:after="280"/>
        <w:ind w:left="709" w:right="-143" w:firstLine="540"/>
        <w:jc w:val="both"/>
        <w:rPr>
          <w:szCs w:val="24"/>
        </w:rPr>
      </w:pPr>
      <w:r>
        <w:rPr>
          <w:szCs w:val="24"/>
        </w:rPr>
        <w:t>3.1.4.6. Устанавливает порядок, составляет и ведет кассовый план исполнения бюджета.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>3.1.4.7. Устанавливает порядок доведения лимитов бюджетных обязательств и предельных объемов финансирования при организации исполнения бюджета городского округа, утверждения и доведения лимитов бюджетных обязательств и предельных объемов финансирования до главных распорядителей средств бюджета городского округа.</w:t>
      </w:r>
    </w:p>
    <w:p>
      <w:pPr>
        <w:pStyle w:val="Normal"/>
        <w:autoSpaceDE w:val="false"/>
        <w:spacing w:lineRule="auto" w:line="360"/>
        <w:ind w:left="709" w:firstLine="567"/>
        <w:jc w:val="both"/>
        <w:rPr/>
      </w:pPr>
      <w:r>
        <w:rPr/>
        <w:t>3.1.4.8. Устанавливает порядок открытия и ведения лицевых счетов, открываемых в  Финансовом управлении. Открывает и ведет лицевые счета главных распорядителей, распорядителей и получателей средств бюджета городского округа в установленном порядке.</w:t>
      </w:r>
      <w:r>
        <w:rPr>
          <w:shd w:fill="FFFFFF" w:val="clear"/>
        </w:rPr>
        <w:t xml:space="preserve"> 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3.1.4.9. Осуществляет санкционирование оплаты денежных обязательств получателей средств бюджета городского округа в порядке, установленном Финансовым управлением. Подтверждает исполнение денежных обязательств получателей средств бюджета городского округа, лицевые счета которым открыты в Финансовом управлении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3.1.4.10. Ведет учет и осуществляет хранение исполнительных документов и иных документов, связанных с их исполнением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3.1.4.11. Организует в соответствии с законодательством Российской Федерации исполнения судебных актов и решений налоговых органов о взыскании налога, сбора, страхового взноса, пеней и штрафов, предусматривающих обращение взыскания на средства бюджета городского округа по денежным обязательствам получателей средств бюджета городского округа и на средства муниципальных бюджетных и автономных учреждений городского округа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3.1.4.12. Осуществляет временное управление бюджетом городского округа в случаях, установленных бюджетным законодательством Российской Федерации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3.1.4.13. Устанавливает порядок завершения операций по исполнению бюджета городского округа  в текущем финансовом году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3.1.4.14. Ведет в установленном порядке реестр участников бюджетного процесса, а также юридических лиц, не являющихся участниками бюджетного процесса. Представляет в соответствии с действующим законодательством сведения для размещения в ГИИС «Электронный бюджет»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3.1.5. В сфере организации и ведения бюджетного учета, составления отчетности об исполнении бюджета городского округа: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3.1.5.1. Организует и ведет бюджетный учет исполнения бюджета городского округа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3.1.5.2. Устанавливает порядок составления и представления бюджетной (бухгалтерской) отчетности муниципальными казенными, бюджетными, автономными учреждениями городского округа.</w:t>
      </w:r>
    </w:p>
    <w:p>
      <w:pPr>
        <w:pStyle w:val="ConsPlusNormal"/>
        <w:spacing w:lineRule="auto" w:line="360" w:before="220" w:after="280"/>
        <w:ind w:left="709" w:right="-143" w:firstLine="540"/>
        <w:jc w:val="both"/>
        <w:rPr>
          <w:szCs w:val="24"/>
        </w:rPr>
      </w:pPr>
      <w:r>
        <w:rPr>
          <w:szCs w:val="24"/>
        </w:rPr>
        <w:t>3.1.5.3. Организует и составляет месячную, квартальную и годовую отчетность об исполнении бюджета городского округа и представляет ее в Министерство экономики и финансов Московской области.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>3.1.5.4. Осуществляет в пределах своей компетенции методическое обеспечение организации бюджетного учета и отчетности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3.1.5.5. Организует и составляет месячную, квартальную и годовую сводную бухгалтерскую отчетность муниципальных бюджетных и автономных учреждений городского округа и представляет ее в Министерство экономики и финансов Московской области.</w:t>
      </w:r>
    </w:p>
    <w:p>
      <w:pPr>
        <w:pStyle w:val="ConsPlusNormal"/>
        <w:spacing w:lineRule="auto" w:line="360" w:before="220" w:after="280"/>
        <w:ind w:left="709" w:right="-143" w:firstLine="540"/>
        <w:jc w:val="both"/>
        <w:rPr>
          <w:szCs w:val="24"/>
        </w:rPr>
      </w:pPr>
      <w:r>
        <w:rPr>
          <w:szCs w:val="24"/>
        </w:rPr>
        <w:t>3.1.5.6. Организует и ведет учет поступлений и выбытий средств на лицевой счет бюджета городского округа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36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   </w:t>
      </w:r>
      <w:r>
        <w:rPr/>
        <w:t>3.1.6.  В сфере экономическ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  </w:t>
      </w:r>
      <w:r>
        <w:rPr/>
        <w:t>3.1.6.1.  Проводит анализ состояния экономики и определения изменения тенденций социально-экономического развития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  </w:t>
      </w:r>
      <w:r>
        <w:rPr/>
        <w:t>3.1.6.2. Разрабатывает совместно с другими структурными подразделениями Администрации городского округа, органами местного самоуправления городского округа и организациями городского округа прогнозы социально-экономического развития и иные документы стратегического планирования городского округа на основе анализа и оценки складывающихся тенденций с определением приоритетов социально-экономического развития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3.1.6.3.  Разрабатывает методологию и осуществляет координацию деятельности структурных подразделений Администрации городского округа Электросталь Московской области по разработке и реализации муниципа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 xml:space="preserve">3.1.6.4.  Согласовывает изменения в муниципальные программы городского окр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3.1.6.5. Осуществляет подготовку сводных отчетов о ходе реализации муниципальных программ, проводит оценку эффективности реализации муниципа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3.1.6.6. Формирует ежегодный доклад Главы городского округа о достигнутых значениях показателей для оценки эффективности деятельности Администрации городского округа за отчетный год и их планируемых значениях на трехлет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3.1.6.7. Организует мониторинг достижения показателей развития городского округа, установленных в указах Президента Российской Федерации и обращениях Губернатора Московской области, иных показателей социально-экономического развития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3.1.6.8. Выполняет функции проектного офиса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3.1.6.9. Готовит заключения об оценке регулирующего воздействия проектов нормативных правовых актов городского округа, затрагивающих вопросы осуществления инвестиционной и предпринимательской деятельности, обеспечивает проведение экспертизы нормативных правовых актов городского округа, затрагивающих вопросы осуществления инвестиционной и предприним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3.1.6.10. Обеспечивает проведение проверки инвестиционных проектов на предмет эффективности использования средств бюджета городского округа, направляемых на капитальные в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3.1.6.11. Проводит экономический анализ финансово-хозяйственной деятельности муниципальных унитарных предприятий городского округа и хозяйственных обществ, в которых городскому округу принадлежит доля, обеспечивающая положительный результат голосования при принятии решения собственников (учредителей), а также коммерческих организаций с долей (вкладом) таких обществ или муниципальных учреждений в их уставных (складочных) капиталах, обеспечивающей положительный результат голосования при принятии решения собственников (учредителей), готовит аналитические материалы для работы балансовой комиссии Администрации городского округа, организует ее заседания и осуществляет контроль исполнения решений балансов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3.1.6.12. Рассматривает планы финансово-хозяйственной деятельности муниципальных унитарных предприятий городского округа на очередно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3.1.6.13. Прогнозирует доходы бюджета городского округа от перечисления части прибыли муниципальными унитарными предприятиями городского округа, остающейся после уплаты налогов и иных обязательных платежей, а также контролирует полноту переч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3.1.6.14. Осуществляет контроль совершенствования структур, штатных расписаний и систем премирования работников муниципальных унитарных предприятий городского округа, муниципальных учреждений городского округа и хозяйственных обществ, в которых городскому округу принадлежит доля, обеспечивающая положительный результат голосования при принятии решения собственников (учре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3.1.6.15. Осуществляет контроль выполнения отдельных показателей и условий премирования руководителями муниципальных унитарных предприятий городского округа, хозяйственных обществ, в которых городскому округу принадлежит доля, обеспечивающая положительный результат голосования при принятии решения собственников (учредителей).</w:t>
      </w:r>
    </w:p>
    <w:p>
      <w:pPr>
        <w:pStyle w:val="ConsPlusNormal"/>
        <w:spacing w:lineRule="auto" w:line="360" w:before="220" w:after="280"/>
        <w:ind w:left="709" w:right="-14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1.7. В иных установленных сферах ведения Финансового управления:</w:t>
      </w:r>
    </w:p>
    <w:p>
      <w:pPr>
        <w:pStyle w:val="Normal"/>
        <w:autoSpaceDE w:val="false"/>
        <w:spacing w:lineRule="auto" w:line="360" w:before="0" w:after="280"/>
        <w:ind w:left="709" w:hanging="0"/>
        <w:jc w:val="both"/>
        <w:rPr/>
      </w:pPr>
      <w:r>
        <w:rPr/>
        <w:t xml:space="preserve">     </w:t>
      </w:r>
      <w:r>
        <w:rPr/>
        <w:t>3.1.7.1. Обеспечивает в пределах своей компетенции методологическое обеспечение бюджетного процесса.</w:t>
      </w:r>
    </w:p>
    <w:p>
      <w:pPr>
        <w:pStyle w:val="Normal"/>
        <w:autoSpaceDE w:val="false"/>
        <w:spacing w:lineRule="auto" w:line="360" w:before="240" w:after="280"/>
        <w:ind w:left="709" w:hanging="0"/>
        <w:jc w:val="both"/>
        <w:rPr/>
      </w:pPr>
      <w:r>
        <w:rPr/>
        <w:t xml:space="preserve">     </w:t>
      </w:r>
      <w:r>
        <w:rPr/>
        <w:t>3.1.7.2. Осуществляет мониторинг качества финансового менеджмента главных распорядителей средств бюджета городского округа, главных администраторов доходов бюджета городского округа, главных администраторов источников финансирования дефицита бюджета городского округа в порядке, установленном Финансовым управлением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3.1.7.3. Организует разработку предложений и реализацию мероприятий по увеличению налоговых и неналоговых доходов в бюджет городского округа, а также, по снижению задолженности по платежам в городской бюдже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 xml:space="preserve">3.1.7.4. Участвует в разработке и уточнении документов мобилизационного планирования Администрации городского округа Электросталь Московской области и мобилизационного плана экономики городского округа Электросталь Московской области в части, касающейся сферы деятельности Финансового управления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3.1.7.5. Участвует в мероприятиях по мобилизационной подготовке Администрации городского округа Электросталь Московской области на календарный год и организации выполнения мероприятий указанного плана в части, касающейся сферы деятельности Финансового управле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3.1.7.6. Исполняет иные полномочия и функции по мобилизационной подготовке в сфере деятельности Финансового управле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3.1.7.7. Выполняет полномочия финансового органа городского округа по осуществлению контроля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360" w:before="0" w:after="280"/>
        <w:ind w:left="709" w:hanging="0"/>
        <w:jc w:val="both"/>
        <w:rPr/>
      </w:pPr>
      <w:r>
        <w:rPr/>
        <w:t xml:space="preserve">     </w:t>
      </w:r>
      <w:r>
        <w:rPr/>
        <w:t>3.1.7.8. Утверждает порядок составления, утверждения и ведения бюджетной сметы Финансового управления.</w:t>
      </w:r>
    </w:p>
    <w:p>
      <w:pPr>
        <w:pStyle w:val="Normal"/>
        <w:autoSpaceDE w:val="false"/>
        <w:spacing w:lineRule="auto" w:line="360" w:before="0" w:after="280"/>
        <w:ind w:left="709" w:hanging="0"/>
        <w:jc w:val="both"/>
        <w:rPr/>
      </w:pPr>
      <w:r>
        <w:rPr/>
        <w:t xml:space="preserve">     </w:t>
      </w:r>
      <w:r>
        <w:rPr/>
        <w:t>3.1.7.9. Выполняет полномочия финансового органа городского округа по осуществлению проверки информации и документов, направляемых заказчиками городского округа с использованием единой информационной системы в сфере закупок для включения в реестр контрактов, заключенных заказчиками,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 w:before="0" w:after="280"/>
        <w:ind w:left="709" w:hanging="0"/>
        <w:jc w:val="both"/>
        <w:rPr/>
      </w:pPr>
      <w:r>
        <w:rPr/>
        <w:t xml:space="preserve">     </w:t>
      </w:r>
      <w:r>
        <w:rPr/>
        <w:t>3.1.7.10. В пределах своей компетенции в соответствии с федеральным законодательством осуществляет закупки товаров, работ, услуг для обеспечения муниципальных нужд для обеспечения деятельности и полномочий Финансового управления.</w:t>
      </w:r>
    </w:p>
    <w:p>
      <w:pPr>
        <w:pStyle w:val="ConsPlusNormal"/>
        <w:spacing w:lineRule="auto" w:line="360" w:before="220" w:after="0"/>
        <w:ind w:left="709" w:right="-14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1.7.11. Рассматривает и согласовывает муниципальные правовые акты, относящиеся к сфере деятельности Финансового управления. Разрабатывает и представляет на согласование и утверждение проекты муниципальных нормативных актов в пределах своей компетенции.</w:t>
      </w:r>
    </w:p>
    <w:p>
      <w:pPr>
        <w:pStyle w:val="ConsPlusNormal"/>
        <w:spacing w:lineRule="auto" w:line="360" w:before="220" w:after="0"/>
        <w:ind w:left="709" w:right="-14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1.7.12. Обеспечивает объективное, всестороннее и своевременное рассмотрение обращений граждан по вопросам, относящимся к полномочиям Финансового управления, и дает письменные ответы на них в порядке, установленном законодательством Российской Федерации.</w:t>
      </w:r>
    </w:p>
    <w:p>
      <w:pPr>
        <w:pStyle w:val="ConsPlusNormal"/>
        <w:spacing w:lineRule="auto" w:line="360" w:before="220" w:after="280"/>
        <w:ind w:left="709" w:right="-14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1.7.13. Участвует в ярмарках, конференциях и семинарах по вопросам, входящим в компетенцию Финансового управления.</w:t>
      </w:r>
    </w:p>
    <w:p>
      <w:pPr>
        <w:pStyle w:val="ConsPlusNormal"/>
        <w:spacing w:lineRule="auto" w:line="360" w:before="220" w:after="280"/>
        <w:ind w:left="709" w:right="-14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1.7.14. Обеспечивает доступ пользователей информацией к информации о деятельности Финансового управления в порядке, установленном законодательством.</w:t>
      </w:r>
    </w:p>
    <w:p>
      <w:pPr>
        <w:pStyle w:val="Normal"/>
        <w:autoSpaceDE w:val="false"/>
        <w:spacing w:lineRule="auto" w:line="360" w:before="0" w:after="280"/>
        <w:ind w:left="709" w:hanging="0"/>
        <w:jc w:val="both"/>
        <w:rPr/>
      </w:pPr>
      <w:r>
        <w:rPr/>
        <w:t xml:space="preserve">     </w:t>
      </w:r>
      <w:r>
        <w:rPr/>
        <w:t>3.1.7.15. Обеспечивает повышение уровня открытости бюджетных данных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3.1.7.16. Обеспечение формирования, обработки и публикации информации на едином портале бюджетной системы Российской Федерации.</w:t>
      </w:r>
    </w:p>
    <w:p>
      <w:pPr>
        <w:pStyle w:val="ConsPlusNormal"/>
        <w:spacing w:lineRule="auto" w:line="360" w:before="220" w:after="280"/>
        <w:ind w:left="709" w:right="-14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1.7.17. Обеспечивает предоставление материалов, необходимых для проведения мониторинга и оценки качества управления муниципальными финансами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 xml:space="preserve">3.2. Осуществляет установленные Бюджет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, законами и иными нормативными правовыми актами Московской области и муниципальными правовыми актами и настоящим Положением бюджетные полномочия участника бюджетного процесса в городском округе, включающие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firstLine="357"/>
        <w:jc w:val="both"/>
        <w:rPr/>
      </w:pPr>
      <w:r>
        <w:rPr/>
        <w:t>полномочия финансового органа городского округ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firstLine="357"/>
        <w:jc w:val="both"/>
        <w:rPr/>
      </w:pPr>
      <w:r>
        <w:rPr/>
        <w:t>полномочия главного распорядителя средств бюджета городского округа, главного администратора доходов бюджета городского округа и получателя средств бюджета городского округа.</w:t>
      </w:r>
    </w:p>
    <w:p>
      <w:pPr>
        <w:pStyle w:val="Normal"/>
        <w:autoSpaceDE w:val="false"/>
        <w:spacing w:lineRule="auto" w:line="360" w:before="240" w:after="0"/>
        <w:ind w:left="709" w:hanging="0"/>
        <w:jc w:val="both"/>
        <w:rPr/>
      </w:pPr>
      <w:r>
        <w:rPr/>
        <w:t xml:space="preserve">      </w:t>
      </w:r>
      <w:r>
        <w:rPr/>
        <w:t>3.3. Обладает иными полномочиями, предоставленными ему федеральным законодательством, законодательством Московской области и муниципальными правовыми актами.</w:t>
      </w:r>
    </w:p>
    <w:p>
      <w:pPr>
        <w:pStyle w:val="ConsPlusTitle"/>
        <w:numPr>
          <w:ilvl w:val="0"/>
          <w:numId w:val="0"/>
        </w:numPr>
        <w:spacing w:lineRule="auto" w:line="360" w:before="240" w:after="0"/>
        <w:ind w:left="709" w:right="-14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РАВА </w:t>
      </w:r>
    </w:p>
    <w:p>
      <w:pPr>
        <w:pStyle w:val="Normal"/>
        <w:autoSpaceDE w:val="false"/>
        <w:spacing w:lineRule="auto" w:line="360" w:before="240" w:after="0"/>
        <w:ind w:left="709" w:hanging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4.1. Финансовое управление </w:t>
      </w:r>
      <w:r>
        <w:rPr>
          <w:bCs/>
        </w:rPr>
        <w:t>с целью реализации полномочий</w:t>
      </w:r>
      <w:r>
        <w:rPr>
          <w:b/>
          <w:bCs/>
        </w:rPr>
        <w:t xml:space="preserve"> </w:t>
      </w:r>
      <w:r>
        <w:rPr/>
        <w:t>имеет право:</w:t>
      </w:r>
    </w:p>
    <w:p>
      <w:pPr>
        <w:pStyle w:val="ConsPlusNormal"/>
        <w:spacing w:lineRule="auto" w:line="360" w:before="240" w:after="0"/>
        <w:ind w:left="709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1.1. Вносить Главе городского округа и в Администрацию городского округа проекты муниципальных правовых актов, другие документы, требующие решения Главы городского округа или Администрации городского округа по вопросам, относящимся к компетенции финансового управления.</w:t>
      </w:r>
    </w:p>
    <w:p>
      <w:pPr>
        <w:pStyle w:val="ConsPlusNormal"/>
        <w:spacing w:lineRule="auto" w:line="360" w:before="220" w:after="0"/>
        <w:ind w:left="709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1.2. Запрашивать и получать в установленном порядке сведения, необходимые для реализации задач, предусмотренных настоящим Положением, для принятия решений по вопросам, отнесенным к компетенции финансового управления.</w:t>
      </w:r>
    </w:p>
    <w:p>
      <w:pPr>
        <w:pStyle w:val="ConsPlusNormal"/>
        <w:spacing w:lineRule="auto" w:line="360" w:before="220" w:after="0"/>
        <w:ind w:left="709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1.3. Запрашивать и получать в установленном порядке у федеральных органов государственной власти, органов государственной власти Московской области, органов местного самоуправления и организаций материалы, необходимые для:</w:t>
      </w:r>
    </w:p>
    <w:p>
      <w:pPr>
        <w:pStyle w:val="ConsPlusNormal"/>
        <w:numPr>
          <w:ilvl w:val="0"/>
          <w:numId w:val="4"/>
        </w:numPr>
        <w:spacing w:lineRule="auto" w:line="360"/>
        <w:ind w:left="709" w:firstLine="360"/>
        <w:jc w:val="both"/>
        <w:rPr>
          <w:szCs w:val="24"/>
        </w:rPr>
      </w:pPr>
      <w:r>
        <w:rPr>
          <w:szCs w:val="24"/>
        </w:rPr>
        <w:t>составления проекта бюджета на очередной финансовый год и плановый период;</w:t>
      </w:r>
    </w:p>
    <w:p>
      <w:pPr>
        <w:pStyle w:val="ConsPlusNormal"/>
        <w:numPr>
          <w:ilvl w:val="0"/>
          <w:numId w:val="4"/>
        </w:numPr>
        <w:spacing w:lineRule="auto" w:line="360"/>
        <w:ind w:left="709" w:firstLine="360"/>
        <w:jc w:val="both"/>
        <w:rPr>
          <w:szCs w:val="24"/>
        </w:rPr>
      </w:pPr>
      <w:r>
        <w:rPr>
          <w:szCs w:val="24"/>
        </w:rPr>
        <w:t>составления оперативной, периодической и годовой отчетности об исполнении бюджета и ее анализа;</w:t>
      </w:r>
    </w:p>
    <w:p>
      <w:pPr>
        <w:pStyle w:val="ConsPlusNormal"/>
        <w:numPr>
          <w:ilvl w:val="0"/>
          <w:numId w:val="4"/>
        </w:numPr>
        <w:spacing w:lineRule="auto" w:line="360"/>
        <w:ind w:left="709" w:firstLine="360"/>
        <w:jc w:val="both"/>
        <w:rPr>
          <w:szCs w:val="24"/>
        </w:rPr>
      </w:pPr>
      <w:r>
        <w:rPr>
          <w:szCs w:val="24"/>
        </w:rPr>
        <w:t>осуществления в пределах своей компетенции контроля за использованием средств бюджета городского округа, а также за соблюдением финансовой дисциплины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4.1.4. Запрашивать в установленном порядке от территориальных исполнительных органов государственной власти Московской области и организаций городского округа Электросталь информацию, необходимую для реализации своих полномочий и функций по мобилизационной подготовке.</w:t>
      </w:r>
    </w:p>
    <w:p>
      <w:pPr>
        <w:pStyle w:val="ConsPlusNormal"/>
        <w:spacing w:lineRule="auto" w:line="360" w:before="220" w:after="0"/>
        <w:ind w:left="709" w:right="-14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1.5. Направлять по поручению Главы городского округа материалы в правоохранительные органы.</w:t>
      </w:r>
    </w:p>
    <w:p>
      <w:pPr>
        <w:pStyle w:val="ConsPlusNormal"/>
        <w:spacing w:lineRule="auto" w:line="360" w:before="220" w:after="0"/>
        <w:ind w:left="709" w:right="-14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1.6. Организовывать и проводить в установленном порядке совещания для рассмотрения вопросов, входящих в компетенцию финансового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</w:t>
      </w:r>
      <w:r>
        <w:rPr/>
        <w:t xml:space="preserve">4.1.7. Разрабатывать методические материалы и рекомендации по вопросам, отнесенным </w:t>
      </w:r>
      <w:r>
        <w:rPr>
          <w:bCs/>
        </w:rPr>
        <w:t xml:space="preserve">к </w:t>
      </w:r>
      <w:r>
        <w:rPr/>
        <w:t>его компетенции, привлекать в установленном порядке для разработки проектов, концепций, прогнозов, региональных программ научно-исследовательские, технологические и проектно-конструкторские организации, а также отдельных ученых и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</w:t>
      </w:r>
      <w:r>
        <w:rPr/>
        <w:t>4.1.8. Посещать организации городского округа, независимо от их организационно-правовой формы, получать от них (на безвозмездной основе), а также от структурных подразделений Администрации городского округа материалы, необходимые для выполнения задач и функций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</w:t>
      </w:r>
      <w:r>
        <w:rPr/>
        <w:t xml:space="preserve">4.1.9. Получать от государственных органов все материалы, необходимые для комплексной оценки социально-экономической ситуации в городе, </w:t>
      </w:r>
      <w:r>
        <w:rPr>
          <w:bCs/>
        </w:rPr>
        <w:t xml:space="preserve">разработки </w:t>
      </w:r>
      <w:r>
        <w:rPr/>
        <w:t>прогнозов развит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 </w:t>
      </w:r>
      <w:r>
        <w:rPr/>
        <w:t>4.1.10. С целью детального изучения экономической ситуации иметь доступ в пределах своей компетенции к информации организаций, участвующих в проектах Администрации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 </w:t>
      </w:r>
      <w:r>
        <w:rPr/>
        <w:t>4.1.11. Принимать участие в заседаниях Совета депутатов городского округа, в совещаниях, проводимых Главой городского округа, заместителями Главы Администрации городского округа при обсуждении на них вопросов, имеющих отношение к компетенции управления, в комиссиях и рабочих группах по направлению деятельност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</w:t>
      </w:r>
      <w:r>
        <w:rPr/>
        <w:t xml:space="preserve">4.1.12. Получать в соответствии с поручениями Главы городского округа </w:t>
      </w:r>
      <w:r>
        <w:rPr>
          <w:bCs/>
        </w:rPr>
        <w:t xml:space="preserve">и </w:t>
      </w:r>
      <w:r>
        <w:rPr/>
        <w:t>заместителей Главы Администрации городского округа необходимую информацию от структурных подразделений Администрации городского округа и органов местного самоуправления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220" w:after="0"/>
        <w:ind w:left="709" w:hanging="0"/>
        <w:jc w:val="both"/>
        <w:rPr/>
      </w:pPr>
      <w:r>
        <w:rPr/>
        <w:t xml:space="preserve">    </w:t>
      </w:r>
      <w:r>
        <w:rPr/>
        <w:t>4.1.13. Приобретать предметы материально-технического, документационного, информационно-технического обеспечения.</w:t>
      </w:r>
    </w:p>
    <w:p>
      <w:pPr>
        <w:pStyle w:val="ConsPlusNormal"/>
        <w:spacing w:lineRule="auto" w:line="360" w:before="220" w:after="0"/>
        <w:ind w:left="709" w:right="-143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1.14. Осуществлять иные права, предусмотренные законодательством Российской Федерации.</w:t>
      </w:r>
    </w:p>
    <w:p>
      <w:pPr>
        <w:pStyle w:val="ConsPlusNormal"/>
        <w:spacing w:lineRule="auto" w:line="360" w:before="240" w:after="0"/>
        <w:ind w:left="709" w:right="-14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2. Работники финансового управления могут входить в состав коллегий и комиссий органов местного самоуправления, территориальных органов федеральных органов исполнительной власти по Московской области, государственных органов Московской области.</w:t>
      </w:r>
    </w:p>
    <w:p>
      <w:pPr>
        <w:pStyle w:val="ConsPlusTitle"/>
        <w:numPr>
          <w:ilvl w:val="0"/>
          <w:numId w:val="0"/>
        </w:numPr>
        <w:spacing w:lineRule="auto" w:line="360" w:before="240" w:after="0"/>
        <w:ind w:left="709" w:righ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ВЗАИМОДЕЙСТВИЕ И СВЯЗИ</w:t>
      </w:r>
    </w:p>
    <w:p>
      <w:pPr>
        <w:pStyle w:val="ConsPlusNormal"/>
        <w:spacing w:lineRule="auto" w:line="360" w:before="240" w:after="0"/>
        <w:ind w:left="709" w:right="-142" w:firstLine="540"/>
        <w:jc w:val="both"/>
        <w:rPr>
          <w:szCs w:val="24"/>
        </w:rPr>
      </w:pPr>
      <w:r>
        <w:rPr>
          <w:szCs w:val="24"/>
        </w:rPr>
        <w:t>5.1. Финансовое управление взаимодействует в пределах своей компетенции, с территориальными органами Федерального казначейства, Инспекцией Федеральной налоговой Службы, государственными органами статистики, территориальными органами иных федеральных органов исполнительной власти, исполнительными органами государственной власти Московской области, органами местного самоуправления и иными организациями по вопросам, входящим в его компетенцию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5.2. Финансовое управление взаимодействует с главными администраторами средств бюджета городского округа в процессе формирования и исполнения бюджета городского округа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5.3. Финансовое управление взаимодействует с органами государственного и муниципального финансового контроля и контроля в сфере закупок в рамках своей компетенции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/>
      </w:pPr>
      <w:r>
        <w:rPr>
          <w:szCs w:val="24"/>
        </w:rPr>
        <w:t>5.4. Финансовое управление взаимодействует со структурными подразделениями Администрации городского округа Электросталь Московской области, территориальными исполнительными органами государственной власти Московской области и организациями городского округа по вопросам мобилизационной подготовки</w:t>
      </w:r>
      <w:r>
        <w:rPr>
          <w:szCs w:val="24"/>
          <w:lang w:eastAsia="en-US"/>
        </w:rPr>
        <w:t xml:space="preserve"> в сфере деятельности</w:t>
      </w:r>
      <w:r>
        <w:rPr>
          <w:szCs w:val="24"/>
        </w:rPr>
        <w:t>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5.5. Финансовое управление взаимодействует с организациями городского округа – по вопросам социально-экономического развития, анализа финансового состояния и платеже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240" w:after="0"/>
        <w:ind w:left="709" w:hanging="0"/>
        <w:jc w:val="both"/>
        <w:rPr/>
      </w:pPr>
      <w:r>
        <w:rPr/>
        <w:t xml:space="preserve">          </w:t>
      </w:r>
      <w:r>
        <w:rPr/>
        <w:t>5.6. Финансовое управление   направляет структурным подразделениям и функциональным (отраслевым) органам Администрации городского округа, органам местного самоуправления городского округа и организациям городского округа заключения, предложения, расчеты и другую информацию по вопросам, предусмотренным настоящим Положением.</w:t>
      </w:r>
    </w:p>
    <w:p>
      <w:pPr>
        <w:pStyle w:val="ConsPlusTitle"/>
        <w:numPr>
          <w:ilvl w:val="0"/>
          <w:numId w:val="0"/>
        </w:numPr>
        <w:spacing w:lineRule="auto" w:line="360" w:before="240" w:after="0"/>
        <w:ind w:left="709" w:right="-14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РАБОТЫ</w:t>
      </w:r>
    </w:p>
    <w:p>
      <w:pPr>
        <w:pStyle w:val="Normal"/>
        <w:autoSpaceDE w:val="false"/>
        <w:spacing w:lineRule="auto" w:line="360" w:before="240" w:after="0"/>
        <w:ind w:left="709" w:firstLine="567"/>
        <w:jc w:val="both"/>
        <w:rPr/>
      </w:pPr>
      <w:r>
        <w:rPr/>
        <w:t>6.1. Финансовое управление возглавляет начальник, назначаемый на должность и освобождаемый от должности Главой городского округа в соответствии с законодательством Российской Федерации, Московской области и муниципальными правовыми актами.</w:t>
      </w:r>
    </w:p>
    <w:p>
      <w:pPr>
        <w:pStyle w:val="Normal"/>
        <w:autoSpaceDE w:val="false"/>
        <w:spacing w:lineRule="auto" w:line="360"/>
        <w:ind w:left="709" w:firstLine="567"/>
        <w:jc w:val="both"/>
        <w:rPr/>
      </w:pPr>
      <w:r>
        <w:rPr/>
        <w:t xml:space="preserve"> </w:t>
      </w:r>
      <w:r>
        <w:rPr/>
        <w:t>Проведение проверки соответствия кандидатов на замещение должности руководителя финансового органа городского округа квалификационным требованиям осуществляется с участием финансового органа Московской области. Порядок участия финансового органа Московской области в проведении проверки устанавливается законом Московской области.</w:t>
      </w:r>
    </w:p>
    <w:p>
      <w:pPr>
        <w:pStyle w:val="ConsPlusNormal"/>
        <w:spacing w:lineRule="auto" w:line="360" w:before="220" w:after="280"/>
        <w:ind w:left="709" w:right="-143" w:firstLine="540"/>
        <w:jc w:val="both"/>
        <w:rPr>
          <w:szCs w:val="24"/>
        </w:rPr>
      </w:pPr>
      <w:r>
        <w:rPr>
          <w:szCs w:val="24"/>
        </w:rPr>
        <w:t>6.2. Начальник Финансового управления несет персональную ответственность за выполнение возложенных на Финансовое управление задач и осуществление финансовым управлением своих полномочий.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>6.3. Начальник Финансового управления имеет заместителей, назначаемых на должность и освобождаемых от должности по согласованию с Главой городского округа.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>В случае временного отсутствия начальника Финансового управления его полномочия по руководству деятельностью финансового управления исполняет уполномоченный Главой городского округа заместитель начальника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6.4. Начальник:</w:t>
      </w:r>
    </w:p>
    <w:p>
      <w:pPr>
        <w:pStyle w:val="ConsPlusNormal"/>
        <w:spacing w:lineRule="auto" w:line="360" w:before="220" w:after="280"/>
        <w:ind w:left="709" w:right="-143" w:firstLine="540"/>
        <w:jc w:val="both"/>
        <w:rPr>
          <w:szCs w:val="24"/>
        </w:rPr>
      </w:pPr>
      <w:r>
        <w:rPr>
          <w:szCs w:val="24"/>
        </w:rPr>
        <w:t>6.4.1. Осуществляет руководство деятельностью Финансового управления на основе единоначалия в соответствии с федеральным законодательством, законодательством Московской области и настоящим Положением.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>6.4.2. Действует без доверенности от имени Финансового управления, представляет его в суде, арбитражном суде, органах государственной власти, органах местного самоуправления и организациях, в отношениях с физическими лицами, выдает доверенности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6.4.3. Издает в пределах своей компетенции приказы, дает указания по вопросам, связанным с организацией деятельности Финансового управления, подлежащие обязательному выполнению работниками Финансового управления, организует и контролирует их исполнение.</w:t>
      </w:r>
    </w:p>
    <w:p>
      <w:pPr>
        <w:pStyle w:val="ConsPlusNormal"/>
        <w:spacing w:lineRule="auto" w:line="360" w:before="220" w:after="280"/>
        <w:ind w:left="709" w:right="-143" w:firstLine="540"/>
        <w:jc w:val="both"/>
        <w:rPr>
          <w:szCs w:val="24"/>
        </w:rPr>
      </w:pPr>
      <w:r>
        <w:rPr>
          <w:szCs w:val="24"/>
        </w:rPr>
        <w:t>6.4.4. Распределяет обязанности между заместителями начальника управления, начальниками отделов, утверждает положения о структурных подразделениях Финансового управления и должностные инструкции по должностям, утвержденным штатным расписанием.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>6.4.5. В соответствии с законодательством назначает на должности муниципальной службы и на должности, не относящиеся к должностям муниципальной службы, заключает и расторгает с ними трудовые контракты (договоры), а также вносит изменения в указанные трудовые контракты (договоры), применяет к ним поощрения и меры дисциплинарного взыскания, решает иные вопросы, связанные с прохождением муниципальной службы в Финансовом управлении.</w:t>
      </w:r>
    </w:p>
    <w:p>
      <w:pPr>
        <w:pStyle w:val="ConsPlusNormal"/>
        <w:spacing w:lineRule="auto" w:line="360" w:before="220" w:after="280"/>
        <w:ind w:left="709" w:right="-143" w:firstLine="540"/>
        <w:jc w:val="both"/>
        <w:rPr>
          <w:szCs w:val="24"/>
        </w:rPr>
      </w:pPr>
      <w:r>
        <w:rPr>
          <w:szCs w:val="24"/>
        </w:rPr>
        <w:t xml:space="preserve">6.4.6. Обеспечивает разработку проекта Положения о Финансовом управлении, структуры и штатной численности финансового управления. 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>6.4.7. Утверждает сводную бюджетную роспись бюджета городского округа и изменения в нее.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 xml:space="preserve">6.4.8. Утверждает бюджетную смету Финансового управления в пределах средств, предусмотренных решением Совета депутатов городского округа Электросталь Московской области о бюджете городского округа на очередной финансовый год и на плановый период. </w:t>
      </w:r>
    </w:p>
    <w:p>
      <w:pPr>
        <w:pStyle w:val="Normal"/>
        <w:autoSpaceDE w:val="false"/>
        <w:spacing w:lineRule="auto" w:line="360"/>
        <w:ind w:left="709" w:firstLine="567"/>
        <w:jc w:val="both"/>
        <w:rPr/>
      </w:pPr>
      <w:r>
        <w:rPr/>
        <w:t>6.4.9. Распоряжается в установленном законодательством порядке финансовыми средствами, предусмотренными бюджетной сметой Финансового управления, и имуществом, закрепленным за Финансовым управлением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6.4.10. Открывает и закрывает счета Финансового управления в установленном законодательством порядке.</w:t>
      </w:r>
    </w:p>
    <w:p>
      <w:pPr>
        <w:pStyle w:val="ConsPlusNormal"/>
        <w:spacing w:lineRule="auto" w:line="360" w:before="220" w:after="280"/>
        <w:ind w:left="709" w:right="-143" w:firstLine="540"/>
        <w:jc w:val="both"/>
        <w:rPr>
          <w:szCs w:val="24"/>
        </w:rPr>
      </w:pPr>
      <w:r>
        <w:rPr>
          <w:szCs w:val="24"/>
        </w:rPr>
        <w:t>6.4.11. Вносит в установленном порядке на рассмотрение Главе городского округа и Администрации городского округа проекты нормативных и иных правовых актов, а также предложения по совершенствованию законодательства по вопросам, относящимся к сфере деятельности финансового управления.</w:t>
      </w:r>
    </w:p>
    <w:p>
      <w:pPr>
        <w:pStyle w:val="Normal"/>
        <w:autoSpaceDE w:val="false"/>
        <w:spacing w:lineRule="auto" w:line="360" w:before="0" w:after="280"/>
        <w:ind w:left="709" w:firstLine="567"/>
        <w:jc w:val="both"/>
        <w:rPr/>
      </w:pPr>
      <w:r>
        <w:rPr/>
        <w:t>6.4.12. Обеспечивает своевременную и качественную работу по приведению нормативных правовых актов городского округа по вопросам, относящимся к сфере деятельности Финансового управления, в соответствие с вновь принятыми федеральными нормативными правовыми актами, нормативными правовыми актами Московской области и (или) муниципальными нормативными актами городского округа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6.4.13. Осуществляет контроль за обеспечением доступа пользователей информацией к информации о деятельности Финансового управления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>6.4.14. Проводит личный прием граждан и организует личный прием граждан уполномоченными лицами Финансового управления в порядке, установленном законодательством.</w:t>
      </w:r>
    </w:p>
    <w:p>
      <w:pPr>
        <w:pStyle w:val="ConsPlusNormal"/>
        <w:spacing w:lineRule="auto" w:line="360" w:before="220" w:after="0"/>
        <w:ind w:left="709" w:right="-143" w:firstLine="540"/>
        <w:jc w:val="both"/>
        <w:rPr>
          <w:szCs w:val="24"/>
        </w:rPr>
      </w:pPr>
      <w:r>
        <w:rPr>
          <w:szCs w:val="24"/>
        </w:rPr>
        <w:t xml:space="preserve">6.4.15. Вносит в установленном порядке предложения о награждении особо отличившихся работников Финансового управления. </w:t>
      </w:r>
    </w:p>
    <w:p>
      <w:pPr>
        <w:pStyle w:val="ConsPlusNormal"/>
        <w:spacing w:lineRule="auto" w:line="360" w:before="220" w:after="280"/>
        <w:ind w:left="709" w:right="-143" w:firstLine="540"/>
        <w:jc w:val="both"/>
        <w:rPr>
          <w:szCs w:val="24"/>
        </w:rPr>
      </w:pPr>
      <w:r>
        <w:rPr>
          <w:szCs w:val="24"/>
        </w:rPr>
        <w:t>6.4.16. Осуществляет иные полномочия в соответствии с законодательством Российской Федерации, Московской области и нормативными правовыми актами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67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6"/>
        </w:tabs>
        <w:ind w:left="539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7"/>
        </w:tabs>
        <w:ind w:left="54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0E3FC064ADE686864AC62E9A96AB23465DC1EA277928184F6F4C725CK8rDG" TargetMode="External"/><Relationship Id="rId4" Type="http://schemas.openxmlformats.org/officeDocument/2006/relationships/hyperlink" Target="consultantplus://offline/ref=140E3FC064ADE686864AC7208F96AB234555CDEB2C7128184F6F4C725CK8rDG" TargetMode="External"/><Relationship Id="rId5" Type="http://schemas.openxmlformats.org/officeDocument/2006/relationships/hyperlink" Target="consultantplus://offline/ref=18238B28227F47347182B2CD414846842D89461A07B8B9E35F0FDBD8E74689D2C090F67ECE6363C4F3D967D3C8F71C04420C22ECAD29E1BDHFL6N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yperlink" Target="consultantplus://offline/ref=5CF287686FD464769F3C3EEA28B4F806035FC46A3E0319F7A3A2C5F1A6F806EA20669C8E5051934EAD7239d7f8H" TargetMode="External"/><Relationship Id="rId8" Type="http://schemas.openxmlformats.org/officeDocument/2006/relationships/hyperlink" Target="consultantplus://offline/ref=5CF287686FD464769F3C3EEA28B4F8060250C46F37534EF5F2F7CBF4AEA85CFA242FC8874F558F50AD6C397ACCd7f1H" TargetMode="External"/><Relationship Id="rId9" Type="http://schemas.openxmlformats.org/officeDocument/2006/relationships/hyperlink" Target="mailto:finupel@gmail.com" TargetMode="External"/><Relationship Id="rId10" Type="http://schemas.openxmlformats.org/officeDocument/2006/relationships/hyperlink" Target="consultantplus://offline/ref=5CF287686FD464769F3C3EEA28B4F8060250C46F37534EF5F2F7CBF4AEA85CFA242FC8874F558F50AD6C397ACCd7f1H" TargetMode="External"/><Relationship Id="rId11" Type="http://schemas.openxmlformats.org/officeDocument/2006/relationships/hyperlink" Target="consultantplus://offline/ref=56A80D58B8E12DF9FDC1013A26C36858491FD5438F11E22434CAD0ED72FE8F49D4DF9AF51E9B0FDD45B5C9840CUDUA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6:00Z</dcterms:created>
  <dc:creator>Пархаева</dc:creator>
  <dc:description/>
  <cp:keywords/>
  <dc:language>en-US</dc:language>
  <cp:lastModifiedBy>Татьяна Побежимова</cp:lastModifiedBy>
  <cp:lastPrinted>2022-12-07T14:43:00Z</cp:lastPrinted>
  <dcterms:modified xsi:type="dcterms:W3CDTF">2022-12-22T14:10:00Z</dcterms:modified>
  <cp:revision>4</cp:revision>
  <dc:subject/>
  <dc:title> </dc:title>
</cp:coreProperties>
</file>