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16.05. 2018 г.  № 284/45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spacing w:lineRule="exact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ФОНДЕ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кодексом Российской Федерации, Бюджетным кодексом Российской Федерации, Уставом городского округа Электросталь Московской области, иными нормативными правовыми актами Российской Федерации, Московской области и городского округа Электросталь Московской области в целях реализации конституционных прав граждан на жилье, удовлетворения потребностей жителей городского округа Электросталь Московской области в обеспечении их жилыми помещениями, рационального использования жилых помещений, находящихся в муниципальной собственности городского округа Электросталь Московской области (далее – муниципальный жилищный фонд).</w:t>
      </w:r>
    </w:p>
    <w:p>
      <w:pPr>
        <w:pStyle w:val="Normal"/>
        <w:autoSpaceDE w:val="false"/>
        <w:spacing w:lineRule="auto" w:line="240" w:before="0" w:after="0"/>
        <w:ind w:left="425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Положения являются:</w:t>
      </w:r>
    </w:p>
    <w:p>
      <w:pPr>
        <w:pStyle w:val="Normal"/>
        <w:autoSpaceDE w:val="false"/>
        <w:spacing w:lineRule="auto" w:line="240" w:before="0" w:after="0"/>
        <w:ind w:left="425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пределение состава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left="425"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ение порядка и условий предоставления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циональное использование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илые помещения муниципального жилищного фон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назнач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живания граждан. 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жилыми помещениями осуществляется с учетом прав и законных интересов проживающих в этих жилых помещениях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</w:t>
      </w:r>
    </w:p>
    <w:p>
      <w:pPr>
        <w:pStyle w:val="ConsPlusNormal"/>
        <w:numPr>
          <w:ilvl w:val="0"/>
          <w:numId w:val="0"/>
        </w:numPr>
        <w:ind w:left="96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ый жилищный фонд -  совокупность всех жилых помещений, принадлежащих на праве собственности городскому округу Электросталь Московской области.</w:t>
      </w:r>
    </w:p>
    <w:p>
      <w:pPr>
        <w:pStyle w:val="ConsPlusNormal"/>
        <w:ind w:left="4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муниципального жилищного фонда – свободное, изолированное жилое помещение (квартира, часть квартиры, комната),  пригодное для постоянного проживания граждан,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ния помещения жилым помещением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м должно отвечать жилое помещение, в том числе по его приспособлению и приспособлению общего имущества в многоквартирном доме с учет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требностей инвалидов</w:t>
        </w:r>
      </w:hyperlink>
      <w:r>
        <w:rPr>
          <w:rFonts w:cs="Times New Roman" w:ascii="Times New Roman" w:hAnsi="Times New Roman"/>
          <w:sz w:val="24"/>
          <w:szCs w:val="24"/>
        </w:rPr>
        <w:t>, устанавливаются Правительством Российской Федерации в соответствии с настоящим Положением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е  помещение муниципального жилищного фонда может быть признано непригодным для проживания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жилищного фонда</w:t>
      </w:r>
    </w:p>
    <w:p>
      <w:pPr>
        <w:pStyle w:val="ConsPlusNormal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В зависимости от целей использования муниципальный жилищный фонд подразделяется на:</w:t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фонд социального использования - совокупность жилых помещений муниципального жилищного фонда, предоставляемых по договорам социального найма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й жилищный фонд - совокупность жилых помещений, предоставляемых для проживания отдельным категориям граждан по договорам найма специализированных жилых помещений.</w:t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фонд коммерческого использования - совокупность жилых помещений, предоставляемых по договорам коммерческого найма муниципальных жилых помещений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ый жилищный фонд формируется за счет жилых помещений, построенных или приобретенных за счет  бюджетных средств, полученных во исполнение договоров и соглашений об инвестиционном строительстве  жилья,  а также поступающих в муниципальную собственность по иным законным основаниям.</w:t>
      </w:r>
    </w:p>
    <w:p>
      <w:pPr>
        <w:pStyle w:val="ConsPlusNormal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муниципального жилищного фонда, распределение  (перераспределение) жилых помещений по категориям осуществляется постановлением Администрации городского округа Электросталь Московской области с учетом потребностей в жилых помещениях той или иной категории жилищного фонда и рекоменд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й комиссии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распределение из жилищного фонда социального использования в специализированный и (или) коммерческий жилые фонды допускается не более 20 (двадцати) процентов от общего числа жилых помещений, поступивших в муниципальную собственность или освободившихся в течение календарного года из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казанные в п. 2.4. ограничения не распространяются на распределение  (перераспределение) жилых помещений по категориям, предоставляемых на основании Решения Совета депутатов городского округа Электросталь Московской области от 25.06.2016 № 69/11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Об обеспечении медицинских и фармацевтических работников медицинских организаций, находящихся на территории муниципального образования, жилыми помещениями».</w:t>
      </w:r>
    </w:p>
    <w:p>
      <w:pPr>
        <w:pStyle w:val="ConsPlusNormal"/>
        <w:ind w:left="4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жилых помещений социального использования осуществляется в соответствии с требованиями жилищного законодательства, порядок предоставления жилых помещений специализированного жилищного фонда и жилищного фонда коммерческого использования определяется  Советом депутатов городского округа Электросталь Московской област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Жилищный  фонд социального использова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Жилищный фонд социального использования формируется в целях обеспечения жилыми помещениями по договорам социального найма малоимущих жителей городского округа Электросталь Московской области, нуждающихся в улучшении жилищных условий, признанных таковыми в установленном порядке и состоящих на учете в качестве нуждающихся в жилых помещениях в городском округе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договору социального найма жилые помещения муниципального жилищного фонда социального использования предоставляются бесплатно.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орма предоставления и учетная норма площади жилого помещения в городском округе утверждаются решением  Совета депутатов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Правила пользования жилыми помещениями, предоставленными по договору социального найма, основания и порядок прекращения договора социального найма и выселения граждан из занимаемых помещений определяются законодательством Российской Федерации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Специализированный  жилищный фонд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Жилые помещения специализированного жилищного фонда предназначены для предоставления отдельным категориям  жителей городского округа Электросталь Московской области  и возможности расселения граждан из домов, непригодных для проживания.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илым помещениям специализированного жилищного фонда  относятся: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;</w:t>
      </w:r>
    </w:p>
    <w:p>
      <w:pPr>
        <w:pStyle w:val="Normal"/>
        <w:autoSpaceDE w:val="false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постановлением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426" w:leader="none"/>
        </w:tabs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</w:t>
      </w:r>
    </w:p>
    <w:p>
      <w:pPr>
        <w:pStyle w:val="Normal"/>
        <w:autoSpaceDE w:val="false"/>
        <w:spacing w:lineRule="auto" w:line="240" w:before="0" w:after="0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ециализированные жилые помещения не подлежат отчуждению, передаче в аренду, внаем, за исключением передачи таких помещений по договорам найма на основании данного Положения.</w:t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илищный фонд коммерческого использования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илищный фонд коммерческого использования формируется в интересах муниципального образования с целью возмездного обеспечения жильем  жителей городского округа Электросталь Московской области, нуждающихся в улучшении жилищных условий и не обладающих правом на предоставление жилья на условиях социального найма или найма жилого помещения специализированного жилищного фонда.</w:t>
      </w:r>
    </w:p>
    <w:p>
      <w:pPr>
        <w:pStyle w:val="ConsPlusNormal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.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ъект договора коммерческого найма - изолированное жилое помещение (комната в коммунальной квартире с долей в праве на места общего пользования, квартира), отвечающее предъявляемым к жилым помещениям требованиям.</w:t>
      </w:r>
    </w:p>
    <w:p>
      <w:pPr>
        <w:pStyle w:val="ConsPlusNormal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Договор коммерческого найма носит срочный характер  и не может  превышать 5 лет.</w:t>
      </w:r>
    </w:p>
    <w:p>
      <w:pPr>
        <w:pStyle w:val="ConsPlusNormal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нтроль за использованием муниципального жилищного фонда </w:t>
      </w:r>
    </w:p>
    <w:p>
      <w:pPr>
        <w:pStyle w:val="ConsPlusNormal"/>
        <w:numPr>
          <w:ilvl w:val="0"/>
          <w:numId w:val="0"/>
        </w:numPr>
        <w:ind w:left="42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" w:firstLine="53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осуществляется в рамках муниципального жилищного контроля.</w:t>
      </w:r>
    </w:p>
    <w:p>
      <w:pPr>
        <w:pStyle w:val="Style18"/>
        <w:spacing w:before="0" w:after="0"/>
        <w:ind w:left="425" w:firstLine="567"/>
        <w:jc w:val="both"/>
        <w:textAlignment w:val="baseline"/>
        <w:rPr/>
      </w:pPr>
      <w:r>
        <w:rPr/>
        <w:t>6.</w:t>
      </w:r>
      <w:r>
        <w:rPr>
          <w:spacing w:val="2"/>
          <w:shd w:fill="FFFFFF" w:val="clear"/>
        </w:rPr>
        <w:t xml:space="preserve">2. </w:t>
      </w:r>
      <w:r>
        <w:rPr/>
        <w:t>Муниципальный жилищный контроль осуществляется в целях соблюдения на территории муниципального образования законодательства, регулирующего использование и сохранность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, недопущения совершения правонарушений в сфере содержания, ремонта и использования муниципального жилищного фонда, выявления причин и условий, способствующих совершению административных правонарушений.</w:t>
      </w:r>
    </w:p>
    <w:p>
      <w:pPr>
        <w:pStyle w:val="ConsPlusNormal"/>
        <w:numPr>
          <w:ilvl w:val="0"/>
          <w:numId w:val="0"/>
        </w:numPr>
        <w:ind w:left="425"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ключительные положения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о дня официального опубликования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F3FBFCD45C2D655CD842978FBCE18C2D8A09FD7074B2351F1C9H8p8N" TargetMode="External"/><Relationship Id="rId3" Type="http://schemas.openxmlformats.org/officeDocument/2006/relationships/hyperlink" Target="consultantplus://offline/ref=374F3FBFCD45C2D655CD842978FBCE18C2D8A09ADC511C2100A4C78D4FH2pBN" TargetMode="External"/><Relationship Id="rId4" Type="http://schemas.openxmlformats.org/officeDocument/2006/relationships/hyperlink" Target="consultantplus://offline/ref=374F3FBFCD45C2D655CD842978FBCE18C2D8A098D5521C2100A4C78D4FH2pBN" TargetMode="External"/><Relationship Id="rId5" Type="http://schemas.openxmlformats.org/officeDocument/2006/relationships/hyperlink" Target="consultantplus://offline/ref=84389F1066633C64010B413C9B1476A9B17A88217524A4628A10884DDF82CD5D315016B08547EBR8ZFI" TargetMode="External"/><Relationship Id="rId6" Type="http://schemas.openxmlformats.org/officeDocument/2006/relationships/hyperlink" Target="consultantplus://offline/ref=84389F1066633C64010B413C9B1476A9BC7480267324A4628A10884DDF82CD5D315016B08546EFR8ZAI" TargetMode="External"/><Relationship Id="rId7" Type="http://schemas.openxmlformats.org/officeDocument/2006/relationships/hyperlink" Target="consultantplus://offline/ref=BABB981997E7B1B3675896EDED84F421359DFD35DC27C20D9DED5CE1C117ECE35180A920DD2BC257P6r5G" TargetMode="External"/><Relationship Id="rId8" Type="http://schemas.openxmlformats.org/officeDocument/2006/relationships/hyperlink" Target="consultantplus://offline/ref=BABB981997E7B1B3675896EDED84F421359DFD35DC27C20D9DED5CE1C117ECE35180A920DD2BC356P6r4G" TargetMode="External"/><Relationship Id="rId9" Type="http://schemas.openxmlformats.org/officeDocument/2006/relationships/hyperlink" Target="consultantplus://offline/ref=BABB981997E7B1B3675896EDED84F4213594FE3FD723C20D9DED5CE1C117ECE35180A920DD2BC355P6rAG" TargetMode="External"/><Relationship Id="rId10" Type="http://schemas.openxmlformats.org/officeDocument/2006/relationships/hyperlink" Target="consultantplus://offline/ref=99E0BC356B2C1E075D297272EAD7F83CF46B21799ABEC7ACF230429DAAB04D5AE4C8FE7ABD72015DSECFJ" TargetMode="External"/><Relationship Id="rId11" Type="http://schemas.openxmlformats.org/officeDocument/2006/relationships/hyperlink" Target="consultantplus://offline/ref=99E0BC356B2C1E075D297272EAD7F83CF46B21799ABEC7ACF230429DAAB04D5AE4C8FE7ABD72015DSEC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Екатерина Новикова</dc:creator>
  <dc:description/>
  <cp:keywords/>
  <dc:language>en-US</dc:language>
  <cp:lastModifiedBy>pressestal</cp:lastModifiedBy>
  <cp:lastPrinted>2018-04-10T09:39:00Z</cp:lastPrinted>
  <dcterms:modified xsi:type="dcterms:W3CDTF">2018-05-21T11:01:00Z</dcterms:modified>
  <cp:revision>3</cp:revision>
  <dc:subject/>
  <dc:title/>
</cp:coreProperties>
</file>